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Т РАЗЛИЧНЫХ ФАКТОРОВ ПРИ МОДЕЛИРОВАНИИ ВНЕДРЕНИЯ КОНИЧЕСКОГО ИНДЕНТОРА В УПРУГОПЛАСТИЧЕСКИ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ирнов С.В., Экземплярова Е.О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широкое применение нашло использование метода конечных элементов для восстановления диаграммы </w:t>
      </w:r>
      <w:r>
        <w:rPr>
          <w:rFonts w:eastAsia="Symbol" w:cs="Symbol" w:ascii="Symbol" w:hAnsi="Symbol"/>
        </w:rPr>
        <w:t>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 xml:space="preserve"> по данным индентирования (диаграмма вдавлива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h</w:t>
      </w:r>
      <w:r>
        <w:rPr/>
        <w:t>). При индентировании применяют разнообразные типы инденторов (шар, пирамиды, конусы) с разными углами заточек этих инденторов. При этом возникает вопрос, следует ли учитывать влияние таких факторов, как радиус скругления вершины индентора, коэффициент трения, размер конечного элемента, на диаграмму вдавливания и напряженно-деформированное состояние, определяемые при моделировании индентирования с применением метода конечных элементов. Исследованию этих вопросов и посвящена статья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Моделирование внедрения индентора в упругопластический материал было выполнено с применением программного комплекса </w:t>
      </w:r>
      <w:r>
        <w:rPr>
          <w:lang w:val="en-US"/>
        </w:rPr>
        <w:t>ANSYS</w:t>
      </w:r>
      <w:r>
        <w:rPr/>
        <w:t xml:space="preserve">. Индентор и образец рассматривались как тела вращения и  задачу решали  в осесимметричной постановке. Конечно-элементная модель, используемая в расчетах, приведена на рис. 1. Для построения конечно-элементной сетки был выбран двухмерный элемент объемного напряженно-деформированного состояния </w:t>
      </w:r>
      <w:r>
        <w:rPr>
          <w:lang w:val="en-US"/>
        </w:rPr>
        <w:t>PLANE</w:t>
      </w:r>
      <w:r>
        <w:rPr/>
        <w:t xml:space="preserve">183 с восемью узлами, который может использоваться для моделирования осесимметричного деформированного состояния [7]. Геометрические размеры моделируемого образца выбирались такими, чтобы пластическая деформация не достигала боковых границ образца. Граничные условия задавались в перемещениях. Узлы вдоль оси вращения могут перемещаться только вдоль оси у и все узлы нижней грани закреплены. Для осуществления контакта индентора с материалом задавали контактную пару индентор-тело, считая контактирующими элементами верхнюю грань тела и боковую поверхность индентора с контактными элементами </w:t>
      </w:r>
      <w:r>
        <w:rPr>
          <w:lang w:val="en-US"/>
        </w:rPr>
        <w:t>TARGE</w:t>
      </w:r>
      <w:r>
        <w:rPr/>
        <w:t xml:space="preserve">169, </w:t>
      </w:r>
      <w:r>
        <w:rPr>
          <w:lang w:val="en-US"/>
        </w:rPr>
        <w:t>CONTA</w:t>
      </w:r>
      <w:r>
        <w:rPr/>
        <w:t xml:space="preserve">172. На поверхности контакта принимали закон трения Амонтона-Кулона. Поставленную задачу решали с применением процедуры Ньютона-Рафсона и фронтального прямого решателя. Разбиение конечно-элементной сетки было равномерное с областью сгущения под индентором. Алмазный индентор рассматривали как линейно упругий изотропный материал с модулем Юнга Е=1140 ГПа и коэффициентом Пуассона </w:t>
      </w:r>
      <w:r>
        <w:rPr>
          <w:rFonts w:eastAsia="Symbol" w:cs="Symbol" w:ascii="Symbol" w:hAnsi="Symbol"/>
        </w:rPr>
        <w:t></w:t>
      </w:r>
      <w:r>
        <w:rPr/>
        <w:t>=0,07 [8]. Материал, в который осуществляется внедрение индентора, – упругопластический. Чисто упругая деформация имеет место только в начале процесса индентирования и подчиняется закону Гука. В пластическом состоянии материал подчиняется условию текучести Мизеса в виде степенной функции от двух эмпирических коэффициентов а и b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</w:t>
      </w:r>
      <w:r>
        <w:rPr/>
        <w:t>=</w:t>
      </w:r>
      <w:r>
        <w:rPr>
          <w:lang w:val="en-GB"/>
        </w:rPr>
        <w:t>a</w:t>
      </w:r>
      <w:r>
        <w:rPr>
          <w:rFonts w:eastAsia="Symbol" w:cs="Symbol" w:ascii="Symbol" w:hAnsi="Symbol"/>
        </w:rPr>
        <w:t></w:t>
      </w:r>
      <w:r>
        <w:rPr>
          <w:vertAlign w:val="superscript"/>
          <w:lang w:val="en-GB"/>
        </w:rPr>
        <w:t>b</w:t>
      </w:r>
      <w:r>
        <w:rPr/>
        <w:t>,</w:t>
        <w:tab/>
        <w:t>(1)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/>
        <w:t xml:space="preserve"> - напряжение текучести Мизеса; </w:t>
      </w:r>
      <w:r>
        <w:rPr>
          <w:rFonts w:eastAsia="Symbol" w:cs="Symbol" w:ascii="Symbol" w:hAnsi="Symbol"/>
        </w:rPr>
        <w:t></w:t>
      </w:r>
      <w:r>
        <w:rPr/>
        <w:t xml:space="preserve"> - полная деформация по Мизесу;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– числовые коэффициенты. В исходном состоянии в материале отсутствуют внутренние напряжения. Максимальную величину вертикального перемещения индентора изменяли от 25 нм до 500 нм. Для обеспечения оптимального соотношения между точностью расчета и временем вычисления выполнили конечно-элементное моделирование внедрения индентора в материал с разным количеством элементов в теле. Измельчение сетки в окрестностях элемента было проведено с применением команды «</w:t>
      </w:r>
      <w:r>
        <w:rPr>
          <w:lang w:val="en-US"/>
        </w:rPr>
        <w:t>EREFINE</w:t>
      </w:r>
      <w:r>
        <w:rPr/>
        <w:t xml:space="preserve">». На рис. 1 приведены разные варианты конечно-элементной сетки, которые использовали при расчетах. В таблице 1 представлены параметры конечно-элементной сетки и результаты расчета. Известно [9], что диаграмма вдавливания конического индентора может быть аппроксимирована квадратичной зависимостью в виде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/>
        <w:t>Р=</w:t>
      </w:r>
      <w:r>
        <w:rPr>
          <w:i/>
        </w:rPr>
        <w:t>с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, </w:t>
        <w:tab/>
        <w:t>(</w:t>
      </w:r>
      <w:r>
        <w:rPr>
          <w:lang w:val="en-US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где Р – усилие внедрения, </w:t>
      </w:r>
      <w:r>
        <w:rPr>
          <w:lang w:val="en-US"/>
        </w:rPr>
        <w:t>h</w:t>
      </w:r>
      <w:r>
        <w:rPr/>
        <w:t xml:space="preserve"> – глубина внедрения, </w:t>
      </w:r>
      <w:r>
        <w:rPr>
          <w:i/>
        </w:rPr>
        <w:t>с</w:t>
      </w:r>
      <w:r>
        <w:rPr/>
        <w:t xml:space="preserve"> – числовой коэффициент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52"/>
      </w:tblGrid>
      <w:tr>
        <w:trPr>
          <w:trHeight w:val="607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225" cy="162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>
          <w:trHeight w:val="127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14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</w:t>
            </w:r>
          </w:p>
        </w:tc>
      </w:tr>
      <w:tr>
        <w:trPr>
          <w:trHeight w:val="28" w:hRule="atLeast"/>
        </w:trPr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Рис. 1. Варианты конечно-элементной сетк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/>
      </w:pPr>
      <w:r>
        <w:rPr/>
        <w:t>Параметры конечно-элементной сетки и результаты расчета</w:t>
      </w:r>
    </w:p>
    <w:tbl>
      <w:tblPr>
        <w:tblW w:w="950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3"/>
        <w:gridCol w:w="1275"/>
        <w:gridCol w:w="1276"/>
        <w:gridCol w:w="1276"/>
        <w:gridCol w:w="1173"/>
      </w:tblGrid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Вариант конечно-элементной сетки на рис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Размер элемента, 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0,8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0,27-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0,09-0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0,03-0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Количество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63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9475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5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4,9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4,912</w:t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Время расчета,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0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62681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07"/>
      </w:tblGrid>
      <w:tr>
        <w:trPr>
          <w:trHeight w:val="1444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92730" cy="179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17165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>
          <w:trHeight w:val="221" w:hRule="atLeast"/>
        </w:trPr>
        <w:tc>
          <w:tcPr>
            <w:tcW w:w="9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Рис.2. Диаграммы внедрения для разных вариантов конечно-элементной сетки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а) ○ - вариант </w:t>
            </w:r>
            <w:r>
              <w:rPr>
                <w:i/>
              </w:rPr>
              <w:t>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- вариант </w:t>
            </w:r>
            <w:r>
              <w:rPr>
                <w:i/>
              </w:rPr>
              <w:t>б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- вариант </w:t>
            </w:r>
            <w:r>
              <w:rPr>
                <w:i/>
              </w:rPr>
              <w:t>в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– вариант </w:t>
            </w:r>
            <w:r>
              <w:rPr>
                <w:i/>
              </w:rPr>
              <w:t>г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На рис. 2 представлены диаграммы внедрения индентора в упругопластический материал  для разных вариантов конечно-элементной сетки, построенные по данным компьютерного моделирования. Результаты расчета с использованием вариант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сгущения сетки (см. рис. 1) показали не наблюдаемый экспериментально изгиб диаграммы внедрения при глубине внедрения от 0,7 до 1 мкм, приведенный на рис. 2, а. Коэффициент </w:t>
      </w:r>
      <w:r>
        <w:rPr>
          <w:i/>
        </w:rPr>
        <w:t>с</w:t>
      </w:r>
      <w:r>
        <w:rPr/>
        <w:t xml:space="preserve"> в уравнении (2) при аппроксимации диаграммы внедрения для вариантов</w:t>
      </w:r>
      <w:r>
        <w:rPr>
          <w:i/>
        </w:rPr>
        <w:t xml:space="preserve"> в</w:t>
      </w:r>
      <w:r>
        <w:rPr/>
        <w:t xml:space="preserve"> и </w:t>
      </w:r>
      <w:r>
        <w:rPr>
          <w:i/>
        </w:rPr>
        <w:t>г</w:t>
      </w:r>
      <w:r>
        <w:rPr/>
        <w:t xml:space="preserve"> совпадает, но при этом время расчета для варианта </w:t>
      </w:r>
      <w:r>
        <w:rPr>
          <w:i/>
        </w:rPr>
        <w:t>г</w:t>
      </w:r>
      <w:r>
        <w:rPr/>
        <w:t xml:space="preserve"> по сравнению с вариантом </w:t>
      </w:r>
      <w:r>
        <w:rPr>
          <w:i/>
        </w:rPr>
        <w:t>в</w:t>
      </w:r>
      <w:r>
        <w:rPr/>
        <w:t xml:space="preserve"> существенно возрастает (таб. 1). Исходя из времени расчета и полученных результатов, для дальнейших расчетов использовали вариант </w:t>
      </w:r>
      <w:r>
        <w:rPr>
          <w:i/>
        </w:rPr>
        <w:t>в</w:t>
      </w:r>
      <w:r>
        <w:rPr/>
        <w:t xml:space="preserve"> конечно-элементной сетки (рис. 1, в)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Для оценки влияния силы трения, возникающей на поверхности контакта индентора с материалом, на диаграмму внедрения решали задачи, задавая разные коэффициенты трения µ в законе Амонтона-Кулона. Рассматривали вдавливание индентора под действием возрастающего до 4 м</w:t>
      </w:r>
      <w:r>
        <w:rPr>
          <w:lang w:val="en-US"/>
        </w:rPr>
        <w:t>H</w:t>
      </w:r>
      <w:r>
        <w:rPr/>
        <w:t xml:space="preserve"> усилием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В таблице 2 сведены данные по изменению максимальной глубины внедрения индентора </w:t>
      </w:r>
      <w:r>
        <w:rPr>
          <w:lang w:val="en-US"/>
        </w:rPr>
        <w:t>h</w:t>
      </w:r>
      <w:r>
        <w:rPr/>
        <w:t xml:space="preserve"> и значения коэффициента </w:t>
      </w:r>
      <w:r>
        <w:rPr>
          <w:i/>
        </w:rPr>
        <w:t>с</w:t>
      </w:r>
      <w:r>
        <w:rPr/>
        <w:t xml:space="preserve"> в зависимости от величины коэффициента трения. Отличие коэффициента </w:t>
      </w:r>
      <w:r>
        <w:rPr>
          <w:i/>
        </w:rPr>
        <w:t>с</w:t>
      </w:r>
      <w:r>
        <w:rPr/>
        <w:t xml:space="preserve"> в формуле (2) при </w:t>
      </w:r>
      <w:r>
        <w:rPr>
          <w:rFonts w:eastAsia="Symbol" w:cs="Symbol" w:ascii="Symbol" w:hAnsi="Symbol"/>
        </w:rPr>
        <w:t></w:t>
      </w:r>
      <w:r>
        <w:rPr/>
        <w:t xml:space="preserve">=0 от </w:t>
      </w:r>
      <w:r>
        <w:rPr>
          <w:rFonts w:eastAsia="Symbol" w:cs="Symbol" w:ascii="Symbol" w:hAnsi="Symbol"/>
        </w:rPr>
        <w:t></w:t>
      </w:r>
      <w:r>
        <w:rPr/>
        <w:t xml:space="preserve">=0,2 составило 2,5%, а отличие величины </w:t>
      </w:r>
      <w:r>
        <w:rPr>
          <w:lang w:val="en-US"/>
        </w:rPr>
        <w:t>h</w:t>
      </w:r>
      <w:r>
        <w:rPr/>
        <w:t xml:space="preserve"> при </w:t>
      </w:r>
      <w:r>
        <w:rPr>
          <w:rFonts w:eastAsia="Symbol" w:cs="Symbol" w:ascii="Symbol" w:hAnsi="Symbol"/>
        </w:rPr>
        <w:t></w:t>
      </w:r>
      <w:r>
        <w:rPr/>
        <w:t xml:space="preserve">=0 от </w:t>
      </w:r>
      <w:r>
        <w:rPr>
          <w:rFonts w:eastAsia="Symbol" w:cs="Symbol" w:ascii="Symbol" w:hAnsi="Symbol"/>
        </w:rPr>
        <w:t></w:t>
      </w:r>
      <w:r>
        <w:rPr/>
        <w:t xml:space="preserve">=0,2 составило 3%. Таким образом, можно считать, что изменение коэффициента трения не оказывает значимого влияния на диаграмму вдавливания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/>
      </w:pPr>
      <w:r>
        <w:rPr/>
        <w:t xml:space="preserve">Изменение глубины внедрения индентора </w:t>
      </w:r>
      <w:r>
        <w:rPr>
          <w:lang w:val="en-US"/>
        </w:rPr>
        <w:t>h</w:t>
      </w:r>
      <w:r>
        <w:rPr/>
        <w:t xml:space="preserve"> и коэффициента </w:t>
      </w:r>
      <w:r>
        <w:rPr>
          <w:i/>
        </w:rPr>
        <w:t>с</w:t>
      </w:r>
      <w:r>
        <w:rPr/>
        <w:t xml:space="preserve"> в зависимости от коэффициента трения </w:t>
      </w:r>
      <w:r>
        <w:rPr>
          <w:rFonts w:eastAsia="Symbol" w:cs="Symbol" w:ascii="Symbol" w:hAnsi="Symbol"/>
        </w:rPr>
        <w:t>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02"/>
        <w:gridCol w:w="1602"/>
        <w:gridCol w:w="1602"/>
        <w:gridCol w:w="1603"/>
        <w:gridCol w:w="160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, м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5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5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5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58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0,580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,5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,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,8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,9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,856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Для проверки адекватности конечно-элементного моделирования процесса внедрения конического индентора в упругопластический материал были проведены эксперименты по внедрению  конического индентора в цилиндрические образцы из отожженной стали с 0,1 % С диаметром и высотой по 20 мм со шлифованными торцевыми поверхностями на испытательной машине. Индентор был изготовлен из твердого сплава ВК-5 с углом при вершине 140</w:t>
      </w:r>
      <w:r>
        <w:rPr>
          <w:vertAlign w:val="superscript"/>
        </w:rPr>
        <w:t>0</w:t>
      </w:r>
      <w:r>
        <w:rPr/>
        <w:t xml:space="preserve">. Было произведено 25 вдавливаний на глубину 0,8 мм, при этом фиксировали изменения усилие вдавливания и внедрение индентора. По результатам экспериментов построили диаграмму вдавливания. Деформационное упрочнение описывали степенной зависимостью (1) с коэффициентами а=637,4 МПа и </w:t>
      </w:r>
      <w:r>
        <w:rPr>
          <w:lang w:val="en-US"/>
        </w:rPr>
        <w:t>b</w:t>
      </w:r>
      <w:r>
        <w:rPr/>
        <w:t xml:space="preserve">=0,186, определенной экспериментально по результатам испытания образцов на растяжение, изготовленных из того же материала [10], модулем Юнга Е=206 ГПа и коэффициентом Пуассона </w:t>
      </w:r>
      <w:r>
        <w:rPr>
          <w:rFonts w:eastAsia="Symbol" w:cs="Symbol" w:ascii="Symbol" w:hAnsi="Symbol"/>
        </w:rPr>
        <w:t></w:t>
      </w:r>
      <w:r>
        <w:rPr/>
        <w:t xml:space="preserve">=0,34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На рис. 3 приведены экспериментальная и расчетная диаграмма вдавливания. Среднее отличие экспериментальных и расчетных данных составляет 5,6 %, что подтверждает адекватность построенной конечно-элементной модели.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</w:tblGrid>
      <w:tr>
        <w:trPr>
          <w:trHeight w:val="2316" w:hRule="atLeast"/>
        </w:trPr>
        <w:tc>
          <w:tcPr>
            <w:tcW w:w="7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57475" cy="180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7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Рис. 3 Экспериментальная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) и расчетная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диаграммы вдавливания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С целью изучения влияния формы вершины индентора на напряженно-деформированное состояние были поставлены задачи по внедрению конического индентора с разным радиусом скругления. Для определенности, свойства модельного материала были взяты такими же, как было описано выше. Рассматривали инденторы с радиусом скругления вершины 100 нм, 50 нм и идеальный конический индентор ( без радиуса скругления). Характеристические размеры скругленной вершины (рис. 4, табл. 3)  рассчитывались по формулам, приведенным в работе [11]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,</w:t>
        <w:tab/>
        <w:t>(3)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  <w:tab/>
        <w:t>(4)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</w:t>
      </w:r>
      <w:r>
        <w:rPr/>
        <w:t xml:space="preserve"> - полуугол конического индентора, в данном случае </w:t>
      </w:r>
      <w:r>
        <w:rPr>
          <w:rFonts w:eastAsia="Symbol" w:cs="Symbol" w:ascii="Symbol" w:hAnsi="Symbol"/>
        </w:rPr>
        <w:t></w:t>
      </w:r>
      <w:r>
        <w:rPr/>
        <w:t xml:space="preserve"> = 70,3 градуса , </w:t>
      </w:r>
      <w:r>
        <w:rPr>
          <w:lang w:val="en-US"/>
        </w:rPr>
        <w:t>R</w:t>
      </w:r>
      <w:r>
        <w:rPr/>
        <w:t xml:space="preserve"> – радиус скругления (рис. 4)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13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33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Рис. 4. К определению характеристических размеров скругления индентора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/>
      </w:pPr>
      <w:r>
        <w:rPr/>
        <w:t>Характеристические размеры скругления вершины индентора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>
                <w:vertAlign w:val="subscript"/>
              </w:rPr>
            </w:pPr>
            <w:r>
              <w:rPr>
                <w:i/>
              </w:rPr>
              <w:t>а</w:t>
            </w:r>
            <w:r>
              <w:rPr/>
              <w:t>, н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,</w:t>
            </w:r>
            <w:r>
              <w:rPr/>
              <w:t xml:space="preserve"> н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Исследовали влияние радиуса скругления </w:t>
      </w:r>
      <w:r>
        <w:rPr>
          <w:lang w:val="en-US"/>
        </w:rPr>
        <w:t>R</w:t>
      </w:r>
      <w:r>
        <w:rPr/>
        <w:t xml:space="preserve"> на диаграмму вдавливания индентора и обобщенные характеристики напряженно-деформированное состояния - показатель напряженного состояния </w:t>
      </w:r>
      <w:r>
        <w:rPr>
          <w:lang w:val="en-US"/>
        </w:rPr>
        <w:t>k</w:t>
      </w:r>
      <w:r>
        <w:rPr/>
        <w:t xml:space="preserve"> и эквивалентную пластическую деформацию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Показатель напряженного состояния </w:t>
      </w:r>
      <w:r>
        <w:rPr>
          <w:lang w:val="en-US"/>
        </w:rPr>
        <w:t>k</w:t>
      </w:r>
      <w:r>
        <w:rPr/>
        <w:t xml:space="preserve"> рассчитывали как отношение гидростатического давления </w:t>
      </w:r>
      <w:r>
        <w:rPr>
          <w:rFonts w:eastAsia="Symbol" w:cs="Symbol" w:ascii="Symbol" w:hAnsi="Symbol"/>
        </w:rPr>
        <w:t></w:t>
      </w:r>
      <w:r>
        <w:rPr/>
        <w:t xml:space="preserve"> к интенсивности касательных напряжений </w:t>
      </w:r>
      <w:r>
        <w:rPr>
          <w:rFonts w:eastAsia="Symbol" w:cs="Symbol" w:ascii="Symbol" w:hAnsi="Symbol"/>
        </w:rPr>
        <w:t></w:t>
      </w:r>
      <w:r>
        <w:rPr/>
        <w:t xml:space="preserve"> [12]. Значения </w:t>
      </w:r>
      <w:r>
        <w:rPr>
          <w:lang w:val="en-US"/>
        </w:rPr>
        <w:t>k</w:t>
      </w:r>
      <w:r>
        <w:rPr/>
        <w:t xml:space="preserve">&lt;0 свидетельствуют преобладании сжимающих напряжений и чем </w:t>
      </w:r>
      <w:r>
        <w:rPr>
          <w:lang w:val="en-US"/>
        </w:rPr>
        <w:t>k</w:t>
      </w:r>
      <w:r>
        <w:rPr/>
        <w:t xml:space="preserve"> меньше, тем выше уровень сжимающих  напряжений. Распределение </w:t>
      </w:r>
      <w:r>
        <w:rPr>
          <w:lang w:val="en-US"/>
        </w:rPr>
        <w:t>k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 xml:space="preserve"> строили вдоль оси симметрии </w:t>
      </w:r>
      <w:r>
        <w:rPr>
          <w:lang w:val="en-US"/>
        </w:rPr>
        <w:t>Y</w:t>
      </w:r>
      <w:r>
        <w:rPr/>
        <w:t xml:space="preserve"> (линия 1) и в радиальном направлении </w:t>
      </w:r>
      <w:r>
        <w:rPr>
          <w:lang w:val="en-US"/>
        </w:rPr>
        <w:t>X</w:t>
      </w:r>
      <w:r>
        <w:rPr/>
        <w:t xml:space="preserve"> на поверхности материала (линия 2).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По данным компьютерного моделирования были построены диаграммы вдавливания с указанными выше радиусами скругления вершины при глубине вдавливания от 25 нм до 500 нм. На рис. 5 показано влияние радиуса скругления на </w:t>
      </w:r>
      <w:r>
        <w:rPr>
          <w:i/>
        </w:rPr>
        <w:t xml:space="preserve">с, </w:t>
      </w:r>
      <w:r>
        <w:rPr/>
        <w:t xml:space="preserve">в квадратичной аппроксимации (2), из которого видно, что с уменьшением глубины вдавливания влияние радиуса на диаграмму вдавливания усиливается. Так, например, при глубине вдавливания 25 нм значение коэффициента </w:t>
      </w:r>
      <w:r>
        <w:rPr>
          <w:i/>
        </w:rPr>
        <w:t>с</w:t>
      </w:r>
      <w:r>
        <w:rPr/>
        <w:t xml:space="preserve"> для индентора с радиусом скругления 50 нм превосходит значения </w:t>
      </w:r>
      <w:r>
        <w:rPr>
          <w:i/>
        </w:rPr>
        <w:t>с</w:t>
      </w:r>
      <w:r>
        <w:rPr/>
        <w:t xml:space="preserve"> для идеально острого индентора на 20%, то для индентора с </w:t>
      </w:r>
      <w:r>
        <w:rPr>
          <w:lang w:val="en-US"/>
        </w:rPr>
        <w:t>R</w:t>
      </w:r>
      <w:r>
        <w:rPr/>
        <w:t xml:space="preserve"> = 100 нм это превышения составляет уже 45 %. При глубине вдавливания 300 нм и глубже отличие не превышает 1,6 % для </w:t>
      </w:r>
      <w:r>
        <w:rPr>
          <w:lang w:val="en-US"/>
        </w:rPr>
        <w:t>r</w:t>
      </w:r>
      <w:r>
        <w:rPr/>
        <w:t xml:space="preserve"> = 50 нм и 4% для </w:t>
      </w:r>
      <w:r>
        <w:rPr>
          <w:lang w:val="en-US"/>
        </w:rPr>
        <w:t>r</w:t>
      </w:r>
      <w:r>
        <w:rPr/>
        <w:t xml:space="preserve"> = 100 нм. Таким образом результаты моделирования позволяют считать, что при внедрении индентора более чем на 250 нм радиус скругления вершины индентора оказывает незначительное влияние на диаграмму вдавливания и при интерпретации результатов экспериментов можно не учитывать реальную форму вершины индентора.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287" w:hRule="atLeast"/>
        </w:trPr>
        <w:tc>
          <w:tcPr>
            <w:tcW w:w="95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800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9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5 .Изменение коэффициента </w:t>
            </w:r>
            <w:r>
              <w:rPr>
                <w:i/>
              </w:rPr>
              <w:t>с</w:t>
            </w:r>
            <w:r>
              <w:rPr/>
              <w:t xml:space="preserve"> в зависимости от глубины внедрения: радиус скругления 100 нм (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>); 50 нм (○); острый индентор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О влиянии радиуса скругления на характеристики напряженно-деформированного состояния можно судить по табл. 4, 5 и рис. 6, 7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/>
      </w:pPr>
      <w:r>
        <w:rPr/>
        <w:t>Значения эквивалентной пластической деформации у вершины индентора в зависимости от радиуса скругления и глубины внед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  <w:bookmarkStart w:id="0" w:name="_top"/>
            <w:bookmarkStart w:id="1" w:name="_top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8890</wp:posOffset>
                      </wp:positionV>
                      <wp:extent cx="618490" cy="2679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, </w:t>
                                  </w:r>
                                  <w:r>
                                    <w:rPr/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1.1pt;mso-wrap-distance-left:9.05pt;mso-wrap-distance-right:9.05pt;mso-wrap-distance-top:0pt;mso-wrap-distance-bottom:0pt;margin-top:0.7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, </w:t>
                            </w:r>
                            <w:r>
                              <w:rPr/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9380</wp:posOffset>
                      </wp:positionV>
                      <wp:extent cx="618490" cy="2679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, </w:t>
                                  </w:r>
                                  <w:r>
                                    <w:rPr/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1.1pt;mso-wrap-distance-left:9.05pt;mso-wrap-distance-right:9.05pt;mso-wrap-distance-top:0pt;mso-wrap-distance-bottom:0pt;margin-top:9.4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, </w:t>
                            </w:r>
                            <w:r>
                              <w:rPr/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острый инден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0,7</w:t>
            </w: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,0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0,8</w:t>
            </w: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0,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>
                <w:lang w:val="en-US"/>
              </w:rPr>
            </w:pPr>
            <w:r>
              <w:rPr/>
              <w:t>1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,1</w:t>
            </w: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0,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,8</w:t>
            </w: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,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36"/>
      </w:tblGrid>
      <w:tr>
        <w:trPr>
          <w:trHeight w:val="1854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4135" cy="1799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800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>
          <w:trHeight w:val="190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800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800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6 Распределение эквивалентной пластической деформации вдоль линии 1 (а, б) и линии 2 (в, г) при глубине внедрения 50нм (а, в) и 500нм (б, г) для индентора с радиусами скругления вершины: </w:t>
            </w:r>
            <w:r>
              <w:rPr>
                <w:rFonts w:eastAsia="Symbol" w:cs="Symbol" w:ascii="Symbol" w:hAnsi="Symbol"/>
              </w:rPr>
              <w:t></w:t>
            </w:r>
            <w:r>
              <w:rPr/>
              <w:t xml:space="preserve"> острый индентор; </w:t>
            </w:r>
            <w:r>
              <w:rPr>
                <w:rFonts w:eastAsia="Symbol" w:cs="Symbol" w:ascii="Symbol" w:hAnsi="Symbol"/>
              </w:rPr>
              <w:t>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= 50 нм; - - - - - </w:t>
            </w:r>
            <w:r>
              <w:rPr>
                <w:lang w:val="en-US"/>
              </w:rPr>
              <w:t>r</w:t>
            </w:r>
            <w:r>
              <w:rPr/>
              <w:t xml:space="preserve"> = 100 нм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/>
      </w:pPr>
      <w:r>
        <w:rPr/>
        <w:t>Значения показателя напряженного состояния у вершины индентора в зависимости от радиуса скругления индентора и глубины внед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firstLine="709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7620</wp:posOffset>
                      </wp:positionV>
                      <wp:extent cx="1529080" cy="528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590</wp:posOffset>
                      </wp:positionV>
                      <wp:extent cx="618490" cy="2679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, </w:t>
                                  </w:r>
                                  <w:r>
                                    <w:rPr/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1.1pt;mso-wrap-distance-left:9.05pt;mso-wrap-distance-right:9.05pt;mso-wrap-distance-top:0pt;mso-wrap-distance-bottom:0pt;margin-top:1.7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, </w:t>
                            </w:r>
                            <w:r>
                              <w:rPr/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42875</wp:posOffset>
                      </wp:positionV>
                      <wp:extent cx="618490" cy="2679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, </w:t>
                                  </w:r>
                                  <w:r>
                                    <w:rPr/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1.1pt;mso-wrap-distance-left:9.05pt;mso-wrap-distance-right:9.05pt;mso-wrap-distance-top:0pt;mso-wrap-distance-bottom:0pt;margin-top:11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, </w:t>
                            </w:r>
                            <w:r>
                              <w:rPr/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острый инден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3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2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3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3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709"/>
              <w:jc w:val="both"/>
              <w:rPr/>
            </w:pPr>
            <w:r>
              <w:rPr/>
              <w:t>-3,34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3"/>
      </w:tblGrid>
      <w:tr>
        <w:trPr>
          <w:trHeight w:val="1370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8008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18008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>
          <w:trHeight w:val="1370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18008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18008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</w:tr>
      <w:tr>
        <w:trPr>
          <w:trHeight w:val="119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7 Распределение показателя напряженного состояния вдоль линии 1 (а, б) и линии 2 (в, г) при глубине внедрения 50нм (а, в) и 500нм (б, г) для индентора с радиусом скругления вершины: </w:t>
            </w:r>
            <w:r>
              <w:rPr>
                <w:rFonts w:eastAsia="Symbol" w:cs="Symbol" w:ascii="Symbol" w:hAnsi="Symbol"/>
              </w:rPr>
              <w:t>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= 0 нм; </w:t>
            </w:r>
            <w:r>
              <w:rPr>
                <w:rFonts w:eastAsia="Symbol" w:cs="Symbol" w:ascii="Symbol" w:hAnsi="Symbol"/>
              </w:rPr>
              <w:t>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= 50 нм; - - - - - </w:t>
            </w:r>
            <w:r>
              <w:rPr>
                <w:lang w:val="en-US"/>
              </w:rPr>
              <w:t>r</w:t>
            </w:r>
            <w:r>
              <w:rPr/>
              <w:t xml:space="preserve"> = 100 нм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Анализ результатов моделирования позволил выявить следующие закономер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бласть, в которой значимо влияние радиуса скругления вершины индентора на показатель напряженного состояния и эквивалентную пластическую деформацию, локализована вблизи вершины индентора. Размеры области составляют около 40 нм в глубину и 25 нм в радиальном направлении и практически на зависят от глубины внедрения индентора (рис. 6,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увеличением глубины вдавливания эквивалентная деформация </w:t>
      </w:r>
      <w:r>
        <w:rPr>
          <w:rFonts w:eastAsia="Symbol" w:cs="Symbol" w:ascii="Symbol" w:hAnsi="Symbol"/>
        </w:rPr>
        <w:t></w:t>
      </w:r>
      <w:r>
        <w:rPr/>
        <w:t xml:space="preserve"> вблизи вершины индентора возрастает, но при одинаковой глубине вдавливания, величина </w:t>
      </w:r>
      <w:r>
        <w:rPr>
          <w:rFonts w:eastAsia="Symbol" w:cs="Symbol" w:ascii="Symbol" w:hAnsi="Symbol"/>
        </w:rPr>
        <w:t></w:t>
      </w:r>
      <w:r>
        <w:rPr/>
        <w:t xml:space="preserve"> меньше у индентора с большим радиусом скругления (таб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емонотонное изменение </w:t>
      </w:r>
      <w:r>
        <w:rPr>
          <w:rFonts w:eastAsia="Symbol" w:cs="Symbol" w:ascii="Symbol" w:hAnsi="Symbol"/>
        </w:rPr>
        <w:t></w:t>
      </w:r>
      <w:r>
        <w:rPr/>
        <w:t xml:space="preserve"> вблизи вершины индентора с радиусом скругления 100 нм (рис. 6,б) связано с формированием зоны затрудненной де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тносительный уровень сжимающих напряжений вблизи контакта возрастает (показатель </w:t>
      </w:r>
      <w:r>
        <w:rPr>
          <w:lang w:val="en-US"/>
        </w:rPr>
        <w:t>k</w:t>
      </w:r>
      <w:r>
        <w:rPr/>
        <w:t xml:space="preserve"> уменьшается) при увеличении радиуса скругления вершины и глубины вдавливания индентора (табл.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диус скругления вершины индентора практически не влияет на усредненные характеристики напряженно-деформированного состояния в объеме отпечатка индентора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1. Влияние радиуса скругления у вершины индентора Берковича на диаграммы вдавливания при глубине вдавливания более 250 нм можно не учитывать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2. Влияние радиуса скругления на обобщенные характеристики напряженно-деформированное состояние сказывается только в малой локальной области у вершины индентора, а на их распределение и усредненные значения в объеме отпечатка радиус скругления вершины индентора практически не влияет.</w:t>
      </w:r>
    </w:p>
    <w:p>
      <w:pPr>
        <w:pStyle w:val="Normal"/>
        <w:ind w:firstLine="709"/>
        <w:jc w:val="both"/>
        <w:rPr/>
      </w:pPr>
      <w:r>
        <w:rPr/>
        <w:t>Исследования выполнены в рамках интеграционного проекта с ИТПМ СО РАН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лычев С.И., Алехин В.П. Метод кинетической твердости и микротвердости в испытаниях вдавливанием индентором // Заводская лаборатория, 1987, № 11. С. 76 – 79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осов С.А., Пешек Л. Определение механических свойств материалов микроиндентированием: Современные зарубежные методики. М.: Физический факультет МГУ, 2004. 100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лычев С.И., Алехин В.П., Шоршоров М.Х. Терновский А.П., Шнырев Г.Д. Определения модуля Юнга по диаграмме вдавливания индентора // Заводская лаборатория, 1975, т. 41, № 9. С. 1137 – 114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лычев С.И., Алехин В.П. Испытание непрерывным вдавливанием индентора. М.: Машиностроение, 1990. 224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lang w:val="en-US"/>
        </w:rPr>
        <w:t xml:space="preserve">Dao M., Chollacoop N., Van Vliet K.J., Venkatesh T.A., Suresh S. Computational modeling of the forward and reverse problems in instrumented sharp indentation // </w:t>
      </w:r>
      <w:r>
        <w:rPr>
          <w:i/>
          <w:sz w:val="20"/>
          <w:szCs w:val="20"/>
          <w:lang w:val="en-US"/>
        </w:rPr>
        <w:t>Acta materialia, 2001, vol. 49. P. 3899 – 391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Bucaille J.L., Stauss S., Felder E., Michler J. Determination of plastic properties of metals by instrumented indentation using different sharp indenters // Acta materialia, 2003, vol. 51. P. 1663 – 167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сов К.А. </w:t>
      </w:r>
      <w:r>
        <w:rPr>
          <w:i/>
          <w:sz w:val="20"/>
          <w:szCs w:val="20"/>
          <w:lang w:val="en-US"/>
        </w:rPr>
        <w:t>ANSYS</w:t>
      </w:r>
      <w:r>
        <w:rPr>
          <w:i/>
          <w:sz w:val="20"/>
          <w:szCs w:val="20"/>
        </w:rPr>
        <w:t>: справочник пользователя. - М.: ДМК Пресс, 2005. 640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.C. Oliver, G.M. Pharr An improved technique for determining hardness and elastic modulus using load-displacement sensing indentation experiments. Mater.Res. 1992. Vol. 7. № 6. P. 1564-15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Chollacoop N., Dao M., Suresh S. Depth-sensing instrumented indentation with dual sharp indenters. Acta Materialia, 2003. № 51. P.3713-37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ирнов С.В., Смирнов В.К., Солошенко А.Н., Швейкин В.П. Определение сопротивления деформации по результатам внедрения конического  индентора // Кузнечно-штамповочное производство, 2000, №8. С. 3 – 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lang w:val="en-US"/>
        </w:rPr>
        <w:t xml:space="preserve">Pelletier H., Krier J., Cornet A., Mille P. Limits of using bilinear stress-strain curve for finite element modeling of nanoindentation response on bulk materials // Thin Solid Films. 2000. № 379. </w:t>
      </w:r>
      <w:r>
        <w:rPr>
          <w:i/>
        </w:rPr>
        <w:t>Р</w:t>
      </w:r>
      <w:r>
        <w:rPr>
          <w:i/>
          <w:lang w:val="en-US"/>
        </w:rPr>
        <w:t>. 147-15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ind w:left="0" w:hanging="0"/>
        <w:jc w:val="both"/>
        <w:rPr/>
      </w:pPr>
      <w:r>
        <w:rPr>
          <w:i/>
        </w:rPr>
        <w:t>Колмогоров В.Л. Механика обработки металлов давлением. М.: Металлургия, 1986. с</w:t>
      </w:r>
      <w:r>
        <w:rPr>
          <w:i/>
          <w:lang w:val="en-US"/>
        </w:rPr>
        <w:t xml:space="preserve">. </w:t>
      </w:r>
      <w:r>
        <w:rPr>
          <w:i/>
        </w:rPr>
        <w:t>68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1:00Z</dcterms:created>
  <dc:creator>Evgeniya</dc:creator>
  <dc:description/>
  <dc:language>en-US</dc:language>
  <cp:lastModifiedBy>Недзвецкая</cp:lastModifiedBy>
  <cp:lastPrinted>2010-04-22T14:37:00Z</cp:lastPrinted>
  <dcterms:modified xsi:type="dcterms:W3CDTF">2009-05-15T10:11:00Z</dcterms:modified>
  <cp:revision>2</cp:revision>
  <dc:subject/>
  <dc:title>УЧЕТ РАЗЛИЧНЫХ ФАКТОРОВ ПРИ МОДЕЛИРОВАНИИ ВНЕДРЕНИЯ КОНИЧЕСКОГО ИНДЕНТОРА В УПРУГОПЛАСТИЧЕСКИЙ МАТЕРИАЛ</dc:title>
</cp:coreProperties>
</file>