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ТЕХНИЧЕСКОГО СОСТОЯНИЯ ДИССИПАТИВНЫХ МЕХАНИЧЕСКИХ СИСТЕМ НА ОСНОВЕ РАЗНОСТНЫХ УРАВ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ранова А.А., Зотеев В.Е.</w:t>
      </w:r>
    </w:p>
    <w:p>
      <w:pPr>
        <w:pStyle w:val="Normal"/>
        <w:jc w:val="center"/>
        <w:rPr/>
      </w:pPr>
      <w:r>
        <w:rPr/>
        <w:t>г. Самара, Россия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40"/>
        <w:ind w:firstLine="720"/>
        <w:rPr/>
      </w:pPr>
      <w:r>
        <w:rPr/>
        <w:t xml:space="preserve">Большой класс механических систем (МС) образуют системы, в которых происходит диссипация энергии колебаний. К таким МС можно отнести отдельные и взаимодействующие механизмы, их узлы и детали, а также конструкционные материалы, применяемые в машиностроении. Оперативная и достоверная оценка технического состояния МС является одной из основных проблем в машиностроении. </w:t>
      </w:r>
    </w:p>
    <w:p>
      <w:pPr>
        <w:pStyle w:val="Normal"/>
        <w:ind w:firstLine="720"/>
        <w:jc w:val="both"/>
        <w:rPr/>
      </w:pPr>
      <w:r>
        <w:rPr/>
        <w:t>При диагностике технического состояния МС традиционно и широко используются методы, основанные на анализе изменения диссипативных характеристик системы в процессе ее эксплуатации, прочных и других испытаний. Результаты многочисленных исследований на конкретных примерах подтверждают непосредственную связь между техническим состоянием МС (например, усталостным разрушением материалов, возникновением и развитием микротрещин в деталях, значительным износом контактирующих поверхностей, технологическим браком при сборке и т.п.) и динамическими характеристиками (ДХ) системы.</w:t>
      </w:r>
    </w:p>
    <w:p>
      <w:pPr>
        <w:pStyle w:val="Normal"/>
        <w:ind w:firstLine="720"/>
        <w:jc w:val="both"/>
        <w:rPr/>
      </w:pPr>
      <w:r>
        <w:rPr/>
        <w:t>Улучшение качества машиностроительных конструкций требует разработки и применения при диагностике технического состояния МС высокоточных, оперативных методов оценки ДХ. Этим требованиям удовлетворяет класс линейно-параметрических дискретных моделей (ЛПДМ), которые эффективно используют преимущества статистического и прикладного анализа временных рядов и ориентированы на  применение современных вычислительных средств с их богатым математическим обеспечением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В данной работе рассмотрен метод определения динамических характеристик диссипативных систем на основе среднеквадратичных оценок параметров авторегрессионных моделей, которые описывают временные последовательности отсчетов ординат свободных колебаний. Численно-аналитические исследования показывают значительное повышение точности вычисления динамических характеристик диссипативной системы при применении данного метода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Цель работы – оценка технического состояния диссипативных механических систем на основе разностных уравнений на примере авторегрессионной модели колебаний диссипативных систем с турбулентным трением, математическая модель которых описывается функцией вида: </w:t>
      </w:r>
    </w:p>
    <w:p>
      <w:pPr>
        <w:pStyle w:val="TextBody"/>
        <w:spacing w:lineRule="auto" w:line="24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TextBody"/>
        <w:spacing w:lineRule="auto" w:line="2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 – частота и декремент колебаний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ω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 – период колебаний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 – начальные амплитуда и фаза колебаний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При равномерной дискретизации, то есть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k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– период дискретизаци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/>
        <w:t>, временная последовательность отсчетов ординат свободных колебаний систем с турбулентным трением описывается выражением:</w:t>
      </w:r>
    </w:p>
    <w:p>
      <w:pPr>
        <w:pStyle w:val="TextBody"/>
        <w:spacing w:lineRule="auto" w:line="240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.  </w:t>
        <w:tab/>
        <w:tab/>
        <w:tab/>
        <w:tab/>
        <w:t xml:space="preserve">          </w:t>
        <w:tab/>
        <w:tab/>
        <w:t xml:space="preserve">  </w:t>
        <w:tab/>
        <w:t>(1)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Дискретная модель (1) нелинейна относительно динамических характерист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В связи с этим вычисление и статистический анализ среднеквадратичных оценок ДХ существенно затруднены. Устранить этот недостаток можно за счет применения линейно параметрической дискретной модели, рекуррентная формула которой связывает три последовательных отсчета дискретной функции (1) (2):</w:t>
      </w:r>
    </w:p>
    <w:p>
      <w:pPr>
        <w:pStyle w:val="Normal"/>
        <w:jc w:val="right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  <w:tab/>
        <w:tab/>
        <w:t>(2)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Коэффициенты линейно параметрической дискретной моде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связаны с динамическими характеристиками системы соотношениями: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ωτ</m:t>
        </m:r>
      </m:oMath>
      <w:r>
        <w:rPr/>
        <w:t xml:space="preserve">,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  <w:tab/>
        <w:tab/>
        <w:tab/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В практике эксперимента результаты наблюд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содержат аддитивную помех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которую в первом приближении можно считать нормально распределенной случайной величиной с нулевым математическим ожиданием, значения которой некоррелированы между собо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 В таком случае линейно параметрическая дискретная модель принимает вид стохастического разностного уравнения:</w:t>
      </w:r>
    </w:p>
    <w:p>
      <w:pPr>
        <w:pStyle w:val="TextBody"/>
        <w:spacing w:lineRule="auto" w:line="240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ab/>
        <w:t>(3)</w:t>
      </w:r>
    </w:p>
    <w:p>
      <w:pPr>
        <w:pStyle w:val="TextBody"/>
        <w:spacing w:lineRule="auto" w:line="2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В матричной форме ЛПДМ, описывающая свободные колебания диссипативной системы с турбулентным трением, имеет вид обобщенной регрессионной модели:</w:t>
      </w:r>
    </w:p>
    <w:p>
      <w:pPr>
        <w:pStyle w:val="TextBody"/>
        <w:spacing w:lineRule="auto" w:line="240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  <m:e/>
            </m:d>
          </m:e>
        </m:eqArr>
      </m:oMath>
      <w:r>
        <w:rPr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По найденным значени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част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и  декремент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колебаний, начальная амплитуда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 и фаза колебани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ычисляются  соответственно по формулам:</w:t>
      </w:r>
    </w:p>
    <w:p>
      <w:pPr>
        <w:pStyle w:val="TextBody"/>
        <w:spacing w:lineRule="auto" w:line="240"/>
        <w:ind w:firstLine="54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/>
        <w:t xml:space="preserve">, </w:t>
      </w:r>
    </w:p>
    <w:p>
      <w:pPr>
        <w:pStyle w:val="TextBody"/>
        <w:spacing w:lineRule="auto" w:line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den>
            </m:f>
          </m:e>
        </m:d>
      </m:oMath>
      <w:r>
        <w:rPr/>
        <w:t>.</w:t>
        <w:tab/>
        <w:tab/>
        <w:tab/>
        <w:tab/>
        <w:tab/>
        <w:tab/>
        <w:t xml:space="preserve">           </w:t>
        <w:tab/>
        <w:tab/>
        <w:t>(5)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Применение статистических методов при вычислении коэффициентов ЛПД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позволяет существенно повысить  точность оценивания. Но вычисление среднеквадратичных оценок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по обобщенной регрессионной модели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приводит к значительному асимптотическому смещению в оценках в связи с большой корреляцией между отсчетами эквивалентного случайного возму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и элементами матр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/>
        <w:t xml:space="preserve">. Этот недостаток можно устранить за счет использования итерационной процедуры при вычислении среднеквадратичных оценок. 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Вычисление среднеквадратичных оценок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на основании минимизации функцион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λ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 дает существенное уменьшение асимптотического смещения и тем самым повысить точность вычислений динамических характеристик. </w:t>
      </w:r>
    </w:p>
    <w:p>
      <w:pPr>
        <w:pStyle w:val="TextBody"/>
        <w:spacing w:lineRule="auto" w:line="240"/>
        <w:ind w:firstLine="720"/>
        <w:jc w:val="both"/>
        <w:rPr>
          <w:b/>
          <w:b/>
          <w:bCs/>
        </w:rPr>
      </w:pPr>
      <w:r>
        <w:rPr/>
        <w:t xml:space="preserve">Рассмотрим итерационную процедуру вычисления среднеквадратичных оценок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. Сперва вычисляются первоначальные МНК–оцен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</m:oMath>
      <w:r>
        <w:rPr/>
        <w:t xml:space="preserve">: </w:t>
      </w:r>
      <w:r>
        <w:rPr/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λ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. Затем формируется матри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</m:e>
        </m:d>
      </m:oMath>
      <w:r>
        <w:rPr/>
        <w:t xml:space="preserve"> и находятся уточненные оцен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/>
        <w:t xml:space="preserve"> коэффициентов ЛПДМ. Эти оценки используем для вычисления второго приближения матр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e>
        </m:d>
      </m:oMath>
      <w:r>
        <w:rPr/>
        <w:t xml:space="preserve"> и т.д. Процесс уточнения продолжаем, пока не будет выполнено условие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. За истинные значения коэффициентов ЛПДМ принимаем найденные на последней итерации оцен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</m:oMath>
      <w:r>
        <w:rPr/>
        <w:t xml:space="preserve"> и по ним вычисляем динамические характеристики диссипативной системы по формулам (5). </w:t>
      </w:r>
    </w:p>
    <w:p>
      <w:pPr>
        <w:pStyle w:val="Normal"/>
        <w:ind w:firstLine="720"/>
        <w:jc w:val="both"/>
        <w:rPr/>
      </w:pPr>
      <w:r>
        <w:rPr/>
        <w:t xml:space="preserve">Были проведены численно-аналитические исследования зависимости относительной погрешности вычисления динамических характеристик диссипативной системы 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 Результаты проведенных исследований представлены на рис. 1 и 2.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239895" cy="408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00200</wp:posOffset>
                </wp:positionH>
                <wp:positionV relativeFrom="paragraph">
                  <wp:posOffset>240665</wp:posOffset>
                </wp:positionV>
                <wp:extent cx="2971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 Зависимость динамической характеристики системы (частоты колебаний) от изменения периода дискрет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18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 1. Зависимость динамической характеристики системы (частоты колебаний) от изменения периода дискретиз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5095" cy="3782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30861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2. Зависимость динамической характеристики системы (декремента колебаний) от изменения периода дискрет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28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 2. Зависимость динамической характеристики системы (декремента колебаний) от изменения периода дискретиз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ычисление коэффициентов ЛПДМ </w:t>
      </w:r>
      <w:r>
        <w:rPr/>
        <w:object w:dxaOrig="2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9pt" filled="f" o:ole="">
            <v:imagedata r:id="rId5" o:title=""/>
          </v:shape>
          <o:OLEObject Type="Embed" ProgID="" ShapeID="ole_rId4" DrawAspect="Content" ObjectID="_1216183743" r:id="rId4"/>
        </w:object>
      </w:r>
      <w:r>
        <w:rPr/>
        <w:t xml:space="preserve"> по обобщенной регрессионной модели основывается на выражении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>.</w:t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ind w:firstLine="720"/>
        <w:jc w:val="both"/>
        <w:rPr/>
      </w:pPr>
      <w:r>
        <w:rPr/>
        <w:t>Учитывая первое уравнение в обобщенной регрессионной модели, представим (6) в следующем виде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λ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η</m:t>
        </m:r>
      </m:oMath>
      <w:r>
        <w:rPr/>
        <w:t>,</w:t>
        <w:tab/>
        <w:tab/>
        <w:tab/>
        <w:tab/>
        <w:tab/>
        <w:tab/>
        <w:t>(7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– вектор точных значений коэффициентов ЛПДМ в форме (6). </w:t>
      </w:r>
    </w:p>
    <w:p>
      <w:pPr>
        <w:pStyle w:val="Normal"/>
        <w:ind w:firstLine="720"/>
        <w:jc w:val="both"/>
        <w:rPr/>
      </w:pPr>
      <w:r>
        <w:rPr/>
        <w:t xml:space="preserve">Исследуем смещение в среднеквадратичных оценках </w:t>
      </w:r>
      <w:r>
        <w:rPr/>
        <w:object w:dxaOrig="27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21pt" filled="f" o:ole="">
            <v:imagedata r:id="rId7" o:title=""/>
          </v:shape>
          <o:OLEObject Type="Embed" ProgID="" ShapeID="ole_rId6" DrawAspect="Content" ObjectID="_1446121190" r:id="rId6"/>
        </w:object>
      </w:r>
      <w:r>
        <w:rPr/>
        <w:t>, вычисленных по формуле (6)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</m:d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при малых значениях случайного возму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 можно приня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 xml:space="preserve">.  Представив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F</m:t>
        </m:r>
      </m:oMath>
      <w:r>
        <w:rPr/>
        <w:t xml:space="preserve">, где возмущение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/>
        <w:t xml:space="preserve"> обусловлено помех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 получим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/>
        <w:t>,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</m:d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/>
        <w:t>,</w:t>
        <w:tab/>
        <w:tab/>
        <w:tab/>
        <w:tab/>
        <w:tab/>
        <w:tab/>
        <w:t xml:space="preserve">                     (8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– пятимерный вектор, компоненты которого находятся по формулам: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Аналогичные исследования смещения в оценках коэффициентов ЛПДМ были проведены и для итерационного метода, где вычисление </w:t>
      </w:r>
      <w:r>
        <w:rPr/>
        <w:object w:dxaOrig="27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9pt" filled="f" o:ole="">
            <v:imagedata r:id="rId9" o:title=""/>
          </v:shape>
          <o:OLEObject Type="Embed" ProgID="" ShapeID="ole_rId8" DrawAspect="Content" ObjectID="_1044681924" r:id="rId8"/>
        </w:object>
      </w:r>
      <w:r>
        <w:rPr/>
        <w:t xml:space="preserve"> основывается на соотношении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b</m:t>
        </m:r>
      </m:oMath>
      <w:r>
        <w:rPr/>
        <w:t>,</w:t>
        <w:tab/>
        <w:tab/>
        <w:tab/>
        <w:tab/>
        <w:tab/>
        <w:tab/>
        <w:tab/>
        <w:tab/>
        <w:t>(9)</w:t>
      </w:r>
    </w:p>
    <w:p>
      <w:pPr>
        <w:pStyle w:val="Normal"/>
        <w:ind w:firstLine="720"/>
        <w:jc w:val="both"/>
        <w:rPr/>
      </w:pPr>
      <w:r>
        <w:rPr/>
        <w:t>Учитывая обобщенной регрессионной модели, представим (7) в следующем виде: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λ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right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</w:r>
      <w:r>
        <w:rPr/>
        <w:tab/>
        <w:t xml:space="preserve">    </w:t>
        <w:tab/>
        <w:t>(10)</w:t>
      </w:r>
    </w:p>
    <w:p>
      <w:pPr>
        <w:pStyle w:val="Normal"/>
        <w:ind w:firstLine="720"/>
        <w:jc w:val="both"/>
        <w:rPr/>
      </w:pPr>
      <w:r>
        <w:rPr/>
        <w:t xml:space="preserve">Исследуем смещение в среднеквадратичных оценках </w:t>
      </w:r>
      <w:r>
        <w:rPr/>
        <w:object w:dxaOrig="27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21pt" filled="f" o:ole="">
            <v:imagedata r:id="rId11" o:title=""/>
          </v:shape>
          <o:OLEObject Type="Embed" ProgID="" ShapeID="ole_rId10" DrawAspect="Content" ObjectID="_1601116745" r:id="rId10"/>
        </w:object>
      </w:r>
      <w:r>
        <w:rPr/>
        <w:t>, вычисленных по формуле (10).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</m:d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</m:acc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при малых значениях случайного возму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 можно приня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</m:acc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 xml:space="preserve">.  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>,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</m:d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</m:acc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>,</w:t>
        <w:tab/>
        <w:tab/>
        <w:tab/>
        <w:tab/>
        <w:t xml:space="preserve"> </w:t>
        <w:tab/>
        <w:tab/>
        <w:t xml:space="preserve">      (1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– пятимерный вектор, компоненты которого находятся по формулам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Проведены численно-аналитические исследования зависимости смещения оценок (8), (11) коэффициентов ЛПДМ (6) от</w:t>
      </w:r>
      <w:r>
        <w:rPr>
          <w:rFonts w:cs="Symbol" w:ascii="Symbol" w:hAnsi="Symbol"/>
          <w:iCs/>
          <w:lang w:val="en-US"/>
        </w:rPr>
        <w:t></w:t>
      </w:r>
      <w:r>
        <w:rPr>
          <w:iCs/>
        </w:rPr>
        <w:t xml:space="preserve">периода дискретизации </w:t>
      </w:r>
      <w:r>
        <w:rPr>
          <w:rFonts w:cs="Symbol" w:ascii="Symbol" w:hAnsi="Symbol"/>
          <w:iCs/>
          <w:lang w:val="en-US"/>
        </w:rPr>
        <w:t></w:t>
      </w:r>
      <w:r>
        <w:rPr>
          <w:iCs/>
        </w:rPr>
        <w:t xml:space="preserve"> при аналогичных вышеизложенному исследованию параметрах</w:t>
      </w:r>
      <w:r>
        <w:rPr/>
        <w:t>. Результаты исследований зависимости смещения оценок коэффициентов ЛПДМ от периода дискретизации представлены на рис. 3–рис. 4.</w:t>
      </w:r>
    </w:p>
    <w:p>
      <w:pPr>
        <w:pStyle w:val="Normal"/>
        <w:spacing w:lineRule="auto" w:line="360"/>
        <w:ind w:firstLine="425"/>
        <w:jc w:val="center"/>
        <w:rPr/>
      </w:pPr>
      <w:r>
        <w:rPr/>
        <w:drawing>
          <wp:inline distT="0" distB="0" distL="0" distR="0">
            <wp:extent cx="3685540" cy="2980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00200</wp:posOffset>
                </wp:positionH>
                <wp:positionV relativeFrom="paragraph">
                  <wp:posOffset>2834005</wp:posOffset>
                </wp:positionV>
                <wp:extent cx="33147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ис. 3.   Зависимость смещения оценки 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8"/>
                              </w:rPr>
                              <w:t xml:space="preserve">, вычисленной по обобщенной регрессионной модели, от периода дискретизации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23.1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ис. 3.   Зависимость смещения оценки 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sz w:val="18"/>
                        </w:rPr>
                        <w:t xml:space="preserve">, вычисленной по обобщенной регрессионной модели, от периода дискретизации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oMath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5"/>
        <w:jc w:val="center"/>
        <w:rPr/>
      </w:pPr>
      <w:r>
        <w:rPr/>
        <w:drawing>
          <wp:inline distT="0" distB="0" distL="0" distR="0">
            <wp:extent cx="3742690" cy="2904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30861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ис. 4.   Зависимость смещения оценки 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8"/>
                              </w:rPr>
                              <w:t xml:space="preserve">, вычисленной на основе итерационного метода, от периода дискретизации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2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ис. 4.   Зависимость смещения оценки 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sz w:val="18"/>
                        </w:rPr>
                        <w:t xml:space="preserve">, вычисленной на основе итерационного метода, от периода дискретизации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oMath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20"/>
        <w:jc w:val="both"/>
        <w:rPr/>
      </w:pPr>
      <w:r>
        <w:rPr/>
      </w:r>
    </w:p>
    <w:p>
      <w:pPr>
        <w:pStyle w:val="TextBody"/>
        <w:spacing w:lineRule="auto" w:line="240"/>
        <w:ind w:firstLine="720"/>
        <w:jc w:val="both"/>
        <w:rPr/>
      </w:pPr>
      <w:r>
        <w:rPr/>
      </w:r>
    </w:p>
    <w:p>
      <w:pPr>
        <w:pStyle w:val="TextBody"/>
        <w:spacing w:lineRule="auto" w:line="240"/>
        <w:ind w:firstLine="720"/>
        <w:jc w:val="both"/>
        <w:rPr/>
      </w:pPr>
      <w:r>
        <w:rPr/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По результатам проведенных численно-аналитических исследований можно сделать вывод о том, что применение итерационной процедуры при вычислении коэффициентов ЛПДМ </w:t>
      </w:r>
      <w:r>
        <w:rPr/>
        <w:object w:dxaOrig="2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9pt" filled="f" o:ole="">
            <v:imagedata r:id="rId15" o:title=""/>
          </v:shape>
          <o:OLEObject Type="Embed" ProgID="" ShapeID="ole_rId14" DrawAspect="Content" ObjectID="_496383278" r:id="rId14"/>
        </w:object>
      </w:r>
      <w:r>
        <w:rPr/>
        <w:t xml:space="preserve"> позволяет существенно повысить точность оценивания динамических характеристик. </w:t>
      </w:r>
    </w:p>
    <w:p>
      <w:pPr>
        <w:pStyle w:val="Normal"/>
        <w:ind w:firstLine="720"/>
        <w:jc w:val="both"/>
        <w:rPr/>
      </w:pPr>
      <w:r>
        <w:rPr/>
        <w:t>В данной работе также рассматривался вопрос о сходимости используемой итерационной процедуры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Обозначим вектор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b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. Тогда задача сводится к решению системы нелинейных уравнений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. Применим метод простых итераций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для решения этой задачи. Достаточным условием сходимости этого метода является выполнение неравенства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– матрица разме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элементы  которой находятся по формула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Поскольку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зависит только от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то элемент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Норма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находим по формуле:</w:t>
      </w:r>
    </w:p>
    <w:p>
      <w:pPr>
        <w:pStyle w:val="TextBody"/>
        <w:spacing w:lineRule="auto" w:line="240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‖"/>
                    <m:endChr m:val="‖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‖"/>
                    <m:endChr m:val="‖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        </w:t>
        <w:tab/>
        <w:tab/>
        <w:tab/>
        <w:tab/>
        <w:tab/>
        <w:tab/>
        <w:t xml:space="preserve">                                  (12)</w:t>
      </w:r>
    </w:p>
    <w:p>
      <w:pPr>
        <w:pStyle w:val="TextBody"/>
        <w:spacing w:lineRule="auto" w:line="2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– вектора, компоненты которых находятся путем дифференцирования компонент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п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оответственно. 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В результате несложных преобразований можно получить:</w:t>
      </w:r>
    </w:p>
    <w:p>
      <w:pPr>
        <w:pStyle w:val="TextBody"/>
        <w:spacing w:lineRule="auto" w:line="240"/>
        <w:jc w:val="right"/>
        <w:rPr/>
      </w:pPr>
      <w:r>
        <w:rPr/>
        <w:t xml:space="preserve">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b</m:t>
        </m:r>
      </m:oMath>
      <w:r>
        <w:rPr/>
        <w:t xml:space="preserve">, </w:t>
        <w:tab/>
        <w:tab/>
        <w:tab/>
        <w:tab/>
        <w:t xml:space="preserve">   (13) </w:t>
      </w:r>
    </w:p>
    <w:p>
      <w:pPr>
        <w:pStyle w:val="TextBody"/>
        <w:spacing w:lineRule="auto" w:line="240"/>
        <w:ind w:firstLine="72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Из (6) можно получить: </w:t>
      </w:r>
    </w:p>
    <w:p>
      <w:pPr>
        <w:pStyle w:val="Normal"/>
        <w:jc w:val="right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/>
        <w:t>,</w:t>
        <w:tab/>
        <w:tab/>
        <w:tab/>
        <w:tab/>
        <w:tab/>
        <w:t>(10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– точные значения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Если аддитивная помеха в результатах наблюд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гда имеем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Значит, в случае отсутствия погрешности в результатах наблюдений итерационный метод оценивания коэффициентов стохастического разностного уравнения сходится. </w:t>
      </w:r>
    </w:p>
    <w:p>
      <w:pPr>
        <w:pStyle w:val="Normal"/>
        <w:ind w:firstLine="720"/>
        <w:jc w:val="both"/>
        <w:rPr/>
      </w:pPr>
      <w:r>
        <w:rPr/>
        <w:t xml:space="preserve">Если аддитивная помеха в результатах наблюд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тогда:</w:t>
      </w:r>
    </w:p>
    <w:p>
      <w:pPr>
        <w:pStyle w:val="Normal"/>
        <w:jc w:val="right"/>
        <w:rPr/>
      </w:pPr>
      <w:r>
        <w:rPr/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ε</m:t>
        </m:r>
      </m:oMath>
      <w:r>
        <w:rPr/>
        <w:t xml:space="preserve">,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>(11)</w:t>
      </w:r>
    </w:p>
    <w:p>
      <w:pPr>
        <w:pStyle w:val="TextBody"/>
        <w:spacing w:lineRule="auto" w:line="2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. 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В результате норму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с учетом (11) можно отыскать по формуле:</w:t>
      </w:r>
    </w:p>
    <w:p>
      <w:pPr>
        <w:pStyle w:val="TextBody"/>
        <w:spacing w:lineRule="auto" w:line="240"/>
        <w:ind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W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‖"/>
              <m:endChr m:val="‖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‖"/>
              <m:endChr m:val="‖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d>
        </m:oMath>
      </m:oMathPara>
    </w:p>
    <w:p>
      <w:pPr>
        <w:pStyle w:val="TextBody"/>
        <w:spacing w:lineRule="auto" w:line="240"/>
        <w:ind w:firstLine="720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 xml:space="preserve">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‖"/>
                <m:endChr m:val="‖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</m:d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>.</w:t>
        <w:tab/>
        <w:tab/>
        <w:tab/>
        <w:t xml:space="preserve"> (12)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Таким образом, для сходимости итерационного метода необходимо выполнение неравенства:</w:t>
      </w:r>
    </w:p>
    <w:p>
      <w:pPr>
        <w:pStyle w:val="TextBody"/>
        <w:spacing w:lineRule="auto" w:line="240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‖"/>
                <m:endChr m:val="‖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‖"/>
                <m:endChr m:val="‖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</m:d>
          </m:den>
        </m:f>
      </m:oMath>
      <w:r>
        <w:rPr/>
        <w:t>.</w:t>
        <w:tab/>
        <w:tab/>
        <w:tab/>
        <w:tab/>
        <w:t>(13)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Были проведены численно-аналитические исследования зависимости нормы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и ее оценки  от аддитивной помехи в результатах наблюдений пр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Результаты вычислений представлены на рис. 5.</w:t>
      </w:r>
    </w:p>
    <w:p>
      <w:pPr>
        <w:pStyle w:val="TextBody"/>
        <w:spacing w:lineRule="auto" w:line="240"/>
        <w:ind w:firstLine="720"/>
        <w:jc w:val="both"/>
        <w:rPr/>
      </w:pPr>
      <w:r>
        <w:rPr/>
      </w:r>
    </w:p>
    <w:p>
      <w:pPr>
        <w:pStyle w:val="TextBody"/>
        <w:ind w:firstLine="360"/>
        <w:rPr/>
      </w:pPr>
      <w:r>
        <w:rPr/>
        <w:drawing>
          <wp:inline distT="0" distB="0" distL="0" distR="0">
            <wp:extent cx="3020695" cy="2809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57400</wp:posOffset>
                </wp:positionH>
                <wp:positionV relativeFrom="paragraph">
                  <wp:posOffset>2677795</wp:posOffset>
                </wp:positionV>
                <wp:extent cx="2514600" cy="5861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ис.5. Зависимость нормы матрицы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ее оценки от аддитивной погрешности в результатах наблю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15pt;mso-wrap-distance-left:9.05pt;mso-wrap-distance-right:9.05pt;mso-wrap-distance-top:0pt;mso-wrap-distance-bottom:0pt;margin-top:210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ис.5. Зависимость нормы матрицы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sz w:val="20"/>
                          <w:szCs w:val="20"/>
                        </w:rPr>
                        <w:t xml:space="preserve"> и ее оценки от аддитивной погрешности в результатах наблю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spacing w:lineRule="auto" w:line="240"/>
        <w:ind w:firstLine="720"/>
        <w:jc w:val="both"/>
        <w:rPr/>
      </w:pPr>
      <w:r>
        <w:rPr/>
      </w:r>
    </w:p>
    <w:p>
      <w:pPr>
        <w:pStyle w:val="TextBody"/>
        <w:spacing w:lineRule="auto" w:line="240"/>
        <w:ind w:firstLine="720"/>
        <w:jc w:val="both"/>
        <w:rPr/>
      </w:pPr>
      <w:r>
        <w:rPr/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Из данного графика можно сделать вывод о том, что итерационный процесс среднеквадратичного оценивания коэффициентов стохастического разностного уравнения сходится к точным значениям коэффициентов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ind w:firstLine="720"/>
        <w:jc w:val="both"/>
        <w:rPr>
          <w:iCs/>
        </w:rPr>
      </w:pPr>
      <w:r>
        <w:rPr/>
        <w:t xml:space="preserve">При аддитивной помехе в результатах измерений необходимо использовать выборки большого объема </w:t>
      </w:r>
      <w:r>
        <w:rPr>
          <w:i/>
          <w:iCs/>
          <w:lang w:val="en-US"/>
        </w:rPr>
        <w:t>N</w:t>
      </w:r>
      <w:r>
        <w:rPr/>
        <w:t xml:space="preserve">, позволяющие посредством статистических методов обработки экспериментальных данных обеспечить помехозащищенность оценок. Стремление  к увеличению </w:t>
      </w:r>
      <w:r>
        <w:rPr>
          <w:i/>
          <w:iCs/>
          <w:lang w:val="en-US"/>
        </w:rPr>
        <w:t>N</w:t>
      </w:r>
      <w:r>
        <w:rPr/>
        <w:t xml:space="preserve"> при ограниченном времени переходного процесса в системе требует уменьшения периода дискретиз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.  Однако проведенные исследования показали, что значительное умень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приводит к неустойчивости алгоритмов вычисления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. </w:t>
      </w:r>
      <w:r>
        <w:rPr>
          <w:iCs/>
        </w:rPr>
        <w:t xml:space="preserve">Для того, чтобы выяснить причины подобного явления, были проведены численно-аналитические исследования зависимости коэффициентов корреляций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Cs/>
        </w:rPr>
        <w:t xml:space="preserve"> между столбцами матрицы нормальной системы линейных алгебраических уравнений (СЛАУ) от периода дискретизации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Cs/>
        </w:rPr>
        <w:t xml:space="preserve">. На рис. 6 представлены графики зависимости парных коэффициентов корреляции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iCs/>
        </w:rPr>
        <w:t xml:space="preserve">и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iCs/>
        </w:rPr>
        <w:t xml:space="preserve"> от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Cs/>
        </w:rPr>
        <w:t xml:space="preserve"> для систем с турбулентным трением при применении обобщенной регрессионной модели, а также итерационного метода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425"/>
        <w:jc w:val="center"/>
        <w:rPr/>
      </w:pPr>
      <w:r>
        <w:rPr/>
        <w:drawing>
          <wp:inline distT="0" distB="0" distL="0" distR="0">
            <wp:extent cx="3791585" cy="40112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>
          <w:b/>
          <w:b/>
          <w:bCs/>
          <w:iCs/>
        </w:rPr>
      </w:pPr>
      <w:r>
        <w:rPr/>
        <w:drawing>
          <wp:inline distT="0" distB="0" distL="0" distR="0">
            <wp:extent cx="3801110" cy="38773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00200</wp:posOffset>
                </wp:positionH>
                <wp:positionV relativeFrom="paragraph">
                  <wp:posOffset>3623945</wp:posOffset>
                </wp:positionV>
                <wp:extent cx="3200400" cy="685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6. Зависимости коэффициентов  корреля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вектор-столбцов матрицы СЛАУ от изменения периода дискрет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285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6. Зависимости коэффициентов  корреляции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oMath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oMath>
                      <w:r>
                        <w:rPr>
                          <w:sz w:val="20"/>
                          <w:szCs w:val="20"/>
                        </w:rPr>
                        <w:t xml:space="preserve"> вектор-столбцов матрицы СЛАУ от изменения периода дискретиз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240"/>
        <w:ind w:firstLine="720"/>
        <w:jc w:val="both"/>
        <w:rPr/>
      </w:pPr>
      <w:r>
        <w:rPr/>
      </w:r>
    </w:p>
    <w:p>
      <w:pPr>
        <w:pStyle w:val="TextBody"/>
        <w:spacing w:lineRule="auto" w:line="240"/>
        <w:ind w:firstLine="720"/>
        <w:jc w:val="both"/>
        <w:rPr/>
      </w:pPr>
      <w:r>
        <w:rPr/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Видно, что имеет место существенная корреляция между столбцами матрицы при отклонении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от 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Эта корреляция ухудшает обусловленность матрицы СЛАУ. Наилучшая вычислительная обусловленность обеспечивается при «расстоянии» между регрессорами рав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Однако в моделях данного типа обеспечение оптимального «расстояния» между регрессорами будет означать фиксацию величины периода дискретиза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, что в свою очередь приведет к ограничению объема выбор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 числа уравнений в переопределенной СЛАУ.</w:t>
        <w:tab/>
        <w:t xml:space="preserve">Таким образом, повысить устойчивость вычислений при уменьшении периода дискретизации можно путем разработки модели, в которой «расстояние» между регрессорами может варьироваться независимо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. Для  систем с турбулентным трением была получена подобная усовершенствованная ЛПДМ колебаний:</w:t>
      </w:r>
    </w:p>
    <w:p>
      <w:pPr>
        <w:pStyle w:val="TextBody"/>
        <w:spacing w:lineRule="auto" w:line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,</w:t>
        <w:tab/>
        <w:tab/>
        <w:tab/>
        <w:tab/>
        <w:t>(14)</w:t>
      </w:r>
    </w:p>
    <w:p>
      <w:pPr>
        <w:pStyle w:val="TextBody"/>
        <w:spacing w:lineRule="auto" w:line="2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Уравнение (14) описывает инвариантную к уменьшению периода дискретизации модель, поскольку «расстояние между регрессорами» в н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τ</m:t>
        </m:r>
      </m:oMath>
      <w:r>
        <w:rPr/>
        <w:t xml:space="preserve"> зависит от некоторого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посредством которого при люб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можно обеспечить оптимальное значение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T</m:t>
        </m:r>
      </m:oMath>
      <w:r>
        <w:rPr/>
        <w:t>.  В виде стохастического разного уравнения  данная модель выглядит следующим образом:</w:t>
      </w:r>
    </w:p>
    <w:p>
      <w:pPr>
        <w:pStyle w:val="TextBody"/>
        <w:spacing w:lineRule="auto" w:line="24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TextBody"/>
        <w:spacing w:lineRule="auto" w:line="2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ωτ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τ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  <w:tab/>
        <w:tab/>
        <w:tab/>
        <w:tab/>
        <w:tab/>
        <w:tab/>
        <w:t>(15)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Используя (15), можно получить:</w:t>
      </w:r>
    </w:p>
    <w:p>
      <w:pPr>
        <w:pStyle w:val="TextBody"/>
        <w:spacing w:lineRule="auto" w:line="24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spacing w:lineRule="auto" w:line="24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cos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spacing w:lineRule="auto" w:line="24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cos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cos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lineRule="auto" w:line="24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аким образом, получили модель, в которой «расстояние» между регрессорами можно варьировать с помощью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. При любом малом значении периода дискретизации обеспечивается оптимальная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T</m:t>
        </m:r>
      </m:oMath>
      <w:r>
        <w:rPr/>
        <w:t>:</w:t>
      </w:r>
    </w:p>
    <w:p>
      <w:pPr>
        <w:pStyle w:val="Normal"/>
        <w:jc w:val="right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.</w:t>
        <w:tab/>
        <w:tab/>
        <w:tab/>
        <w:tab/>
        <w:tab/>
        <w:tab/>
        <w:tab/>
        <w:tab/>
        <w:tab/>
        <w:tab/>
        <w:tab/>
        <w:t>(16)</w:t>
      </w:r>
    </w:p>
    <w:p>
      <w:pPr>
        <w:pStyle w:val="Normal"/>
        <w:ind w:firstLine="720"/>
        <w:jc w:val="both"/>
        <w:rPr/>
      </w:pPr>
      <w:r>
        <w:rPr/>
        <w:t xml:space="preserve">Были проведены численно-аналитические исследования, подтверждающие эффективность модифицированной модели при малых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по сравнению с базовыми. На рис. 7 и 8 представлена зависимость погрешности вычисления частоты и декремента колебаний от случайной аддитивной помехи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, число усреднений равно 100) </w:t>
      </w:r>
      <w:r>
        <w:rPr>
          <w:iCs/>
        </w:rPr>
        <w:t xml:space="preserve">при использовании обобщенной усовершенствованной регрессионной модели, а также модифицированного итерационного метода. На рис. 9 представлены графики зависимости парных коэффициентов корреляции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iCs/>
        </w:rPr>
        <w:t xml:space="preserve">и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iCs/>
        </w:rPr>
        <w:t xml:space="preserve"> от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Cs/>
        </w:rPr>
        <w:t xml:space="preserve"> для систем с турбулентным трением при применении усовершенствованной обобщенной регрессионной модели, а также модифицированного итерационного метода. </w:t>
      </w:r>
      <w:r>
        <w:rPr>
          <w:b/>
          <w:bCs/>
          <w:sz w:val="28"/>
        </w:rPr>
        <w:tab/>
      </w:r>
      <w:r>
        <w:rPr/>
        <w:t xml:space="preserve"> </w:t>
      </w:r>
    </w:p>
    <w:p>
      <w:pPr>
        <w:pStyle w:val="Normal"/>
        <w:spacing w:lineRule="auto" w:line="360"/>
        <w:ind w:firstLine="425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426"/>
        <w:jc w:val="center"/>
        <w:rPr/>
      </w:pPr>
      <w:r>
        <w:rPr/>
        <w:drawing>
          <wp:inline distT="0" distB="0" distL="0" distR="0">
            <wp:extent cx="3608705" cy="35413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0" cy="37738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85900</wp:posOffset>
                </wp:positionH>
                <wp:positionV relativeFrom="paragraph">
                  <wp:posOffset>3914775</wp:posOffset>
                </wp:positionV>
                <wp:extent cx="3429000" cy="800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7. Зависимости относительной погрешности вычисления ДХ системы (частоты и декремента колебаний) при применении обобщенной регрессионной модели и усовершенствованной обобщенной регрессион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308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 7. Зависимости относительной погрешности вычисления ДХ системы (частоты и декремента колебаний) при применении обобщенной регрессионной модели и усовершенствованной обобщенной регрессионной моде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8895" cy="40386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3805" cy="42310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00200</wp:posOffset>
                </wp:positionH>
                <wp:positionV relativeFrom="paragraph">
                  <wp:posOffset>8343900</wp:posOffset>
                </wp:positionV>
                <wp:extent cx="3276600" cy="914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8. Зависимости относительной погрешности вычисления ДХ системы (частоты и декремента колебаний) при применении итерационного метода и модифицированного итерационного мет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2pt;mso-wrap-distance-left:9.05pt;mso-wrap-distance-right:9.05pt;mso-wrap-distance-top:0pt;mso-wrap-distance-bottom:0pt;margin-top:65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 8. Зависимости относительной погрешности вычисления ДХ системы (частоты и декремента колебаний) при применении итерационного метода и модифицированного итерационного мет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3943985" cy="41148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szCs w:val="22"/>
        </w:rPr>
      </w:pPr>
      <w:r>
        <w:rPr/>
        <w:drawing>
          <wp:inline distT="0" distB="0" distL="0" distR="0">
            <wp:extent cx="3648710" cy="36576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00200</wp:posOffset>
                </wp:positionH>
                <wp:positionV relativeFrom="paragraph">
                  <wp:posOffset>113030</wp:posOffset>
                </wp:positionV>
                <wp:extent cx="2971800" cy="9144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9. Зависимости коэффициентов  корреля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вектор-столбцов матрицы СЛАУ от изменения периода дискретизации при использовании усовершенствованных мод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8.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9. Зависимости коэффициентов  корреляции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oMath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oMath>
                      <w:r>
                        <w:rPr>
                          <w:sz w:val="20"/>
                          <w:szCs w:val="20"/>
                        </w:rPr>
                        <w:t xml:space="preserve"> вектор-столбцов матрицы СЛАУ от изменения периода дискретизации при использовании усовершенствованных моделе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 xml:space="preserve">Полученные зависимости позволяют сделать следующие выводы. Умень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(и как следствие увеличение выборки </w:t>
      </w:r>
      <w:r>
        <w:rPr>
          <w:i/>
          <w:iCs/>
          <w:lang w:val="en-US"/>
        </w:rPr>
        <w:t>N</w:t>
      </w:r>
      <w:r>
        <w:rPr/>
        <w:t xml:space="preserve"> при фиксированной длине реализации) при соответственном выборе параметра </w:t>
      </w:r>
      <w:r>
        <w:rPr>
          <w:i/>
          <w:lang w:val="en-US"/>
        </w:rPr>
        <w:t>l</w:t>
      </w:r>
      <w:r>
        <w:rPr/>
        <w:t xml:space="preserve"> позволяет существенно улучшить точность вычисления ДХ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Основные выводы</w:t>
      </w:r>
    </w:p>
    <w:p>
      <w:pPr>
        <w:pStyle w:val="TextBody"/>
        <w:jc w:val="left"/>
        <w:rPr/>
      </w:pPr>
      <w:r>
        <w:rPr>
          <w:b/>
          <w:bCs/>
        </w:rPr>
        <w:tab/>
      </w:r>
      <w:r>
        <w:rPr/>
        <w:t>В результате выполнения данной работы сделаны следующие выводы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строена ЛПДМ колебаний систем с турбулентным трением в форме стохастических разностных уравнени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казана эффективность итерационного метода среднеквадратичного оценивания коэффициентов ЛПДМ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/>
        <w:t>построена область допустимого изменения параметров модели и режима обработки экспериментальных данных, обеспечивающих устойчивость среднеквадратичного оценивания коэффициентов ЛПДМ;</w:t>
      </w:r>
    </w:p>
    <w:p>
      <w:pPr>
        <w:pStyle w:val="TextBody"/>
        <w:numPr>
          <w:ilvl w:val="0"/>
          <w:numId w:val="2"/>
        </w:numPr>
        <w:ind w:left="924" w:hanging="357"/>
        <w:jc w:val="both"/>
        <w:rPr>
          <w:b/>
          <w:b/>
          <w:bCs/>
        </w:rPr>
      </w:pPr>
      <w:r>
        <w:rPr/>
        <w:t>предложен эффективный способ повышения вычислительной устойчивости среднеквадратичного оценивания коэффициентов линейно параметрической дискретной модели;</w:t>
      </w:r>
    </w:p>
    <w:p>
      <w:pPr>
        <w:pStyle w:val="TextBody"/>
        <w:numPr>
          <w:ilvl w:val="0"/>
          <w:numId w:val="2"/>
        </w:numPr>
        <w:ind w:left="924" w:hanging="357"/>
        <w:jc w:val="both"/>
        <w:rPr>
          <w:b/>
          <w:b/>
          <w:bCs/>
        </w:rPr>
      </w:pPr>
      <w:r>
        <w:rPr/>
        <w:t>найдена область сходимости итерационного метода среднеквадратичного оценивания коэффициентов стохастического разностного уравнения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14:00Z</dcterms:created>
  <dc:creator>вован</dc:creator>
  <dc:description/>
  <dc:language>en-US</dc:language>
  <cp:lastModifiedBy>Рытикова Г.П.</cp:lastModifiedBy>
  <cp:lastPrinted>2009-04-21T12:02:00Z</cp:lastPrinted>
  <dcterms:modified xsi:type="dcterms:W3CDTF">2009-04-21T06:03:00Z</dcterms:modified>
  <cp:revision>214</cp:revision>
  <dc:subject/>
  <dc:title>«Исследование устойчивости среднеквадратичного оценивания коэффициентов</dc:title>
</cp:coreProperties>
</file>