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ОДЕЛИРОВАНИЕ И ПРОГНОЗИРОВАНИЕ ПОВРЕЖДЕ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НЫХ ЗАГОТОВОК ПРИ ОСА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льшин А.В., Мельникова Т.Е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мь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работка металлов давлением играет значительную роль в развитии и совершенствовании промышленного производства. В настоящее время разработаны аналитические и численные методы решения технологических задач, позволяющие внедрять инновационные разработки в технологические процессы и производство новых машиностроительных конструкций [1,2]. Большое значение имеет автоматизация производственных процессов, позволяющая повысить точность и скорость обработки металлов, при этом для расчета параметров деформации и управления процессами обработки необходимо внедрение компьютеризации производства. </w:t>
      </w:r>
    </w:p>
    <w:p>
      <w:pPr>
        <w:pStyle w:val="Normal"/>
        <w:ind w:firstLine="709"/>
        <w:jc w:val="both"/>
        <w:rPr/>
      </w:pPr>
      <w:r>
        <w:rPr/>
        <w:t>Численное моделирование процессов обработки металлов давлением позволяет оптимизировать технологические параметры с целью получения изделий высокой точности и улучшенного качества, основываясь на прогнозировании поврежденности обрабатываемых заготовок.</w:t>
      </w:r>
    </w:p>
    <w:p>
      <w:pPr>
        <w:pStyle w:val="Normal"/>
        <w:ind w:firstLine="709"/>
        <w:jc w:val="both"/>
        <w:rPr/>
      </w:pPr>
      <w:r>
        <w:rPr/>
        <w:t xml:space="preserve">Одной из наиболее широко используемых технологических операций обработки материалов давлением является осадка. Основная цель осадки – уменьшение высоты заготовки и соответственно увеличение поперечного сечения. Однако, во многих случаях, особенно при ковке крупных поковок из слитков, при осадке преследуют цель улучшения качества металла, закрытия и заварки различных пустот и рыхлостей, повышения пластических свойств металла и т.п. При этом необходимо учитывать особенности процесса, состоящие в оценке таких параметров, как степень неравномерности деформации по сечению и длине заготовки, неоднородность напряженного состояния, скорость деформации, разогрева и охлаждения заготовки, условия  внешнего трения, геометрические и физические факторы деформируемого тела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525780</wp:posOffset>
            </wp:positionV>
            <wp:extent cx="3404870" cy="1946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Численное моделирование процесса осадки объемной заготовки в форме прямоугольного параллелепипеда осуществлено в конечно - элементном пакете </w:t>
      </w:r>
      <w:r>
        <w:rPr>
          <w:lang w:val="en-US"/>
        </w:rPr>
        <w:t>ANSYS</w:t>
      </w:r>
      <w:r>
        <w:rPr/>
        <w:t xml:space="preserve">, расчетная схема задачи представлена на рисунке 1. </w:t>
      </w:r>
    </w:p>
    <w:p>
      <w:pPr>
        <w:pStyle w:val="Normal"/>
        <w:jc w:val="both"/>
        <w:rPr/>
      </w:pPr>
      <w:r>
        <w:rPr/>
        <w:tab/>
        <w:t xml:space="preserve">Рассмотрена осадка объемной металлической заготовки 1 между плоско-параллельными абсолютно жесткими бойками 2 и 3, один из которых нижний (2) неподвижен, а другой (3) может смещаться на величину, которая соответствует заданному относительному обжатию ε. В расчетах полагали, что материал заготовки имеет свойства, описываемые по схеме упруго - пластической среды без упрочнения. </w:t>
        <w:tab/>
        <w:tab/>
        <w:t xml:space="preserve">Рисунок </w:t>
      </w:r>
      <w:r>
        <w:rPr>
          <w:lang w:val="en-US"/>
        </w:rPr>
        <w:t>1</w:t>
      </w:r>
      <w:r>
        <w:rPr/>
        <w:t>. Расчетная схема осадки заготовки.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Моделирование условий тре-</w:t>
      </w:r>
    </w:p>
    <w:p>
      <w:pPr>
        <w:pStyle w:val="Normal"/>
        <w:jc w:val="both"/>
        <w:rPr/>
      </w:pPr>
      <w:r>
        <w:rPr/>
        <w:t xml:space="preserve">ния  на контактных поверхностях заготовки и инструмента (бойка или плиты пресса) включает учет условий, соответствующих сухому трению или отсутствию смазки (при этом коэффициент трения принимался равным 0,5), а также наличие смазки между контактными поверхностями заготовки и инструмента с коэффициентом трения, равным 0,05. При построении расчетной модели в математическом пакете </w:t>
      </w:r>
      <w:r>
        <w:rPr>
          <w:lang w:val="en-US"/>
        </w:rPr>
        <w:t>ANSYS</w:t>
      </w:r>
      <w:r>
        <w:rPr/>
        <w:t xml:space="preserve"> в качестве конечного элемента для деформируемого тела выбран объемный восьмиузловой элемент, широко применяемый как для физически линейных, так и для физически нелинейных задач. Контактные поверхности бойков и заготовки смоделированы с помощью специальных конечных элементов для расчета контактных задач с учетом заданного коэффициента трения. </w:t>
      </w:r>
    </w:p>
    <w:p>
      <w:pPr>
        <w:pStyle w:val="Normal"/>
        <w:ind w:firstLine="709"/>
        <w:jc w:val="both"/>
        <w:rPr/>
      </w:pPr>
      <w:r>
        <w:rPr/>
        <w:t>Оценка достоверности получаемых результатов по разработанной конечно-элементной модели осадки произведена на основе решения тестовой задачи, в качестве которой выбрана осадка при относительном обжатии, равном 30 %, при сухом трении свинцовой заготовки, имеющей высоту 20 мм, ширину 20 мм и длину 60 мм. Результаты решения задачи сравнивались с опубликованными опытными данными [1]. Сравнение произведено по уширению заготовки в трех поперечных сечениях заготовки (1-1, 2-2, 3-3), в соответствии со схемой, представленной на рисунке 2, и показало удовлетворительное согласование численных и экспериментальных результатов с погрешностью в пределах 6-15 %.</w:t>
      </w:r>
    </w:p>
    <w:p>
      <w:pPr>
        <w:pStyle w:val="Normal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5870</wp:posOffset>
                </wp:positionH>
                <wp:positionV relativeFrom="paragraph">
                  <wp:posOffset>133350</wp:posOffset>
                </wp:positionV>
                <wp:extent cx="3339465" cy="26682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9360" cy="2668320"/>
                          <a:chOff x="0" y="0"/>
                          <a:chExt cx="3339360" cy="266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39360" cy="266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2880" y="912600"/>
                            <a:ext cx="24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7080" y="1749600"/>
                            <a:ext cx="2761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960" y="871920"/>
                            <a:ext cx="209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89840"/>
                            <a:ext cx="203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120" y="0"/>
                            <a:ext cx="3142440" cy="254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440" cy="254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7120" y="360720"/>
                              <a:ext cx="37080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6200" y="772920"/>
                              <a:ext cx="419040" cy="25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5640" y="227160"/>
                              <a:ext cx="720" cy="123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6120"/>
                              <a:ext cx="1926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207">
                                  <a:moveTo>
                                    <a:pt x="82" y="167"/>
                                  </a:moveTo>
                                  <a:cubicBezTo>
                                    <a:pt x="41" y="180"/>
                                    <a:pt x="0" y="194"/>
                                    <a:pt x="232" y="167"/>
                                  </a:cubicBezTo>
                                  <a:cubicBezTo>
                                    <a:pt x="464" y="140"/>
                                    <a:pt x="1050" y="0"/>
                                    <a:pt x="1477" y="2"/>
                                  </a:cubicBezTo>
                                  <a:cubicBezTo>
                                    <a:pt x="1904" y="4"/>
                                    <a:pt x="2560" y="157"/>
                                    <a:pt x="2797" y="182"/>
                                  </a:cubicBezTo>
                                  <a:cubicBezTo>
                                    <a:pt x="3034" y="207"/>
                                    <a:pt x="2968" y="179"/>
                                    <a:pt x="2902" y="1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1219680"/>
                              <a:ext cx="188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4" h="207">
                                  <a:moveTo>
                                    <a:pt x="82" y="167"/>
                                  </a:moveTo>
                                  <a:cubicBezTo>
                                    <a:pt x="41" y="180"/>
                                    <a:pt x="0" y="194"/>
                                    <a:pt x="232" y="167"/>
                                  </a:cubicBezTo>
                                  <a:cubicBezTo>
                                    <a:pt x="464" y="140"/>
                                    <a:pt x="1050" y="0"/>
                                    <a:pt x="1477" y="2"/>
                                  </a:cubicBezTo>
                                  <a:cubicBezTo>
                                    <a:pt x="1904" y="4"/>
                                    <a:pt x="2560" y="157"/>
                                    <a:pt x="2797" y="182"/>
                                  </a:cubicBezTo>
                                  <a:cubicBezTo>
                                    <a:pt x="3034" y="207"/>
                                    <a:pt x="2968" y="179"/>
                                    <a:pt x="2902" y="1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389880"/>
                              <a:ext cx="63360" cy="82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05">
                                  <a:moveTo>
                                    <a:pt x="32" y="0"/>
                                  </a:moveTo>
                                  <a:cubicBezTo>
                                    <a:pt x="57" y="109"/>
                                    <a:pt x="82" y="218"/>
                                    <a:pt x="77" y="345"/>
                                  </a:cubicBezTo>
                                  <a:cubicBezTo>
                                    <a:pt x="72" y="472"/>
                                    <a:pt x="0" y="620"/>
                                    <a:pt x="2" y="765"/>
                                  </a:cubicBezTo>
                                  <a:cubicBezTo>
                                    <a:pt x="4" y="910"/>
                                    <a:pt x="84" y="1125"/>
                                    <a:pt x="92" y="1215"/>
                                  </a:cubicBezTo>
                                  <a:cubicBezTo>
                                    <a:pt x="100" y="1305"/>
                                    <a:pt x="73" y="1305"/>
                                    <a:pt x="47" y="13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0800" y="383400"/>
                              <a:ext cx="4500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" h="1305">
                                  <a:moveTo>
                                    <a:pt x="32" y="0"/>
                                  </a:moveTo>
                                  <a:cubicBezTo>
                                    <a:pt x="57" y="109"/>
                                    <a:pt x="82" y="218"/>
                                    <a:pt x="77" y="345"/>
                                  </a:cubicBezTo>
                                  <a:cubicBezTo>
                                    <a:pt x="72" y="472"/>
                                    <a:pt x="0" y="620"/>
                                    <a:pt x="2" y="765"/>
                                  </a:cubicBezTo>
                                  <a:cubicBezTo>
                                    <a:pt x="4" y="910"/>
                                    <a:pt x="84" y="1125"/>
                                    <a:pt x="92" y="1215"/>
                                  </a:cubicBezTo>
                                  <a:cubicBezTo>
                                    <a:pt x="100" y="1305"/>
                                    <a:pt x="73" y="1305"/>
                                    <a:pt x="47" y="13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200" y="245160"/>
                              <a:ext cx="720" cy="141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78800" y="257760"/>
                              <a:ext cx="9360" cy="141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240" y="218520"/>
                              <a:ext cx="0" cy="121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7000" y="245160"/>
                              <a:ext cx="720" cy="119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668160"/>
                              <a:ext cx="81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5640" y="1112400"/>
                              <a:ext cx="4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1625760"/>
                              <a:ext cx="1666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7400" y="1390680"/>
                              <a:ext cx="2469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18360"/>
                              <a:ext cx="2469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160" y="1324440"/>
                              <a:ext cx="2487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5520" y="38160"/>
                              <a:ext cx="2469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040" y="1286640"/>
                              <a:ext cx="246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7600" y="57240"/>
                              <a:ext cx="2469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" y="1991520"/>
                              <a:ext cx="2999880" cy="54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унок 2. Схема расположения сечений, в которых замерялось уширени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56920" y="8380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760" y="1675080"/>
                            <a:ext cx="237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1pt;margin-top:10.5pt;width:262.95pt;height:210.1pt" coordorigin="3962,210" coordsize="5259,4202">
                <v:rect id="shape_0" stroked="f" o:allowincell="f" style="position:absolute;left:3962;top:210;width:5258;height:420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675,1647" to="8529,16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8;top:2965;width:43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762,1583" to="8060,158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823,1454" to="8032,14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099;top:210;width:4949;height:4004">
                  <v:rect id="shape_0" fillcolor="white" stroked="f" o:allowincell="f" style="position:absolute;left:4099;top:210;width:4948;height:400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fillcolor="white" stroked="f" o:allowincell="f" style="position:absolute;left:6504;top:778;width:583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534;top:1427;width:659;height: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423,567" to="6423,251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coordsize="3034,207" path="m82,167c41,180,0,194,232,167c464,140,1050,0,1477,2c1904,4,2560,157,2797,182c3034,207,2968,179,2902,152e" stroked="t" o:allowincell="f" style="position:absolute;left:4916;top:645;width:3033;height:20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034,207" path="m82,167c41,180,0,194,232,167c464,140,1050,0,1477,2c1904,4,2560,157,2797,182c3034,207,2968,179,2902,152e" stroked="t" o:allowincell="f" style="position:absolute;left:4916;top:2131;width:2973;height:225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0,1305" path="m32,0c57,109,82,218,77,345c72,472,0,620,2,765c4,910,84,1125,92,1215c100,1305,73,1305,47,1305e" stroked="t" o:allowincell="f" style="position:absolute;left:4942;top:824;width:99;height:13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0,1305" path="m32,0c57,109,82,218,77,345c72,472,0,620,2,765c4,910,84,1125,92,1215c100,1305,73,1305,47,1305e" stroked="t" o:allowincell="f" style="position:absolute;left:7802;top:814;width:70;height:1349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117,596" to="5117,283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88,616" to="7702,283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77,554" to="5777,247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118,596" to="7118,2470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68,1262" to="7743,126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6423,1962" to="7096,1962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5124,2770" to="7747,277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489;top:2400;width:38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73;top:239;width:38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178;top:2295;width:391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179;top:270;width:388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78;top:2236;width:38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33;top:300;width:38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202;top:3346;width:4723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унок 2. Схема расположения сечений, в которых замерялось уширение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4839,1530" to="7973,15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24;top:2848;width:373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Построенная численная модель осадки объемной заготовки в форме прямоугольного параллелепипеда использована при анализе напряженно-деформированного состояния ряда заготовок, отличающихся по геометрическим параметрам, с учетом разной степени осаживания и различных условий трения.</w:t>
      </w:r>
    </w:p>
    <w:p>
      <w:pPr>
        <w:pStyle w:val="Normal"/>
        <w:ind w:firstLine="709"/>
        <w:jc w:val="both"/>
        <w:rPr/>
      </w:pPr>
      <w:r>
        <w:rPr/>
        <w:t xml:space="preserve">Полученные численные результаты позволили исследовать изменение полей перемещений металла, характер изменения по объему заготовки деформаций и напряжений при различных технологических параметрах процесса осадки объемных заготовок. </w:t>
      </w:r>
    </w:p>
    <w:p>
      <w:pPr>
        <w:pStyle w:val="Normal"/>
        <w:ind w:firstLine="709"/>
        <w:jc w:val="both"/>
        <w:rPr/>
      </w:pPr>
      <w:r>
        <w:rPr/>
        <w:t xml:space="preserve">Результаты компьютерного моделирования процесса осадки в конечно – элементном математическом пакете </w:t>
      </w:r>
      <w:r>
        <w:rPr>
          <w:lang w:val="en-US"/>
        </w:rPr>
        <w:t>ANSYS</w:t>
      </w:r>
      <w:r>
        <w:rPr/>
        <w:t xml:space="preserve"> подтвердили известные закономерности особенностей деформирования при осадке объемных заготовок. Так, форма деформированной в условиях сухого трения заготовки имеет характерное выпучивание (бочкообразование), что сопровождается резко выраженной неравномерностью деформации по высоте заготовки, а также по ее длине и ширине таким образом, что поперечное сечение заготовки с увеличением степени обжатия по высоте стремится принять форму овала. Однако при создании условий скольжения на контактной поверхности осаживаемой заготовки и инструмента  неравномерность деформации по объему заготовки практически не просматривается на конечно-элементной сетке расчетной модели. Неравномерность деформации осаживаемой заготовки зависит также  от ее высоты, чем заготовка ниже, тем равномернее деформация при осадке. При расчете осадки высокой заготовки в условиях сухого трения было получено формоизменение заготовки в виде «двойной бочки». </w:t>
      </w:r>
    </w:p>
    <w:p>
      <w:pPr>
        <w:pStyle w:val="Normal"/>
        <w:ind w:firstLine="709"/>
        <w:jc w:val="both"/>
        <w:rPr/>
      </w:pPr>
      <w:r>
        <w:rPr/>
        <w:t>Численное моделирование процесса осадки объемных заготовок позволило обосновать достоверность результатов и удовлетворительное согласование с экспериментальными и теоретическими разработками и исследованиями, полученными в этой области обработки металлов давлением. При этом рассчитаны поля распределения перемещений, деформаций и напряжений по объему деформированной заготовки в зависимости от технологических параметров процесса.</w:t>
      </w:r>
    </w:p>
    <w:p>
      <w:pPr>
        <w:pStyle w:val="Normal"/>
        <w:ind w:firstLine="709"/>
        <w:jc w:val="both"/>
        <w:rPr/>
      </w:pPr>
      <w:r>
        <w:rPr/>
        <w:t xml:space="preserve">На рисунках 3, 4, 5 представлены распределения напряжений по объему заготовки, рассчитанные при осадке без смазки различных объемных заготовок. На рисунках 3 и 4 – результаты численного анализа напряженного состояния осаживаемых объемных заготовок (низкой и высокой соответственно), имеющих квадратное поперечное сечение; на рисунке 5 - распределение напряжений при осадке объемной заготовки с прямоугольным поперечным сечением. При анализе представленных результатов необходимо учесть, что в численной модели приняты следующие направления осей координат: оси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лежат в горизонтальной плоскости, ось </w:t>
      </w:r>
      <w:r>
        <w:rPr>
          <w:lang w:val="en-US"/>
        </w:rPr>
        <w:t>y</w:t>
      </w:r>
      <w:r>
        <w:rPr/>
        <w:t xml:space="preserve"> направлена вертикально.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921250" cy="5840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584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исунок 3. Распределение напряжений по объему осаживаемой без смазки низкой заготовки (осадка 30%), имеющей квадратное поперечное сечение: а- напряжения σ</w:t>
      </w:r>
      <w:r>
        <w:rPr>
          <w:vertAlign w:val="subscript"/>
          <w:lang w:val="en-US"/>
        </w:rPr>
        <w:t>x</w:t>
      </w:r>
      <w:r>
        <w:rPr/>
        <w:t>, б - напряжения σ</w:t>
      </w:r>
      <w:r>
        <w:rPr>
          <w:vertAlign w:val="subscript"/>
          <w:lang w:val="en-US"/>
        </w:rPr>
        <w:t>y</w:t>
      </w:r>
      <w:r>
        <w:rPr/>
        <w:t>, в - напряжения σ</w:t>
      </w:r>
      <w:r>
        <w:rPr>
          <w:vertAlign w:val="subscript"/>
          <w:lang w:val="en-US"/>
        </w:rPr>
        <w:t>z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результатам численного моделирования осадки объемных заготовок можно сделать следующие выводы: неравномерность распределения уровня напряжений по объему заготовки квадратного поперечного сечения наблюдается не только при осадке с сухим трением, но и при осадке со смазкой. В центральном объеме деформированных заготовок имеет место напряженное состояние, близкое к линейному (сжимающие напряжения </w:t>
      </w:r>
      <w:r>
        <w:rPr>
          <w:i/>
        </w:rPr>
        <w:t>σ</w:t>
      </w:r>
      <w:r>
        <w:rPr>
          <w:i/>
          <w:vertAlign w:val="subscript"/>
          <w:lang w:val="en-US"/>
        </w:rPr>
        <w:t>y</w:t>
      </w:r>
      <w:r>
        <w:rPr/>
        <w:t xml:space="preserve"> более, чем на порядок превышают напряжения </w:t>
      </w:r>
      <w:r>
        <w:rPr>
          <w:i/>
        </w:rPr>
        <w:t>σ</w:t>
      </w:r>
      <w:r>
        <w:rPr>
          <w:i/>
          <w:vertAlign w:val="subscript"/>
          <w:lang w:val="en-US"/>
        </w:rPr>
        <w:t>x</w:t>
      </w:r>
      <w:r>
        <w:rPr/>
        <w:t xml:space="preserve"> и  </w:t>
      </w:r>
      <w:r>
        <w:rPr>
          <w:i/>
        </w:rPr>
        <w:t>σ</w:t>
      </w:r>
      <w:r>
        <w:rPr>
          <w:i/>
          <w:vertAlign w:val="subscript"/>
          <w:lang w:val="en-US"/>
        </w:rPr>
        <w:t>z</w:t>
      </w:r>
      <w:r>
        <w:rPr/>
        <w:t xml:space="preserve"> ). В областях, соответствующих центральному сечению каждой из «бочек» боковой поверхности, имеет место объемное напряженное состояние с максимальными сжимающими напряжениями</w:t>
      </w:r>
      <w:r>
        <w:rPr>
          <w:i/>
        </w:rPr>
        <w:t xml:space="preserve"> σ</w:t>
      </w:r>
      <w:r>
        <w:rPr>
          <w:i/>
          <w:vertAlign w:val="subscript"/>
          <w:lang w:val="en-US"/>
        </w:rPr>
        <w:t>y</w:t>
      </w:r>
      <w:r>
        <w:rPr/>
        <w:t xml:space="preserve">, </w:t>
      </w:r>
      <w:r>
        <w:rPr>
          <w:i/>
        </w:rPr>
        <w:t>σ</w:t>
      </w:r>
      <w:r>
        <w:rPr>
          <w:i/>
          <w:vertAlign w:val="subscript"/>
          <w:lang w:val="en-US"/>
        </w:rPr>
        <w:t>x</w:t>
      </w:r>
      <w:r>
        <w:rPr/>
        <w:t xml:space="preserve"> и растягивающими напряжениями </w:t>
      </w:r>
      <w:r>
        <w:rPr>
          <w:i/>
        </w:rPr>
        <w:t>σ</w:t>
      </w:r>
      <w:r>
        <w:rPr>
          <w:i/>
          <w:vertAlign w:val="subscript"/>
          <w:lang w:val="en-US"/>
        </w:rPr>
        <w:t>z</w:t>
      </w:r>
      <w:r>
        <w:rPr>
          <w:i/>
        </w:rPr>
        <w:t xml:space="preserve">. </w:t>
      </w:r>
      <w:r>
        <w:rPr/>
        <w:t>Области всестороннего сжатия расположены в основном вблизи контактных поверхностей инструмента и заготовки. При осадке объемной заготовки с прямоугольным поперечным сечением наблюдается резко выраженная неоднородность распределения напряжений в направлении ширины и длины поперечного се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136515" cy="64630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646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исунок 4. Распределение напряжений по объему осаживаемой без смазки высокой заготовки (осадка 30%), имеющей квадратное поперечное сечение: а- напряжения σ</w:t>
      </w:r>
      <w:r>
        <w:rPr>
          <w:vertAlign w:val="subscript"/>
          <w:lang w:val="en-US"/>
        </w:rPr>
        <w:t>x</w:t>
      </w:r>
      <w:r>
        <w:rPr/>
        <w:t>, б - напряжения σ</w:t>
      </w:r>
      <w:r>
        <w:rPr>
          <w:vertAlign w:val="subscript"/>
          <w:lang w:val="en-US"/>
        </w:rPr>
        <w:t>y</w:t>
      </w:r>
      <w:r>
        <w:rPr/>
        <w:t>, в - напряжения σ</w:t>
      </w:r>
      <w:r>
        <w:rPr>
          <w:vertAlign w:val="subscript"/>
          <w:lang w:val="en-US"/>
        </w:rPr>
        <w:t>z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ученные результаты показали, что в объеме заготовки имеются области, где уровень растягивающих напряжений может достигать опасных значений и приводить к возникновению пустот и разрывов в материале заготовки. Численное моделирование процесса осадки объемных заготовок по сравнению с экспериментальным анализом позволяет  подробно исследовать напряженное состояние поковки, прогнозировать объемы образования возможных микроповреждений материала, корректировать технологические условия процесса осадки с возможностью исключения образования микродефектов в материале поков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993005" cy="65062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Рисунок 5. Распределение напряжений по объему осаживаемой без смазки заготовки (осадка 30%), имеющей прямоугольное поперечное сечение: а- напряжения σ</w:t>
      </w:r>
      <w:r>
        <w:rPr>
          <w:vertAlign w:val="subscript"/>
          <w:lang w:val="en-US"/>
        </w:rPr>
        <w:t>x</w:t>
      </w:r>
      <w:r>
        <w:rPr/>
        <w:t>, б - напряжения σ</w:t>
      </w:r>
      <w:r>
        <w:rPr>
          <w:vertAlign w:val="subscript"/>
          <w:lang w:val="en-US"/>
        </w:rPr>
        <w:t>y</w:t>
      </w:r>
      <w:r>
        <w:rPr/>
        <w:t>, в - напряжения σ</w:t>
      </w:r>
      <w:r>
        <w:rPr>
          <w:vertAlign w:val="subscript"/>
          <w:lang w:val="en-US"/>
        </w:rPr>
        <w:t>z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Таким образом, применение численного моделирования позволит прогнозировать возможную поврежденность деформированного изделия и обосновать оптимальные значения технологических параметров осадки, при которых обеспечивается точность геометрических размеров и высокое качество получаемого изделия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И. Я. Тарновский, А. А. Поздеев, и др. Теория обработки металлов давлением. М.: Госуд. научно-техн. изд-во литературы по черной и цветной металлургии. 1963, 672 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В. Л. Колмогоров. Механика обработки металлов давлением. Екатеринбург: изд-во Уральского государственного технического университета – УПИ. 2001, 836 с.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29:00Z</dcterms:created>
  <dc:creator>Barby</dc:creator>
  <dc:description/>
  <cp:keywords/>
  <dc:language>en-US</dc:language>
  <cp:lastModifiedBy>Users</cp:lastModifiedBy>
  <dcterms:modified xsi:type="dcterms:W3CDTF">2009-04-23T09:55:00Z</dcterms:modified>
  <cp:revision>3</cp:revision>
  <dc:subject/>
  <dc:title>МОДЕЛИРОВАНИЕ И ПРОГНОЗИРОВАНИЕ ПОВРЕЖДЕННОСТИ ОБЪЕМНЫХ ЗАГОТОВОК ПРИ ОСАДКЕ</dc:title>
</cp:coreProperties>
</file>