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ОЦЕНКА ВНУТРЕННИХ  НАПРЯЖЕНИЙ В ТРУБНОЙ СТАЛИ КОНТРОЛИРУЕМОЙ ПРОКАТКИ ГРУППЫ ПРОЧНОСТИ Х70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оркунов Э.С., Задворкин С.М., Шершнева Л.С.</w:t>
      </w:r>
    </w:p>
    <w:p>
      <w:pPr>
        <w:pStyle w:val="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Екатеринбург, Росс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настоящее время для труб большого диаметра магистральных трубопроводов используют стали контролируемой прокатки группы прочности Х70 (по классификации </w:t>
      </w:r>
      <w:r>
        <w:rPr>
          <w:lang w:val="en-US"/>
        </w:rPr>
        <w:t>API</w:t>
      </w:r>
      <w:r>
        <w:rPr/>
        <w:t xml:space="preserve">) и выше. Одна из главных целей контролируемой прокатки – получение в готовом прокате из низкоуглеродистой низколегированной стали мелкозернистой структуры феррита, определяющей прочность и высокое сопротивление вязкому и хрупкому разрушению. Размер зерна феррита горячекатаной стали зависит от химического состава и совокупности технологических факторов, таких как температуры конца прокатки, степени обжатия и скорости охлаждения [1]. </w:t>
      </w:r>
    </w:p>
    <w:p>
      <w:pPr>
        <w:pStyle w:val="Normal"/>
        <w:ind w:firstLine="540"/>
        <w:jc w:val="both"/>
        <w:rPr/>
      </w:pPr>
      <w:r>
        <w:rPr/>
        <w:t>Технология изготовления труб большого диаметра основана на упругопластической деформации штрипса (листа) в холодном состоянии и сварки кромок сформованной заготовки. Поэтому для сварных прямошовных и спиральношовных труб характерно наличие внутренних  напряжений, являющихся неизбежным следствием операций формовки и сварки [2]. Участки трубопровода с повышенным уровнем внутренних напряжений потенциально опасны с точки зрения обеспечения их эксплуатационной и экологической безопасности. Все это говорит о том, что актуальной является оценка уровня внутренних напряж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</w:t>
      </w:r>
      <w:r>
        <w:rPr/>
        <w:t>Предпочтительными являются методы контроля внутренних напряжений, которые основаны на измерении показателей физических свойств металла, чувствительных к их изменению, в том числе методы, основанные на измерении магнитных характеристик металла [3].</w:t>
      </w:r>
    </w:p>
    <w:p>
      <w:pPr>
        <w:pStyle w:val="Normal"/>
        <w:ind w:firstLine="540"/>
        <w:jc w:val="both"/>
        <w:rPr/>
      </w:pPr>
      <w:r>
        <w:rPr/>
        <w:t>Целью настоящей работы является выяснение возможности оценки уровня внутренних напряжений в стали контролируемой прокатки группы прочности Х70 магнитным мет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териал и методика исследова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сследованы образцы, вырезанные из спиральношовной и прямошовной труб диаметром 1420 мм и толщиной стенки 21,6 мм из трубной стали группы прочности Х70, предназначенной для строительства трубопроводов в условиях холодного климата и высоких рабочих давлений (до 9,8 МПа) при коэффициенте прочности 0,72. Стальные листы класса прочности Х70 были произведены методом контролируемой прокатки в Германии на заводе фирмы «Диллингер Хютте»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 химическому составу (таблица 1 и 2) исследуемые стали относят к классу низкоуглеродистых сталей, микролегированных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Nb</w:t>
      </w:r>
      <w:r>
        <w:rPr/>
        <w:t xml:space="preserve"> с добавками </w:t>
      </w:r>
      <w:r>
        <w:rPr>
          <w:lang w:val="en-US"/>
        </w:rPr>
        <w:t>Mo</w:t>
      </w:r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Таблица 1 – Химический состав стали Х70 спиральношовной труб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8"/>
        <w:gridCol w:w="889"/>
        <w:gridCol w:w="889"/>
        <w:gridCol w:w="889"/>
        <w:gridCol w:w="889"/>
        <w:gridCol w:w="889"/>
        <w:gridCol w:w="889"/>
        <w:gridCol w:w="985"/>
        <w:gridCol w:w="870"/>
        <w:gridCol w:w="889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57" w:hRule="exac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1,6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Таблица 2 – Химический состав стали Х70 прямошовной трубы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635"/>
        <w:gridCol w:w="755"/>
        <w:gridCol w:w="7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М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</w:tr>
      <w:tr>
        <w:trPr>
          <w:trHeight w:val="5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1,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Образцы прямоугольного сечения  5</w:t>
      </w:r>
      <w:r>
        <w:rPr/>
      </w:r>
      <m:oMath xmlns:m="http://schemas.openxmlformats.org/officeDocument/2006/math"/>
      <w:r>
        <w:rPr/>
        <w:t>5 мм и длиной 100 мм были вырезаны из труб поперек оси трубы. У прямошовной трубы направление прокатки совпадает с осью трубы, у спиральношовной же находится приблизительно под углом 40°</w:t>
      </w:r>
      <w:r>
        <w:rPr>
          <w:color w:val="FF0000"/>
        </w:rPr>
        <w:t xml:space="preserve"> </w:t>
      </w:r>
      <w:r>
        <w:rPr/>
        <w:t xml:space="preserve">к оси трубы. Поверхность образцов была отшлифована до шероховатости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а</w:t>
      </w:r>
      <w:r>
        <w:rPr/>
        <w:t>0,32. Для того, чтобы избежать влияния механической обработки на внутренние напряжения, стравливался поверхностный слой толщиной примерно 20 мкм путем электрополировки. Электролит представлял собой раствор хромового ангидрида в ортофосфорной кислоте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 xml:space="preserve">Варьирование уровня внутренних напряжений в образцах производили с помощью двухчасового отпуска при температурах 200 </w:t>
      </w:r>
      <w:r>
        <w:rPr>
          <w:rFonts w:cs="Wide Latin;Times New Roman" w:ascii="Wide Latin;Times New Roman" w:hAnsi="Wide Latin;Times New Roman"/>
        </w:rPr>
        <w:t>°</w:t>
      </w:r>
      <w:r>
        <w:rPr/>
        <w:t xml:space="preserve">С, 300 </w:t>
      </w:r>
      <w:r>
        <w:rPr>
          <w:rFonts w:cs="Wide Latin;Times New Roman" w:ascii="Wide Latin;Times New Roman" w:hAnsi="Wide Latin;Times New Roman"/>
        </w:rPr>
        <w:t>°</w:t>
      </w:r>
      <w:r>
        <w:rPr/>
        <w:t xml:space="preserve">С, 400 </w:t>
      </w:r>
      <w:r>
        <w:rPr>
          <w:rFonts w:cs="Wide Latin;Times New Roman" w:ascii="Wide Latin;Times New Roman" w:hAnsi="Wide Latin;Times New Roman"/>
        </w:rPr>
        <w:t>°</w:t>
      </w:r>
      <w:r>
        <w:rPr/>
        <w:t xml:space="preserve">С, 500 </w:t>
      </w:r>
      <w:r>
        <w:rPr>
          <w:rFonts w:cs="Wide Latin;Times New Roman" w:ascii="Wide Latin;Times New Roman" w:hAnsi="Wide Latin;Times New Roman"/>
        </w:rPr>
        <w:t>°</w:t>
      </w:r>
      <w:r>
        <w:rPr/>
        <w:t xml:space="preserve">С, 600 </w:t>
      </w:r>
      <w:r>
        <w:rPr>
          <w:rFonts w:cs="Wide Latin;Times New Roman" w:ascii="Wide Latin;Times New Roman" w:hAnsi="Wide Latin;Times New Roman"/>
        </w:rPr>
        <w:t>°</w:t>
      </w:r>
      <w:r>
        <w:rPr/>
        <w:t xml:space="preserve">С и 700 </w:t>
      </w:r>
      <w:r>
        <w:rPr>
          <w:rFonts w:cs="Wide Latin;Times New Roman" w:ascii="Wide Latin;Times New Roman" w:hAnsi="Wide Latin;Times New Roman"/>
        </w:rPr>
        <w:t>°</w:t>
      </w:r>
      <w:r>
        <w:rPr/>
        <w:t>С. Верхняя температура отпуска была выбрана такой в связи с тем, что при более высокой температуре происходит сильное окисление, образование на поверхности образца раковин и активация процессов рекристаллизации, в том числе рост размера зерна. Образцы после отпуска охлаждались с печью и затем вновь подвергались электрополировке для удаления окисленного слоя. Исследовали также  образцы и в исходном состоянии, без отпуска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 xml:space="preserve">Для образца прямошовной трубы при температуре отпуска 700 </w:t>
      </w:r>
      <w:r>
        <w:rPr>
          <w:rFonts w:cs="Wide Latin;Times New Roman" w:ascii="Wide Latin;Times New Roman" w:hAnsi="Wide Latin;Times New Roman"/>
        </w:rPr>
        <w:t>°</w:t>
      </w:r>
      <w:r>
        <w:rPr/>
        <w:t xml:space="preserve">С рентгенограмма получилась низкого качества, каждый рефлекс на ней состоял из нескольких отдельных пиков, что характерно для крупнозернистого материала. Поэтому соответствующие результаты не приводятся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 xml:space="preserve">Рентгеноструктурный анализ производился  на дифрактометре 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XRD</w:t>
      </w:r>
      <w:r>
        <w:rPr/>
        <w:t xml:space="preserve"> 7000  с использова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злучения хромового анода. Анализ напряжений осуществлялся по линии (21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фазы (двойной угол дифракции 2</w:t>
      </w:r>
      <w:r>
        <w:rPr>
          <w:i/>
        </w:rPr>
        <w:t xml:space="preserve">θ </w:t>
      </w:r>
      <w:r>
        <w:rPr/>
        <w:t xml:space="preserve">≈ 156°). Толщина анализируемого слоя, дающая 90 % интенсивности дифрагированного пучка, составляет 16 мкм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 xml:space="preserve">Величину макронапряжений определяли метод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/>
        <w:t xml:space="preserve"> по формуле [4]: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>где 2</w:t>
      </w:r>
      <w:r>
        <w:rPr>
          <w:i/>
        </w:rPr>
        <w:t>θ</w:t>
      </w:r>
      <w:r>
        <w:rPr>
          <w:vertAlign w:val="subscript"/>
        </w:rPr>
        <w:t>0</w:t>
      </w:r>
      <w:r>
        <w:rPr/>
        <w:t xml:space="preserve"> - наблюдаемая величина брэгговского угла при </w:t>
      </w:r>
      <w:r>
        <w:rPr>
          <w:i/>
        </w:rPr>
        <w:t xml:space="preserve">ψ </w:t>
      </w:r>
      <w:r>
        <w:rPr>
          <w:b/>
        </w:rPr>
        <w:t xml:space="preserve">= </w:t>
      </w:r>
      <w:r>
        <w:rPr/>
        <w:t>0, рад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>2</w:t>
      </w:r>
      <w:r>
        <w:rPr>
          <w:i/>
        </w:rPr>
        <w:t>θ</w:t>
      </w:r>
      <w:r>
        <w:rPr>
          <w:vertAlign w:val="subscript"/>
        </w:rPr>
        <w:t>ψ</w:t>
      </w:r>
      <w:r>
        <w:rPr/>
        <w:t xml:space="preserve"> - брегговский угол при наклонной съемке под  углом </w:t>
      </w:r>
      <w:r>
        <w:rPr>
          <w:i/>
        </w:rPr>
        <w:t>ψ</w:t>
      </w:r>
      <w:r>
        <w:rPr/>
        <w:t xml:space="preserve">, рад;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/>
        </w:rPr>
        <w:t xml:space="preserve"> </w:t>
      </w:r>
      <w:r>
        <w:rPr>
          <w:i/>
        </w:rPr>
        <w:t>μ</w:t>
      </w:r>
      <w:r>
        <w:rPr/>
        <w:t>- коэффициент Пуассона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Е </w:t>
      </w:r>
      <w:r>
        <w:rPr/>
        <w:t>- модуль упругости (модуль Юнга)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 xml:space="preserve">Угол </w:t>
      </w:r>
      <w:r>
        <w:rPr>
          <w:i/>
        </w:rPr>
        <w:t xml:space="preserve">ψ </w:t>
      </w:r>
      <w:r>
        <w:rPr/>
        <w:t>принимался равным</w:t>
      </w:r>
      <w:r>
        <w:rPr>
          <w:i/>
        </w:rPr>
        <w:t xml:space="preserve"> </w:t>
      </w:r>
      <w:r>
        <w:rPr/>
        <w:t xml:space="preserve">0°, 15°, 30°, 45°. Образцы на рентгеновском дифрактометре устанавливали таким образом, чтобы определять макронапряжения вдоль длинной оси образца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>Микроискажения кристаллической решетки рассчитывали методом моментов, используя формулу [4]: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firstLine="360"/>
        <w:jc w:val="both"/>
        <w:rPr/>
      </w:pPr>
      <w:r>
        <w:rPr/>
        <w:t>Здесь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 – </w:t>
      </w:r>
      <w:r>
        <w:rPr/>
        <w:t>момент второго поряд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/>
      </w:pPr>
      <w:r>
        <w:rPr>
          <w:i/>
        </w:rPr>
        <w:t>k</w:t>
      </w:r>
      <w:r>
        <w:rPr/>
        <w:t xml:space="preserve"> - константа, зависящая от формы блоков и индексов кристаллографической плоск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/>
      </w:pPr>
      <w:r>
        <w:rPr>
          <w:i/>
        </w:rPr>
        <w:t xml:space="preserve">λ </w:t>
      </w:r>
      <w:r>
        <w:rPr/>
        <w:t xml:space="preserve">- длина волны, </w:t>
      </w:r>
      <w:r>
        <w:rPr>
          <w:i/>
        </w:rPr>
        <w:t>λ</w:t>
      </w:r>
      <w:r>
        <w:rPr/>
        <w:t xml:space="preserve"> =2,28962∙10</w:t>
      </w:r>
      <w:r>
        <w:rPr>
          <w:vertAlign w:val="superscript"/>
        </w:rPr>
        <w:t>-10</w:t>
      </w:r>
      <w:r>
        <w:rPr/>
        <w:t xml:space="preserve"> 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/>
      </w:pPr>
      <w:r>
        <w:rPr>
          <w:i/>
        </w:rPr>
        <w:t>θ</w:t>
      </w:r>
      <w:r>
        <w:rPr>
          <w:vertAlign w:val="subscript"/>
        </w:rPr>
        <w:t>0</w:t>
      </w:r>
      <w:r>
        <w:rPr/>
        <w:t xml:space="preserve"> – центр тяжести рентгеновского рефлекса (211), рад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/>
      </w:pPr>
      <w:r>
        <w:rPr/>
        <w:t>∆</w:t>
      </w:r>
      <w:r>
        <w:rPr/>
        <w:t>2</w:t>
      </w:r>
      <w:r>
        <w:rPr>
          <w:i/>
        </w:rPr>
        <w:t>θ</w:t>
      </w:r>
      <w:r>
        <w:rPr/>
        <w:t xml:space="preserve"> - угловой интервал, для которого вычисляется момент второго порядка, рад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/>
      </w:pPr>
      <w:r>
        <w:rPr>
          <w:i/>
        </w:rPr>
        <w:t>D</w:t>
      </w:r>
      <w:r>
        <w:rPr>
          <w:vertAlign w:val="superscript"/>
        </w:rPr>
        <w:t xml:space="preserve">W </w:t>
      </w:r>
      <w:r>
        <w:rPr/>
        <w:t xml:space="preserve">– эффективный размер блока когерентного рассеяни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/>
      </w:pP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- средний квадрат микроискажений кристаллической решетки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color w:val="000000"/>
        </w:rPr>
      </w:pPr>
      <w:r>
        <w:rPr/>
        <w:t>В дальнейшем под микроискажением кристаллической решетки понимается величина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color w:val="000000"/>
        </w:rPr>
        <w:t xml:space="preserve">Магнитные измерения проводили в замкнутой магнитной цепи по схеме пермеаметра с помощью гистерезисграфа </w:t>
      </w:r>
      <w:r>
        <w:rPr>
          <w:color w:val="000000"/>
          <w:lang w:val="en-US"/>
        </w:rPr>
        <w:t>Remagraph</w:t>
      </w:r>
      <w:r>
        <w:rPr>
          <w:color w:val="000000"/>
        </w:rPr>
        <w:t xml:space="preserve"> С500</w:t>
      </w:r>
      <w:r>
        <w:rPr/>
        <w:t>.</w:t>
      </w:r>
      <w:r>
        <w:rPr>
          <w:color w:val="000000"/>
        </w:rPr>
        <w:t xml:space="preserve"> Магнитное поле прикладывали вдоль длинной оси образца, то есть в том же направлении, в котором определяли макронапряжения, при этом ось измерительной катушки индукции была также параллельна оси растяжения. Напряженность внутреннего магнитного поля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измеряли с помощью дугообразного магнитного потенциалметра. Запись петли магнитного гистерезиса при максимальном внутреннем поле 60 кА/м осуществляли на плоскости «</w:t>
      </w:r>
      <w:r>
        <w:rPr>
          <w:i/>
          <w:color w:val="000000"/>
        </w:rPr>
        <w:t>В-Н</w:t>
      </w:r>
      <w:r>
        <w:rPr>
          <w:color w:val="000000"/>
        </w:rPr>
        <w:t>» (</w:t>
      </w:r>
      <w:r>
        <w:rPr>
          <w:i/>
          <w:color w:val="000000"/>
        </w:rPr>
        <w:t>В</w:t>
      </w:r>
      <w:r>
        <w:rPr>
          <w:color w:val="000000"/>
        </w:rPr>
        <w:t xml:space="preserve"> – магнитная индукция) путем запоминания 2500 точек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color w:val="000000"/>
        </w:rPr>
      </w:pPr>
      <w:r>
        <w:rPr/>
        <w:t xml:space="preserve">В качестве контролируемых магнитных характеристик, "чувствительных" к изменению внутренних напряжений, использовали следующие величины: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 xml:space="preserve"> (коэрцитивная сила, измеренная по предельной петле магнитного гистерезиса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r</w:t>
      </w:r>
      <w:r>
        <w:rPr/>
        <w:t xml:space="preserve"> (остаточная индукция), </w:t>
      </w:r>
      <w:r>
        <w:rPr>
          <w:i/>
        </w:rPr>
        <w:t>μ</w:t>
      </w:r>
      <w:r>
        <w:rPr>
          <w:vertAlign w:val="subscript"/>
          <w:lang w:val="en-US"/>
        </w:rPr>
        <w:t>max</w:t>
      </w:r>
      <w:r>
        <w:rPr/>
        <w:t xml:space="preserve"> (максимальная магнитная проницаемость)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color w:val="000000"/>
        </w:rPr>
        <w:t xml:space="preserve">Кроме того, коэрцитивная сила </w:t>
      </w:r>
      <w:r>
        <w:rPr>
          <w:i/>
        </w:rPr>
        <w:t>Н</w:t>
      </w:r>
      <w:r>
        <w:rPr>
          <w:vertAlign w:val="subscript"/>
        </w:rPr>
        <w:t>с(КРМ-Ц)</w:t>
      </w:r>
      <w:r>
        <w:rPr/>
        <w:t xml:space="preserve"> </w:t>
      </w:r>
      <w:r>
        <w:rPr>
          <w:color w:val="000000"/>
        </w:rPr>
        <w:t xml:space="preserve">образцов была измерена с помощью </w:t>
      </w:r>
      <w:r>
        <w:rPr/>
        <w:t xml:space="preserve">магнитного структуроскопа КРМ-Ц с приставным датчиком-электромагнитом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color w:val="000000"/>
        </w:rPr>
        <w:t xml:space="preserve">Кроме измерений на образцах были произведены измерения коэрцитивной силы на фрагментах прямошовной и спиральношовной труб в разных направлениях с помощью приставного датчика-электромагнита структуроскопа КРМ-Ц. Усредненные по восьми сериям измерений данные представлены в таблице 3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Таблица 3 – Значения коэрцитивной силы, измеренной в разных направлениях на фрагментах труб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10"/>
      </w:tblGrid>
      <w:tr>
        <w:trPr>
          <w:trHeight w:val="4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зме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с(КРМ-Ц)</w:t>
            </w:r>
            <w:r>
              <w:rPr>
                <w:color w:val="000000"/>
              </w:rPr>
              <w:t>, А/см</w:t>
            </w:r>
          </w:p>
        </w:tc>
      </w:tr>
      <w:tr>
        <w:trPr>
          <w:trHeight w:val="58" w:hRule="exac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Прямошовная труба</w:t>
            </w:r>
          </w:p>
        </w:tc>
      </w:tr>
      <w:tr>
        <w:trPr>
          <w:trHeight w:val="4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Вдоль оси труб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Поперек оси труб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1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Спиральношовная труба</w:t>
            </w:r>
          </w:p>
        </w:tc>
      </w:tr>
      <w:tr>
        <w:trPr>
          <w:trHeight w:val="4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Вдоль оси труб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Поперек оси труб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Вдоль направления прокат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Поперек направления прокат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TextBodyIndent"/>
        <w:rPr/>
      </w:pPr>
      <w:r>
        <w:rPr/>
        <w:t>Из результатов, приведенных в таблице 3, можно сделать вывод о том, что исходный уровень коэрцитивной силы выше у прямошовной трубы. Наблюдаемая на прямошовной трубе анизотропия коэрцитивной силы обусловлена анизотропией свойств металлопроката, а также наведенными при формовке трубы внутренними напряжениями. В случае спиральношовной трубы направление деформирования штрипса составляет угол 40° с направлением прокатки, как уже отмечалось выше, и анизотропия свойств металла практически не выражена.</w:t>
      </w:r>
    </w:p>
    <w:p>
      <w:pPr>
        <w:pStyle w:val="Normal"/>
        <w:ind w:firstLine="540"/>
        <w:jc w:val="both"/>
        <w:rPr/>
      </w:pPr>
      <w:r>
        <w:rPr/>
        <w:t>На рис.1 показаны закономерности изменения  внутренних напряжений с температурой отпуска для образцов прямошовной и спиральношовной труб. Из зависимостей, представленных на рис. 1, видно, что качественно закономерности изменения макронапряжений и микроискажений кристаллической решетки с ростом температуры отпуска одинаковы как для прямошовной, так и спиральношовной труб, а именно с увеличением температуры отпуска остаточные напряжения уменьшаются. Причем, макронапряжения и микроискажения кристаллической решетки больше у образца, вырезанного из спиральношовной трубы. Видно, что макронапряжения в образце, вырезанном из  прямошовной трубы, меняются с растягивающих на сжимающие при повышении температуры отпуска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628900" cy="3717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18080"/>
                          <a:chOff x="0" y="0"/>
                          <a:chExt cx="2629080" cy="371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3187080"/>
                            <a:ext cx="24681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Зависимость внутренних напряжений от температуры отпу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07pt;height:292.75pt" coordorigin="0,720" coordsize="4140,5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0;width:4139;height:49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;top:5739;width:388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Зависимость внутренних напряжений от температуры отпус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Характер поведения зависимостей магнитных характеристик от температуры отпуска, представленных на рис.2, тоже аналогичен для обоих типов труб: с увеличением температуры отпуска коэрцитивная сила уменьшается, а остаточная индукция и максимальная магнитная проницаемость увеличиваются. Это обусловлено уменьшением плотности дефектов кристаллического строения, в первую очередь, дислокаций (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N</w:t>
      </w:r>
      <w:r>
        <w:rPr>
          <w:vertAlign w:val="superscript"/>
        </w:rPr>
        <w:t>1/2</w:t>
      </w:r>
      <w:r>
        <w:rPr/>
        <w:t xml:space="preserve">, где </w:t>
      </w:r>
      <w:r>
        <w:rPr>
          <w:i/>
        </w:rPr>
        <w:t>N</w:t>
      </w:r>
      <w:r>
        <w:rPr/>
        <w:t xml:space="preserve"> – плотность дислокаций [3]), а также релаксацией внутренних напряжений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/>
        <w:t xml:space="preserve">Величины коэрцитивной силы, остаточной индукции, максимальной магнитной проницаемости и внутренних напряжений при повышении температуры отпуска до 400 °С меняются мало, а при дальнейшем увеличении температуры отпуска это изменение становиться заметнее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2435</wp:posOffset>
                </wp:positionH>
                <wp:positionV relativeFrom="paragraph">
                  <wp:posOffset>1009650</wp:posOffset>
                </wp:positionV>
                <wp:extent cx="2856230" cy="57143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714280"/>
                          <a:chOff x="0" y="0"/>
                          <a:chExt cx="2856240" cy="571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6240" cy="47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4711680"/>
                            <a:ext cx="261108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Зависимости коэрцитивной силы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остаточной индукции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, максимальной магнитной проницаемости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к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коэрцитивной силы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еренной с помощью магнитного структуроскопа 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(КРМ-Ц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 температур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05pt;margin-top:79.5pt;width:224.9pt;height:449.95pt" coordorigin="-4681,1590" coordsize="4498,8999">
                <v:shape id="shape_0" stroked="f" o:allowincell="f" style="position:absolute;left:-4681;top:1590;width:4497;height:74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4338;top:9010;width:4111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Зависимости коэрцитивной силы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остаточной индукции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, максимальной магнитной проницаемости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μ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к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коэрцитивной силы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еренной с помощью магнитного структуроскопа (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(КРМ-Ц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 температур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пу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Из данных, приведенных в таблице 3 и зависимостей, представленных на рис.1 и 2 следует, что в исходном состоянии величины коэрцитивной силы, остаточной индукции, максимальной магнитной проницаемости, а также  уровня  внутренних напряжений различны для образцов прямошовной и спиральношовной труб. В первую очередь это связано с различиями в технологии изготовления (а именно, формовке) прямошовной и спиральношовной труб. Кроме того следует учесть, что прямошовная и спиральношовная трубы изготовлены из разных листов металла, которые различаются по химическому составу. Неизбежен и разброс параметров прокатки (степень обжатия, температура конца прокатки и скорость охлаждения) в процессе обработки металла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На рис.3 приведены зависимости магнитных параметров от внутренних напряжений для образцов прямошовной и спиральношовной труб, полученные из рис.1, 2. Из графиков, представленных рис. 3а, можно заметить, что коэрцитивная сила возрастает с увеличением макронапряжений, а остаточная индукция и максимальная магнитная проницаемость - уменьшаются. Представленные зависимости описываются линейной функцией для обоих типов труб. 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4"/>
        </w:rPr>
        <w:t xml:space="preserve">На рис. 3б, где представлены зависимости магнитных параметров от микроискажений кристаллической решетки, видно, </w:t>
      </w:r>
      <w:r>
        <w:rPr/>
        <w:t>что для образца, вырезанного из  спиральношовной трубы, все зависимости описываются линейной функцией, а для прямошовной – полиномом второй степени. При этом величина коэрцитивной</w:t>
      </w:r>
      <w:r>
        <w:rPr>
          <w:spacing w:val="-4"/>
        </w:rPr>
        <w:t xml:space="preserve"> силы возрастает с увеличением микроискажений кристаллической решетки, а величины остаточной индукции и максимальной магнитной проницаемости - уменьшаются.</w:t>
      </w:r>
    </w:p>
    <w:p>
      <w:pPr>
        <w:pStyle w:val="Normal"/>
        <w:rPr/>
      </w:pPr>
      <w:r>
        <w:rPr/>
        <w:object w:dxaOrig="4000" w:dyaOrig="6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4.25pt;margin-top:-3pt;width:230.25pt;height:422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422322" r:id="rId6"/>
        </w:object>
        <w:object w:dxaOrig="3925" w:dyaOrig="68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5pt;height:405.7pt" filled="f" o:ole="">
            <v:imagedata r:id="rId9" o:title=""/>
          </v:shape>
          <o:OLEObject Type="Embed" ProgID="" ShapeID="ole_rId8" DrawAspect="Content" ObjectID="_29859284" r:id="rId8"/>
        </w:object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372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3. Взаимосвязь магнитных параметров с уровнем макронапряжений (а) и микроискажений кристаллической решетки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3. Взаимосвязь магнитных параметров с уровнем макронапряжений (а) и микроискажений кристаллической решетки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Как видно из рис. 2, 3, значения коэрцитивной силы </w:t>
      </w:r>
      <w:r>
        <w:rPr>
          <w:i/>
        </w:rPr>
        <w:t>Н</w:t>
      </w:r>
      <w:r>
        <w:rPr>
          <w:vertAlign w:val="subscript"/>
        </w:rPr>
        <w:t>с(КРМ-Ц)</w:t>
      </w:r>
      <w:r>
        <w:rPr/>
        <w:t xml:space="preserve">, измеренные с помощью приставного датчика-электромагнита, примерно на 20 % меньше, чем при измерениях в замкнутой магнитной цепи. Однако характер зависимостей </w:t>
      </w:r>
      <w:r>
        <w:rPr>
          <w:i/>
        </w:rPr>
        <w:t>Н</w:t>
      </w:r>
      <w:r>
        <w:rPr>
          <w:vertAlign w:val="subscript"/>
        </w:rPr>
        <w:t>с(КРМ-Ц)</w:t>
      </w:r>
      <w:r>
        <w:rPr/>
        <w:t xml:space="preserve"> и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 xml:space="preserve"> от макронапряжений и микроискажений кристаллической решетки аналогичен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ключение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>Однозначность зависимостей магнитных характеристик трубной стали контролируемой прокатки группы прочности Х70 от внутренних напряжений позволяет использовать эти характеристики, измеренные как в замкнутой магнитной цепи, так и с помощью приставного датчика-электромагнита, для оценки внутренних напряжений в трубах из этой стали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center" w:pos="540" w:leader="none"/>
        </w:tabs>
        <w:autoSpaceDE w:val="false"/>
        <w:ind w:left="0" w:hanging="0"/>
        <w:jc w:val="both"/>
        <w:rPr/>
      </w:pPr>
      <w:r>
        <w:rPr>
          <w:i/>
          <w:color w:val="000000"/>
          <w:sz w:val="20"/>
          <w:szCs w:val="20"/>
        </w:rPr>
        <w:t xml:space="preserve">М. Л. Бернштейн, А. Г. Рахштадт. Металловедение и термическая обработка стали. Справочник. – </w:t>
      </w:r>
      <w:r>
        <w:rPr>
          <w:i/>
          <w:sz w:val="20"/>
          <w:szCs w:val="20"/>
        </w:rPr>
        <w:t xml:space="preserve">М. : Металлургия. 1983, </w:t>
      </w:r>
      <w:r>
        <w:rPr>
          <w:i/>
          <w:color w:val="000000"/>
          <w:sz w:val="20"/>
          <w:szCs w:val="20"/>
        </w:rPr>
        <w:t>Т. 5, 2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center" w:pos="540" w:leader="none"/>
        </w:tabs>
        <w:autoSpaceDE w:val="false"/>
        <w:ind w:left="0" w:hanging="0"/>
        <w:jc w:val="both"/>
        <w:rPr/>
      </w:pPr>
      <w:r>
        <w:rPr>
          <w:bCs/>
          <w:i/>
          <w:sz w:val="20"/>
          <w:szCs w:val="20"/>
        </w:rPr>
        <w:t>М. П. Анучкин, В. Н. Горицкий, Б. И. Мирошниченко. Трубы для магистральных трубопроводов. – М. : Недра. 1986, 2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720" w:leader="none"/>
        </w:tabs>
        <w:autoSpaceDE w:val="false"/>
        <w:ind w:left="0" w:hanging="0"/>
        <w:jc w:val="both"/>
        <w:rPr/>
      </w:pPr>
      <w:r>
        <w:rPr>
          <w:i/>
          <w:sz w:val="20"/>
          <w:szCs w:val="20"/>
        </w:rPr>
        <w:t xml:space="preserve">М. Н. Михеев, Э.С. Горкунов. Магнитные методы структурного анализа и неразрушающего контроля. -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М. : Наука. 1993, 2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</w:tabs>
        <w:autoSpaceDE w:val="false"/>
        <w:ind w:left="539" w:hanging="539"/>
        <w:jc w:val="both"/>
        <w:rPr/>
      </w:pPr>
      <w:r>
        <w:rPr>
          <w:i/>
          <w:sz w:val="20"/>
          <w:szCs w:val="20"/>
        </w:rPr>
        <w:t xml:space="preserve">А. А. Русаков.  Рентгенография металлов. </w:t>
      </w:r>
      <w:r>
        <w:rPr>
          <w:i/>
          <w:color w:val="000000"/>
          <w:sz w:val="20"/>
          <w:szCs w:val="20"/>
        </w:rPr>
        <w:t>–</w:t>
      </w:r>
      <w:r>
        <w:rPr>
          <w:i/>
          <w:sz w:val="20"/>
          <w:szCs w:val="20"/>
        </w:rPr>
        <w:t xml:space="preserve"> М. : Атомиздат, 1977, 480 с.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6" w:firstLine="5"/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3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8:00Z</dcterms:created>
  <dc:creator>ЛТД</dc:creator>
  <dc:description/>
  <cp:keywords/>
  <dc:language>en-US</dc:language>
  <cp:lastModifiedBy>ЛТД</cp:lastModifiedBy>
  <cp:lastPrinted>2009-04-24T09:38:00Z</cp:lastPrinted>
  <dcterms:modified xsi:type="dcterms:W3CDTF">2009-04-24T05:13:00Z</dcterms:modified>
  <cp:revision>157</cp:revision>
  <dc:subject/>
  <dc:title>ОЦЕНКА ОСТАТОЧНЫХ НАПРЯЖЕНИЙ В ТРУБНОЙ СТАЛИ КОНТРОЛИРУЕМОЙ ПРОКАТКИ ГРУППЫ ПРОЧНОСТИ Х70</dc:title>
</cp:coreProperties>
</file>