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И. Минеев, Ю.А. Афанасьев, В.И. Афанасов </w:t>
      </w:r>
      <w:r>
        <w:rPr>
          <w:rFonts w:cs="Times New Roman" w:ascii="Times New Roman" w:hAnsi="Times New Roman"/>
          <w:i/>
          <w:sz w:val="24"/>
          <w:szCs w:val="24"/>
        </w:rPr>
        <w:t>(Сибирский федеральный университет; Красноярский филиал ОАО «СУЭ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, поддержание и восстановление работоспособности экскаваторов различной единичной мощ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е и восстановление работоспособности экскаваторов различной мощности применением диагностирования и индивидуального прогнозирования остаточного ресурса по текущим значениям контролируемых параметров значительно повышает эффективность технической эксплуатации экскаваторов.  Однако </w:t>
      </w:r>
      <w:r>
        <w:rPr>
          <w:rFonts w:eastAsia="Times New Roman" w:cs="Times New Roman" w:ascii="Times New Roman" w:hAnsi="Times New Roman"/>
          <w:sz w:val="24"/>
          <w:szCs w:val="24"/>
        </w:rPr>
        <w:t>эту задачу можно реализовать при ведении строгого учета по каждой машине времени нахождения ее в работе и фактической наработки в моточасах, что предусмотрено ГОСТ 25646-95, а также изменением значений показателей надежности в зависимости от наработки с начала эксплуатации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диагностирования при организации поддержания и восстановления работоспособности экскаваторов меняется в зависимости от состояния нормативной и технической базы, а также использования информационных технологий при планировании технической эксплуатации парка машин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ный подход к управлению технической эксплуатацией парка машин предусматривает четыре подсистемы (рис. 1)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подсистема имеет место при отсутствии нормативной и технической базы диагностирования, когда реализуются рекомендации заводов-изготовителей по проведению технических обслуживании и ремонтов (текущих — ТР и капитальных — КР) в соответствии с нормированными их режимами (периодичности и трудоемкости)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подсистема предусматривает наличие нормативной и материальной базы диагностирования и проведения обслуживании и ремонтов с периодичностью, установленной заводом-изготовителем, а расход материалов, запасных частей, сборочных единиц и необходимая трудоемкость для восстановления работоспособности машины регламентируются ее техническим состояние, по результатам диагностировани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я подсистема предусматривает организацию технической эксплуатации на основе типовых технологических процессов, технических обслуживании и проведение ремонтов агрегатным методом по результатам диагностировани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вертая подсистема основывается на проведении технических обслуживании с периодичностью, установленной заводом-изготовителем и корректируемой с учетом условий эксплуатации, а ремонты проводятся по техническому состоянию машины, определяемому диагностированием, совмещенным с обслуживанием. При этом определяется месяц постановки машины в ремонт, потребность материалов, запасных деталей и сборочных единиц, обеспечивающих восстановление ее работоспособности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8660</wp:posOffset>
                </wp:positionH>
                <wp:positionV relativeFrom="paragraph">
                  <wp:posOffset>-51435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8pt;margin-top:-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-346710</wp:posOffset>
                </wp:positionV>
                <wp:extent cx="2847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24pt;mso-wrap-distance-left:9.05pt;mso-wrap-distance-right:9.05pt;mso-wrap-distance-top:0pt;mso-wrap-distance-bottom:0pt;margin-top:-27.3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6335</wp:posOffset>
                </wp:positionH>
                <wp:positionV relativeFrom="paragraph">
                  <wp:posOffset>635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7110</wp:posOffset>
                </wp:positionH>
                <wp:positionV relativeFrom="paragraph">
                  <wp:posOffset>-3175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804535</wp:posOffset>
                </wp:positionH>
                <wp:positionV relativeFrom="paragraph">
                  <wp:posOffset>-3175</wp:posOffset>
                </wp:positionV>
                <wp:extent cx="95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7685</wp:posOffset>
                </wp:positionH>
                <wp:positionV relativeFrom="paragraph">
                  <wp:posOffset>-3175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56335</wp:posOffset>
                </wp:positionH>
                <wp:positionV relativeFrom="paragraph">
                  <wp:posOffset>-3175</wp:posOffset>
                </wp:positionV>
                <wp:extent cx="6991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9935</wp:posOffset>
                </wp:positionH>
                <wp:positionV relativeFrom="paragraph">
                  <wp:posOffset>36195</wp:posOffset>
                </wp:positionV>
                <wp:extent cx="2085975" cy="1438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дение ТО и диагностирования в соответствии с нормированием ТО и возможности корректировки периодичности его проведения в зависимости от условий эксплуатации, а ремонты проводятся по техническому состоянию машин, определяемому по результатам диагно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13.25pt;mso-wrap-distance-left:9.05pt;mso-wrap-distance-right:9.05pt;mso-wrap-distance-top:0pt;mso-wrap-distance-bottom:0pt;margin-top:2.85pt;mso-position-vertical-relative:text;margin-left:5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ведение ТО и диагностирования в соответствии с нормированием ТО и возможности корректировки периодичности его проведения в зависимости от условий эксплуатации, а ремонты проводятся по техническому состоянию машин, определяемому по результатам диагностир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3460</wp:posOffset>
                </wp:positionH>
                <wp:positionV relativeFrom="paragraph">
                  <wp:posOffset>36195</wp:posOffset>
                </wp:positionV>
                <wp:extent cx="2009775" cy="1047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ция технической эксплуатации на основе типовых технологических процессов ТО и проведения ремонтов агрегатным методом по результатам диагно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82.5pt;mso-wrap-distance-left:9.05pt;mso-wrap-distance-right:9.05pt;mso-wrap-distance-top:0pt;mso-wrap-distance-bottom:0pt;margin-top:2.8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рганизация технической эксплуатации на основе типовых технологических процессов ТО и проведения ремонтов агрегатным методом по результатам диагностир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735</wp:posOffset>
                </wp:positionH>
                <wp:positionV relativeFrom="paragraph">
                  <wp:posOffset>36195</wp:posOffset>
                </wp:positionV>
                <wp:extent cx="2076450" cy="1447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ализация ППР с нормированием периодичности ТО и ремонтов, а трудоемкость, расход материалов и потребность запасных частей и сборочных единиц для восстановления работоспособности машины регламентируются ее техническим состоянием по результатам диагно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4pt;mso-wrap-distance-left:9.05pt;mso-wrap-distance-right:9.05pt;mso-wrap-distance-top:0pt;mso-wrap-distance-bottom:0pt;margin-top:2.8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ализация ППР с нормированием периодичности ТО и ремонтов, а трудоемкость, расход материалов и потребность запасных частей и сборочных единиц для восстановления работоспособности машины регламентируются ее техническим состоянием по результатам диагностир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36195</wp:posOffset>
                </wp:positionV>
                <wp:extent cx="2000250" cy="1009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ализация планово-предупредительных обслуживаний (ТО) и ремонтов (ТР и КР) (ППР) с нормированием режимов (периодичности и трудоемкости) ТО и ремо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9.5pt;mso-wrap-distance-left:9.05pt;mso-wrap-distance-right:9.05pt;mso-wrap-distance-top:0pt;mso-wrap-distance-bottom:0pt;margin-top:2.8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ализация планово-предупредительных обслуживаний (ТО) и ремонтов (ТР и КР) (ППР) с нормированием режимов (периодичности и трудоемкости) ТО и ремо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1089660</wp:posOffset>
                </wp:positionH>
                <wp:positionV relativeFrom="paragraph">
                  <wp:posOffset>13335</wp:posOffset>
                </wp:positionV>
                <wp:extent cx="19050" cy="1971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4535</wp:posOffset>
                </wp:positionH>
                <wp:positionV relativeFrom="paragraph">
                  <wp:posOffset>51435</wp:posOffset>
                </wp:positionV>
                <wp:extent cx="635" cy="781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685</wp:posOffset>
                </wp:positionH>
                <wp:positionV relativeFrom="paragraph">
                  <wp:posOffset>100330</wp:posOffset>
                </wp:positionV>
                <wp:extent cx="635" cy="1543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5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4235</wp:posOffset>
                </wp:positionH>
                <wp:positionV relativeFrom="paragraph">
                  <wp:posOffset>109855</wp:posOffset>
                </wp:positionV>
                <wp:extent cx="635" cy="428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pacing w:val="160"/>
        </w:rPr>
      </w:pPr>
      <w:r>
        <w:rPr>
          <w:spacing w:val="160"/>
        </w:rPr>
        <w:t>Решаемые задачи</w:t>
      </w:r>
    </w:p>
    <w:p>
      <w:pPr>
        <w:pStyle w:val="Normal"/>
        <w:rPr>
          <w:spacing w:val="160"/>
          <w:lang w:val="en-US" w:eastAsia="en-US"/>
        </w:rPr>
      </w:pPr>
      <w:r>
        <w:rPr>
          <w:spacing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4235</wp:posOffset>
                </wp:positionH>
                <wp:positionV relativeFrom="paragraph">
                  <wp:posOffset>162560</wp:posOffset>
                </wp:positionV>
                <wp:extent cx="635" cy="628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4060</wp:posOffset>
                </wp:positionH>
                <wp:positionV relativeFrom="paragraph">
                  <wp:posOffset>133985</wp:posOffset>
                </wp:positionV>
                <wp:extent cx="635" cy="657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985</wp:posOffset>
                </wp:positionH>
                <wp:positionV relativeFrom="paragraph">
                  <wp:posOffset>99060</wp:posOffset>
                </wp:positionV>
                <wp:extent cx="2066925" cy="13811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ение годовых и месячных план-графиков по ТО и диагностированию. Определение месяца постановки машины в ремонт с совмещением его с ТО и использованием информационных технологий. Определение потребностей материалов, запасных деталей и сборочных единиц с распределением их по месяц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08.75pt;mso-wrap-distance-left:9.05pt;mso-wrap-distance-right:9.05pt;mso-wrap-distance-top:0pt;mso-wrap-distance-bottom:0pt;margin-top:7.8pt;mso-position-vertical-relative:text;margin-left:56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ставление годовых и месячных план-графиков по ТО и диагностированию. Определение месяца постановки машины в ремонт с совмещением его с ТО и использованием информационных технологий. Определение потребностей материалов, запасных деталей и сборочных единиц с распределением их по месяца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3460</wp:posOffset>
                </wp:positionH>
                <wp:positionV relativeFrom="paragraph">
                  <wp:posOffset>99060</wp:posOffset>
                </wp:positionV>
                <wp:extent cx="2171700" cy="12287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ение годовых и месячных план-графиков с использованием информационных технологий. Определение трудоемкости, расхода запасных деталей, и сборочных единиц для проведения ТР и КР  по результатам диагностирования с распределением их по месяц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96.75pt;mso-wrap-distance-left:9.05pt;mso-wrap-distance-right:9.05pt;mso-wrap-distance-top:0pt;mso-wrap-distance-bottom:0pt;margin-top:7.8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ставление годовых и месячных план-графиков с использованием информационных технологий. Определение трудоемкости, расхода запасных деталей, и сборочных единиц для проведения ТР и КР  по результатам диагностирования с распределением их по месяца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</wp:posOffset>
                </wp:positionH>
                <wp:positionV relativeFrom="paragraph">
                  <wp:posOffset>99060</wp:posOffset>
                </wp:positionV>
                <wp:extent cx="1790700" cy="6762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ение годовых планов и месячных  план-графиков с использованием 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3.25pt;mso-wrap-distance-left:9.05pt;mso-wrap-distance-right:9.05pt;mso-wrap-distance-top:0pt;mso-wrap-distance-bottom:0pt;margin-top:7.8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ставление годовых планов и месячных  план-графиков с использованием  информационных технолог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8385</wp:posOffset>
                </wp:positionH>
                <wp:positionV relativeFrom="paragraph">
                  <wp:posOffset>99060</wp:posOffset>
                </wp:positionV>
                <wp:extent cx="2114550" cy="10763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ление годовых и месячных план-графиков с использованием информационных технологий. Определение трудоемкости, расхода запасных деталей, сборочных единиц и материалов на ремонты по результатам диагно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84.75pt;mso-wrap-distance-left:9.05pt;mso-wrap-distance-right:9.05pt;mso-wrap-distance-top:0pt;mso-wrap-distance-bottom:0pt;margin-top:7.8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ставление годовых и месячных план-графиков с использованием информационных технологий. Определение трудоемкости, расхода запасных деталей, сборочных единиц и материалов на ремонты по результатам диагностир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Структурная схема управления работоспособностью экскаваторов различной мощност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7815</wp:posOffset>
                </wp:positionH>
                <wp:positionV relativeFrom="paragraph">
                  <wp:posOffset>60960</wp:posOffset>
                </wp:positionV>
                <wp:extent cx="914400" cy="2857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3.45pt;margin-top:4.8pt;width:71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4925</wp:posOffset>
                </wp:positionH>
                <wp:positionV relativeFrom="paragraph">
                  <wp:posOffset>72390</wp:posOffset>
                </wp:positionV>
                <wp:extent cx="76200" cy="522605"/>
                <wp:effectExtent l="5080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2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240 h 296280"/>
                            <a:gd name="textAreaBottom" fmla="*/ 284040 h 29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2.75pt;margin-top:5.7pt;width:5.95pt;height:4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7555</wp:posOffset>
                </wp:positionH>
                <wp:positionV relativeFrom="paragraph">
                  <wp:posOffset>5715</wp:posOffset>
                </wp:positionV>
                <wp:extent cx="1270" cy="2101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0.4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14" w:leader="none"/>
          <w:tab w:val="left" w:pos="693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615</wp:posOffset>
                </wp:positionH>
                <wp:positionV relativeFrom="paragraph">
                  <wp:posOffset>44450</wp:posOffset>
                </wp:positionV>
                <wp:extent cx="2371725" cy="447675"/>
                <wp:effectExtent l="12700" t="5715" r="12065" b="787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478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вод информационных парамет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57.45pt;margin-top:3.5pt;width:186.7pt;height:35.2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вод информационных парамет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3865</wp:posOffset>
                </wp:positionH>
                <wp:positionV relativeFrom="paragraph">
                  <wp:posOffset>144780</wp:posOffset>
                </wp:positionV>
                <wp:extent cx="86169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11.4pt;width:67.7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Марка машины</w:t>
      </w:r>
    </w:p>
    <w:p>
      <w:pPr>
        <w:pStyle w:val="Normal"/>
        <w:tabs>
          <w:tab w:val="clear" w:pos="708"/>
          <w:tab w:val="left" w:pos="6225" w:leader="none"/>
          <w:tab w:val="left" w:pos="6885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>К</w:t>
      </w:r>
      <w:r>
        <w:rPr>
          <w:rFonts w:cs="Times New Roman" w:ascii="Times New Roman" w:hAnsi="Times New Roman"/>
          <w:vertAlign w:val="subscript"/>
        </w:rPr>
        <w:t>СМ</w:t>
      </w:r>
      <w:r>
        <w:rPr>
          <w:rFonts w:cs="Times New Roman" w:ascii="Times New Roman" w:hAnsi="Times New Roman"/>
        </w:rPr>
        <w:t>, Т</w:t>
      </w:r>
      <w:r>
        <w:rPr>
          <w:rFonts w:cs="Times New Roman" w:ascii="Times New Roman" w:hAnsi="Times New Roman"/>
          <w:vertAlign w:val="subscript"/>
        </w:rPr>
        <w:t>ЧФ</w:t>
      </w:r>
      <w:r>
        <w:rPr>
          <w:rFonts w:cs="Times New Roman" w:ascii="Times New Roman" w:hAnsi="Times New Roman"/>
        </w:rPr>
        <w:t>, Н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, Н</w:t>
      </w:r>
      <w:r>
        <w:rPr>
          <w:rFonts w:cs="Times New Roman" w:ascii="Times New Roman" w:hAnsi="Times New Roman"/>
          <w:vertAlign w:val="subscript"/>
        </w:rPr>
        <w:t>ф</w:t>
      </w:r>
    </w:p>
    <w:p>
      <w:pPr>
        <w:pStyle w:val="Normal"/>
        <w:rPr>
          <w:rFonts w:ascii="Times New Roman" w:hAnsi="Times New Roman" w:cs="Times New Roman"/>
          <w:vertAlign w:val="subscript"/>
          <w:lang w:val="en-US" w:eastAsia="en-US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4925</wp:posOffset>
                </wp:positionH>
                <wp:positionV relativeFrom="paragraph">
                  <wp:posOffset>151130</wp:posOffset>
                </wp:positionV>
                <wp:extent cx="76200" cy="914400"/>
                <wp:effectExtent l="508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11.9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7555</wp:posOffset>
                </wp:positionH>
                <wp:positionV relativeFrom="paragraph">
                  <wp:posOffset>151130</wp:posOffset>
                </wp:positionV>
                <wp:extent cx="1270" cy="37909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11.9pt;width:0.1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6" w:leader="none"/>
        </w:tabs>
        <w:rPr/>
      </w:pPr>
      <w:r>
        <w:rPr/>
        <w:tab/>
      </w:r>
      <w:r>
        <w:rPr>
          <w:rFonts w:cs="Times New Roman" w:ascii="Times New Roman" w:hAnsi="Times New Roman"/>
          <w:color w:val="000000"/>
          <w:w w:val="15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Ф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Фi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64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2870</wp:posOffset>
                </wp:positionH>
                <wp:positionV relativeFrom="paragraph">
                  <wp:posOffset>50165</wp:posOffset>
                </wp:positionV>
                <wp:extent cx="1247775" cy="419100"/>
                <wp:effectExtent l="5715" t="5080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.1pt;margin-top:3.95pt;width:98.2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Д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color w:val="000000"/>
          <w:w w:val="15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</w:p>
    <w:p>
      <w:pPr>
        <w:pStyle w:val="Normal"/>
        <w:tabs>
          <w:tab w:val="clear" w:pos="708"/>
          <w:tab w:val="left" w:pos="64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0645</wp:posOffset>
                </wp:positionH>
                <wp:positionV relativeFrom="paragraph">
                  <wp:posOffset>72390</wp:posOffset>
                </wp:positionV>
                <wp:extent cx="122491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5.7pt;width:96.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color w:val="000000"/>
          <w:w w:val="15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i</m:t>
            </m:r>
          </m:sub>
        </m:sSub>
      </m:oMath>
    </w:p>
    <w:p>
      <w:pPr>
        <w:pStyle w:val="Normal"/>
        <w:tabs>
          <w:tab w:val="clear" w:pos="708"/>
          <w:tab w:val="left" w:pos="64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9305</wp:posOffset>
                </wp:positionH>
                <wp:positionV relativeFrom="paragraph">
                  <wp:posOffset>128270</wp:posOffset>
                </wp:positionV>
                <wp:extent cx="1270" cy="3733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1pt;width:0.1pt;height:2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color w:val="000000"/>
          <w:w w:val="15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4915</wp:posOffset>
                </wp:positionH>
                <wp:positionV relativeFrom="paragraph">
                  <wp:posOffset>160020</wp:posOffset>
                </wp:positionV>
                <wp:extent cx="1666875" cy="609600"/>
                <wp:effectExtent l="14605" t="5080" r="1397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+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6.45pt;margin-top:12.6pt;width:131.2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+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&gt;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765</wp:posOffset>
                </wp:positionH>
                <wp:positionV relativeFrom="paragraph">
                  <wp:posOffset>160020</wp:posOffset>
                </wp:positionV>
                <wp:extent cx="1238250" cy="609600"/>
                <wp:effectExtent l="10795" t="5715" r="1143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Р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12.6pt;width:97.4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Р=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2585</wp:posOffset>
                </wp:positionH>
                <wp:positionV relativeFrom="paragraph">
                  <wp:posOffset>160020</wp:posOffset>
                </wp:positionV>
                <wp:extent cx="424180" cy="254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5pt;margin-top:12.6pt;width:33.3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5015</wp:posOffset>
                </wp:positionH>
                <wp:positionV relativeFrom="paragraph">
                  <wp:posOffset>160020</wp:posOffset>
                </wp:positionV>
                <wp:extent cx="421640" cy="254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45pt;margin-top:12.6pt;width:33.1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8355</wp:posOffset>
                </wp:positionH>
                <wp:positionV relativeFrom="paragraph">
                  <wp:posOffset>154940</wp:posOffset>
                </wp:positionV>
                <wp:extent cx="416560" cy="2590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5pt;margin-top:12.2pt;width:32.75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2850</wp:posOffset>
                </wp:positionH>
                <wp:positionV relativeFrom="paragraph">
                  <wp:posOffset>126365</wp:posOffset>
                </wp:positionV>
                <wp:extent cx="341630" cy="3384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8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5.5pt;margin-top:9.95pt;width:26.85pt;height:26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1790</wp:posOffset>
                </wp:positionH>
                <wp:positionV relativeFrom="paragraph">
                  <wp:posOffset>120650</wp:posOffset>
                </wp:positionV>
                <wp:extent cx="4356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9.5pt;width: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5015</wp:posOffset>
                </wp:positionH>
                <wp:positionV relativeFrom="paragraph">
                  <wp:posOffset>120650</wp:posOffset>
                </wp:positionV>
                <wp:extent cx="45847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9.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1385</wp:posOffset>
                </wp:positionH>
                <wp:positionV relativeFrom="paragraph">
                  <wp:posOffset>120650</wp:posOffset>
                </wp:positionV>
                <wp:extent cx="30416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9.5pt;width:23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1385</wp:posOffset>
                </wp:positionH>
                <wp:positionV relativeFrom="paragraph">
                  <wp:posOffset>120650</wp:posOffset>
                </wp:positionV>
                <wp:extent cx="1270" cy="13652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9.5pt;width:0.1pt;height:1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805</wp:posOffset>
                </wp:positionH>
                <wp:positionV relativeFrom="paragraph">
                  <wp:posOffset>163830</wp:posOffset>
                </wp:positionV>
                <wp:extent cx="414020" cy="2641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6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12.9pt;width:32.55pt;height:2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5285</wp:posOffset>
                </wp:positionH>
                <wp:positionV relativeFrom="paragraph">
                  <wp:posOffset>155575</wp:posOffset>
                </wp:positionV>
                <wp:extent cx="411480" cy="230505"/>
                <wp:effectExtent l="5080" t="5715" r="571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5pt;margin-top:12.25pt;width:32.35pt;height:1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225</wp:posOffset>
                </wp:positionH>
                <wp:positionV relativeFrom="paragraph">
                  <wp:posOffset>86360</wp:posOffset>
                </wp:positionV>
                <wp:extent cx="792480" cy="477520"/>
                <wp:effectExtent l="9525" t="5715" r="1016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7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6.8pt;width:62.35pt;height:3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=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065</wp:posOffset>
                </wp:positionH>
                <wp:positionV relativeFrom="paragraph">
                  <wp:posOffset>86995</wp:posOffset>
                </wp:positionV>
                <wp:extent cx="5715" cy="17970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6.85pt;width:0.4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265</wp:posOffset>
                </wp:positionH>
                <wp:positionV relativeFrom="paragraph">
                  <wp:posOffset>149225</wp:posOffset>
                </wp:positionV>
                <wp:extent cx="18859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1.75pt;width:14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265</wp:posOffset>
                </wp:positionH>
                <wp:positionV relativeFrom="paragraph">
                  <wp:posOffset>149225</wp:posOffset>
                </wp:positionV>
                <wp:extent cx="1270" cy="5537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1.75pt;width:0.05pt;height:4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9305</wp:posOffset>
                </wp:positionH>
                <wp:positionV relativeFrom="paragraph">
                  <wp:posOffset>131445</wp:posOffset>
                </wp:positionV>
                <wp:extent cx="1270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35pt;width:0.1pt;height:12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9305</wp:posOffset>
                </wp:positionH>
                <wp:positionV relativeFrom="paragraph">
                  <wp:posOffset>95885</wp:posOffset>
                </wp:positionV>
                <wp:extent cx="1890395" cy="3619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072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7.55pt;width:148.85pt;height: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7815</wp:posOffset>
                </wp:positionH>
                <wp:positionV relativeFrom="paragraph">
                  <wp:posOffset>4445</wp:posOffset>
                </wp:positionV>
                <wp:extent cx="411480" cy="2590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5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5pt;margin-top:0.35pt;width:32.35pt;height:2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7345</wp:posOffset>
                </wp:positionH>
                <wp:positionV relativeFrom="paragraph">
                  <wp:posOffset>118110</wp:posOffset>
                </wp:positionV>
                <wp:extent cx="914400" cy="609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27.35pt;margin-top:9.3pt;width:71.95pt;height:4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1385</wp:posOffset>
                </wp:positionH>
                <wp:positionV relativeFrom="paragraph">
                  <wp:posOffset>52070</wp:posOffset>
                </wp:positionV>
                <wp:extent cx="1270" cy="10979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4.1pt;width:0.1pt;height:8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800</wp:posOffset>
                </wp:positionH>
                <wp:positionV relativeFrom="paragraph">
                  <wp:posOffset>20955</wp:posOffset>
                </wp:positionV>
                <wp:extent cx="327025" cy="3308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0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pt;margin-top:1.65pt;width:25.7pt;height:2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3625</wp:posOffset>
                </wp:positionH>
                <wp:positionV relativeFrom="paragraph">
                  <wp:posOffset>20955</wp:posOffset>
                </wp:positionV>
                <wp:extent cx="452120" cy="2692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6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5pt;margin-top:1.65pt;width:35.55pt;height:2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9305</wp:posOffset>
                </wp:positionH>
                <wp:positionV relativeFrom="paragraph">
                  <wp:posOffset>45720</wp:posOffset>
                </wp:positionV>
                <wp:extent cx="1270" cy="65595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3.6pt;width:0.1pt;height:5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28925</wp:posOffset>
                </wp:positionH>
                <wp:positionV relativeFrom="paragraph">
                  <wp:posOffset>43815</wp:posOffset>
                </wp:positionV>
                <wp:extent cx="332105" cy="3238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3.45pt;width:26.1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2020</wp:posOffset>
                </wp:positionH>
                <wp:positionV relativeFrom="paragraph">
                  <wp:posOffset>126365</wp:posOffset>
                </wp:positionV>
                <wp:extent cx="1138555" cy="571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90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9.95pt;width:89.6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9305</wp:posOffset>
                </wp:positionH>
                <wp:positionV relativeFrom="paragraph">
                  <wp:posOffset>29845</wp:posOffset>
                </wp:positionV>
                <wp:extent cx="77025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2.35pt;width:60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8115</wp:posOffset>
                </wp:positionH>
                <wp:positionV relativeFrom="paragraph">
                  <wp:posOffset>126365</wp:posOffset>
                </wp:positionV>
                <wp:extent cx="369570" cy="2717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5pt;margin-top:9.95pt;width:29.05pt;height:2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3195</wp:posOffset>
                </wp:positionH>
                <wp:positionV relativeFrom="paragraph">
                  <wp:posOffset>19050</wp:posOffset>
                </wp:positionV>
                <wp:extent cx="1264920" cy="508000"/>
                <wp:effectExtent l="13335" t="5715" r="1397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507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85pt;margin-top:1.5pt;width:99.55pt;height:3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8115</wp:posOffset>
                </wp:positionH>
                <wp:positionV relativeFrom="paragraph">
                  <wp:posOffset>101600</wp:posOffset>
                </wp:positionV>
                <wp:extent cx="32258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8pt;width:2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2840</wp:posOffset>
                </wp:positionH>
                <wp:positionV relativeFrom="paragraph">
                  <wp:posOffset>100965</wp:posOffset>
                </wp:positionV>
                <wp:extent cx="30099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7.95pt;width:23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2840</wp:posOffset>
                </wp:positionH>
                <wp:positionV relativeFrom="paragraph">
                  <wp:posOffset>100965</wp:posOffset>
                </wp:positionV>
                <wp:extent cx="1270" cy="91059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7.95pt;width:0.05pt;height:7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0060</wp:posOffset>
                </wp:positionH>
                <wp:positionV relativeFrom="paragraph">
                  <wp:posOffset>100965</wp:posOffset>
                </wp:positionV>
                <wp:extent cx="1270" cy="127508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7.95pt;width:0.1pt;height:10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4400</wp:posOffset>
                </wp:positionH>
                <wp:positionV relativeFrom="paragraph">
                  <wp:posOffset>141605</wp:posOffset>
                </wp:positionV>
                <wp:extent cx="436245" cy="26543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6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pt;margin-top:11.15pt;width:34.3pt;height:2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9305</wp:posOffset>
                </wp:positionH>
                <wp:positionV relativeFrom="paragraph">
                  <wp:posOffset>15240</wp:posOffset>
                </wp:positionV>
                <wp:extent cx="1270" cy="50419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.2pt;width:0.05pt;height:3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7345</wp:posOffset>
                </wp:positionH>
                <wp:positionV relativeFrom="paragraph">
                  <wp:posOffset>6985</wp:posOffset>
                </wp:positionV>
                <wp:extent cx="914400" cy="301625"/>
                <wp:effectExtent l="5080" t="5715" r="571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=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5pt;margin-top:0.55pt;width:71.95pt;height: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=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2840</wp:posOffset>
                </wp:positionH>
                <wp:positionV relativeFrom="paragraph">
                  <wp:posOffset>158115</wp:posOffset>
                </wp:positionV>
                <wp:extent cx="48514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2.45pt;width:38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9940</wp:posOffset>
                </wp:positionH>
                <wp:positionV relativeFrom="paragraph">
                  <wp:posOffset>11430</wp:posOffset>
                </wp:positionV>
                <wp:extent cx="96075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0.9pt;width:75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9940</wp:posOffset>
                </wp:positionH>
                <wp:positionV relativeFrom="paragraph">
                  <wp:posOffset>11430</wp:posOffset>
                </wp:positionV>
                <wp:extent cx="1270" cy="23939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0.9pt;width:0.1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7345</wp:posOffset>
                </wp:positionH>
                <wp:positionV relativeFrom="paragraph">
                  <wp:posOffset>79375</wp:posOffset>
                </wp:positionV>
                <wp:extent cx="1003300" cy="321310"/>
                <wp:effectExtent l="5080" t="5080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2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5pt;margin-top:6.25pt;width:78.95pt;height:2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Д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</wp:posOffset>
                </wp:positionV>
                <wp:extent cx="1270" cy="25273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4.7pt;width:0.1pt;height:1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2715</wp:posOffset>
                </wp:positionH>
                <wp:positionV relativeFrom="paragraph">
                  <wp:posOffset>141605</wp:posOffset>
                </wp:positionV>
                <wp:extent cx="1376680" cy="510540"/>
                <wp:effectExtent l="13970" t="5080" r="1460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510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ТО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5pt;margin-top:11.15pt;width:108.35pt;height:4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ТО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1790</wp:posOffset>
                </wp:positionH>
                <wp:positionV relativeFrom="paragraph">
                  <wp:posOffset>74295</wp:posOffset>
                </wp:positionV>
                <wp:extent cx="395605" cy="281940"/>
                <wp:effectExtent l="5715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8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5.85pt;width:31.1pt;height:2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2045</wp:posOffset>
                </wp:positionH>
                <wp:positionV relativeFrom="paragraph">
                  <wp:posOffset>53975</wp:posOffset>
                </wp:positionV>
                <wp:extent cx="343535" cy="34544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5pt;margin-top:4.25pt;width:27pt;height:27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9395</wp:posOffset>
                </wp:positionH>
                <wp:positionV relativeFrom="paragraph">
                  <wp:posOffset>53340</wp:posOffset>
                </wp:positionV>
                <wp:extent cx="8832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4.2pt;width:6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2840</wp:posOffset>
                </wp:positionH>
                <wp:positionV relativeFrom="paragraph">
                  <wp:posOffset>53340</wp:posOffset>
                </wp:positionV>
                <wp:extent cx="1270" cy="8610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4.2pt;width:0.05pt;height:6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2840</wp:posOffset>
                </wp:positionH>
                <wp:positionV relativeFrom="paragraph">
                  <wp:posOffset>53340</wp:posOffset>
                </wp:positionV>
                <wp:extent cx="26987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4.2pt;width:21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5975</wp:posOffset>
                </wp:positionH>
                <wp:positionV relativeFrom="paragraph">
                  <wp:posOffset>140335</wp:posOffset>
                </wp:positionV>
                <wp:extent cx="1270" cy="46799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1.05pt;width:0.1pt;height: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8365</wp:posOffset>
                </wp:positionH>
                <wp:positionV relativeFrom="paragraph">
                  <wp:posOffset>71755</wp:posOffset>
                </wp:positionV>
                <wp:extent cx="462280" cy="27241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7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5.65pt;width:36.35pt;height:2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9095</wp:posOffset>
                </wp:positionH>
                <wp:positionV relativeFrom="paragraph">
                  <wp:posOffset>95885</wp:posOffset>
                </wp:positionV>
                <wp:extent cx="971550" cy="2870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=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5pt;margin-top:7.55pt;width:76.45pt;height:2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=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2840</wp:posOffset>
                </wp:positionH>
                <wp:positionV relativeFrom="paragraph">
                  <wp:posOffset>61595</wp:posOffset>
                </wp:positionV>
                <wp:extent cx="51689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4.85pt;width:40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 – Алгоритм поддержания и восстановления работоспособности экскаватор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о, окончание на следующей страниц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2715</wp:posOffset>
                </wp:positionH>
                <wp:positionV relativeFrom="paragraph">
                  <wp:posOffset>80645</wp:posOffset>
                </wp:positionV>
                <wp:extent cx="369570" cy="3390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9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6.35pt;width:29.05pt;height:26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270" cy="29654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2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</wp:posOffset>
                </wp:positionV>
                <wp:extent cx="2152650" cy="67627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контролируемых параметров И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ботоспособности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3.25pt;mso-wrap-distance-left:9.05pt;mso-wrap-distance-right:9.05pt;mso-wrap-distance-top:0pt;mso-wrap-distance-bottom:0pt;margin-top:1.9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ределение контролируемых параметров И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аботоспособности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1270" cy="26162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7pt;width:0.05pt;height:2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0280</wp:posOffset>
                </wp:positionH>
                <wp:positionV relativeFrom="paragraph">
                  <wp:posOffset>99060</wp:posOffset>
                </wp:positionV>
                <wp:extent cx="1219200" cy="609600"/>
                <wp:effectExtent l="10795" t="5715" r="1143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до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7.8pt;width:95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&gt;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доп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6625</wp:posOffset>
                </wp:positionH>
                <wp:positionV relativeFrom="paragraph">
                  <wp:posOffset>25400</wp:posOffset>
                </wp:positionV>
                <wp:extent cx="447675" cy="32385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5.5pt;mso-wrap-distance-left:9.05pt;mso-wrap-distance-right:9.05pt;mso-wrap-distance-top:0pt;mso-wrap-distance-bottom:0pt;margin-top:2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59910</wp:posOffset>
                </wp:positionH>
                <wp:positionV relativeFrom="paragraph">
                  <wp:posOffset>97155</wp:posOffset>
                </wp:positionV>
                <wp:extent cx="1212215" cy="62103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о-регулировоч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48.9pt;mso-wrap-distance-left:9.05pt;mso-wrap-distance-right:9.05pt;mso-wrap-distance-top:0pt;mso-wrap-distance-bottom:0pt;margin-top:7.65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но-регулировоч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59480</wp:posOffset>
                </wp:positionH>
                <wp:positionV relativeFrom="paragraph">
                  <wp:posOffset>59690</wp:posOffset>
                </wp:positionV>
                <wp:extent cx="91059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4.7pt;width:7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1270" cy="36957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.05pt;height:2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15865</wp:posOffset>
                </wp:positionH>
                <wp:positionV relativeFrom="paragraph">
                  <wp:posOffset>26670</wp:posOffset>
                </wp:positionV>
                <wp:extent cx="1270" cy="21018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2.1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43860</wp:posOffset>
                </wp:positionH>
                <wp:positionV relativeFrom="paragraph">
                  <wp:posOffset>38100</wp:posOffset>
                </wp:positionV>
                <wp:extent cx="403860" cy="28638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2.55pt;mso-wrap-distance-left:9.05pt;mso-wrap-distance-right:9.05pt;mso-wrap-distance-top:0pt;mso-wrap-distance-bottom:0pt;margin-top:3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3725</wp:posOffset>
                </wp:positionH>
                <wp:positionV relativeFrom="paragraph">
                  <wp:posOffset>65405</wp:posOffset>
                </wp:positionV>
                <wp:extent cx="1233170" cy="609600"/>
                <wp:effectExtent l="10795" t="5715" r="1143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до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5pt;margin-top:5.15pt;width:97.0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&gt;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И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доп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24275</wp:posOffset>
                </wp:positionH>
                <wp:positionV relativeFrom="paragraph">
                  <wp:posOffset>19685</wp:posOffset>
                </wp:positionV>
                <wp:extent cx="389255" cy="294005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23.15pt;mso-wrap-distance-left:9.05pt;mso-wrap-distance-right:9.05pt;mso-wrap-distance-top:0pt;mso-wrap-distance-bottom:0pt;margin-top:1.5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75230</wp:posOffset>
                </wp:positionH>
                <wp:positionV relativeFrom="paragraph">
                  <wp:posOffset>45085</wp:posOffset>
                </wp:positionV>
                <wp:extent cx="733425" cy="327025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ост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75pt;mso-wrap-distance-left:9.05pt;mso-wrap-distance-right:9.05pt;mso-wrap-distance-top:0pt;mso-wrap-distance-bottom:0pt;margin-top:3.5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ост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9130</wp:posOffset>
                </wp:positionH>
                <wp:positionV relativeFrom="paragraph">
                  <wp:posOffset>33020</wp:posOffset>
                </wp:positionV>
                <wp:extent cx="120523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2.6pt;width:9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1785</wp:posOffset>
                </wp:positionH>
                <wp:positionV relativeFrom="paragraph">
                  <wp:posOffset>21590</wp:posOffset>
                </wp:positionV>
                <wp:extent cx="6350" cy="30099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.7pt;width:0.4pt;height:23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15865</wp:posOffset>
                </wp:positionH>
                <wp:positionV relativeFrom="paragraph">
                  <wp:posOffset>163830</wp:posOffset>
                </wp:positionV>
                <wp:extent cx="1270" cy="241490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12.9pt;width:0.05pt;height:19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6130</wp:posOffset>
                </wp:positionH>
                <wp:positionV relativeFrom="paragraph">
                  <wp:posOffset>151130</wp:posOffset>
                </wp:positionV>
                <wp:extent cx="1616075" cy="643255"/>
                <wp:effectExtent l="13970" t="6350" r="133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4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ос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Т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+10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pt;margin-top:11.9pt;width:127.2pt;height:50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ост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&gt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Т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+10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68495</wp:posOffset>
                </wp:positionH>
                <wp:positionV relativeFrom="paragraph">
                  <wp:posOffset>141605</wp:posOffset>
                </wp:positionV>
                <wp:extent cx="445770" cy="271145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1.35pt;mso-wrap-distance-left:9.05pt;mso-wrap-distance-right:9.05pt;mso-wrap-distance-top:0pt;mso-wrap-distance-bottom:0pt;margin-top:11.1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3820</wp:posOffset>
                </wp:positionH>
                <wp:positionV relativeFrom="paragraph">
                  <wp:posOffset>97790</wp:posOffset>
                </wp:positionV>
                <wp:extent cx="401320" cy="290195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22.85pt;mso-wrap-distance-left:9.05pt;mso-wrap-distance-right:9.05pt;mso-wrap-distance-top:0pt;mso-wrap-distance-bottom:0pt;margin-top:7.7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31240</wp:posOffset>
                </wp:positionH>
                <wp:positionV relativeFrom="paragraph">
                  <wp:posOffset>126365</wp:posOffset>
                </wp:positionV>
                <wp:extent cx="102489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9.95pt;width:80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31240</wp:posOffset>
                </wp:positionH>
                <wp:positionV relativeFrom="paragraph">
                  <wp:posOffset>126365</wp:posOffset>
                </wp:positionV>
                <wp:extent cx="1270" cy="314515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9.95pt;width:0.05pt;height:24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1785</wp:posOffset>
                </wp:positionH>
                <wp:positionV relativeFrom="paragraph">
                  <wp:posOffset>112395</wp:posOffset>
                </wp:positionV>
                <wp:extent cx="6350" cy="33909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8.85pt;width:0.45pt;height: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07360</wp:posOffset>
                </wp:positionH>
                <wp:positionV relativeFrom="paragraph">
                  <wp:posOffset>138430</wp:posOffset>
                </wp:positionV>
                <wp:extent cx="488315" cy="28829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7pt;mso-wrap-distance-left:9.05pt;mso-wrap-distance-right:9.05pt;mso-wrap-distance-top:0pt;mso-wrap-distance-bottom:0pt;margin-top:10.9pt;mso-position-vertical-relative:text;margin-left:2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6130</wp:posOffset>
                </wp:positionH>
                <wp:positionV relativeFrom="paragraph">
                  <wp:posOffset>109855</wp:posOffset>
                </wp:positionV>
                <wp:extent cx="1617980" cy="636905"/>
                <wp:effectExtent l="13335" t="6350" r="1397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636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ос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ТО-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+5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pt;margin-top:8.65pt;width:127.35pt;height:50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ост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&gt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ТО-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+5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53820</wp:posOffset>
                </wp:positionH>
                <wp:positionV relativeFrom="paragraph">
                  <wp:posOffset>66675</wp:posOffset>
                </wp:positionV>
                <wp:extent cx="434975" cy="30734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4.2pt;mso-wrap-distance-left:9.05pt;mso-wrap-distance-right:9.05pt;mso-wrap-distance-top:0pt;mso-wrap-distance-bottom:0pt;margin-top:5.2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31240</wp:posOffset>
                </wp:positionH>
                <wp:positionV relativeFrom="paragraph">
                  <wp:posOffset>90170</wp:posOffset>
                </wp:positionV>
                <wp:extent cx="102489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7.1pt;width:80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1785</wp:posOffset>
                </wp:positionH>
                <wp:positionV relativeFrom="paragraph">
                  <wp:posOffset>64770</wp:posOffset>
                </wp:positionV>
                <wp:extent cx="6350" cy="30543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5.1pt;width:0.4pt;height: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2760</wp:posOffset>
                </wp:positionH>
                <wp:positionV relativeFrom="paragraph">
                  <wp:posOffset>55245</wp:posOffset>
                </wp:positionV>
                <wp:extent cx="473710" cy="301625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3.75pt;mso-wrap-distance-left:9.05pt;mso-wrap-distance-right:9.05pt;mso-wrap-distance-top:0pt;mso-wrap-distance-bottom:0pt;margin-top:4.3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3820</wp:posOffset>
                </wp:positionH>
                <wp:positionV relativeFrom="paragraph">
                  <wp:posOffset>128270</wp:posOffset>
                </wp:positionV>
                <wp:extent cx="423545" cy="301625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23.75pt;mso-wrap-distance-left:9.05pt;mso-wrap-distance-right:9.05pt;mso-wrap-distance-top:0pt;mso-wrap-distance-bottom:0pt;margin-top:10.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6130</wp:posOffset>
                </wp:positionH>
                <wp:positionV relativeFrom="paragraph">
                  <wp:posOffset>28575</wp:posOffset>
                </wp:positionV>
                <wp:extent cx="1616075" cy="675640"/>
                <wp:effectExtent l="13335" t="5715" r="1270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675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ос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Т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+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pt;margin-top:2.25pt;width:127.2pt;height:53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ост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&gt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Т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+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04005</wp:posOffset>
                </wp:positionH>
                <wp:positionV relativeFrom="paragraph">
                  <wp:posOffset>6350</wp:posOffset>
                </wp:positionV>
                <wp:extent cx="457200" cy="2762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15pt;margin-top:0.5pt;width:35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1240</wp:posOffset>
                </wp:positionH>
                <wp:positionV relativeFrom="paragraph">
                  <wp:posOffset>20320</wp:posOffset>
                </wp:positionV>
                <wp:extent cx="102489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.6pt;width:80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72205</wp:posOffset>
                </wp:positionH>
                <wp:positionV relativeFrom="paragraph">
                  <wp:posOffset>20320</wp:posOffset>
                </wp:positionV>
                <wp:extent cx="134429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1.6pt;width:1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15865</wp:posOffset>
                </wp:positionH>
                <wp:positionV relativeFrom="paragraph">
                  <wp:posOffset>20320</wp:posOffset>
                </wp:positionV>
                <wp:extent cx="1270" cy="89090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1.6pt;width:0.05pt;height:7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1785</wp:posOffset>
                </wp:positionH>
                <wp:positionV relativeFrom="paragraph">
                  <wp:posOffset>22225</wp:posOffset>
                </wp:positionV>
                <wp:extent cx="6350" cy="37655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.75pt;width:0.4pt;height:2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85950</wp:posOffset>
                </wp:positionH>
                <wp:positionV relativeFrom="paragraph">
                  <wp:posOffset>56515</wp:posOffset>
                </wp:positionV>
                <wp:extent cx="1905000" cy="96202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работка рекомендаций по дальнейшей эксплуатации, ТО и ремонту сборочных единиц и систе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-й маш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4.45pt;width:149.95pt;height:7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работка рекомендаций по дальнейшей эксплуатации, ТО и ремонту сборочных единиц и систем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-й маш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99585</wp:posOffset>
                </wp:positionH>
                <wp:positionV relativeFrom="paragraph">
                  <wp:posOffset>57785</wp:posOffset>
                </wp:positionV>
                <wp:extent cx="1411605" cy="6096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мон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-й сборочной един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55pt;margin-top:4.55pt;width:111.1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монт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-й сборочной един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1240</wp:posOffset>
                </wp:positionH>
                <wp:positionV relativeFrom="paragraph">
                  <wp:posOffset>31115</wp:posOffset>
                </wp:positionV>
                <wp:extent cx="85534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2.45pt;width:6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90950</wp:posOffset>
                </wp:positionH>
                <wp:positionV relativeFrom="paragraph">
                  <wp:posOffset>31115</wp:posOffset>
                </wp:positionV>
                <wp:extent cx="50927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.45pt;width:40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5865</wp:posOffset>
                </wp:positionH>
                <wp:positionV relativeFrom="paragraph">
                  <wp:posOffset>155575</wp:posOffset>
                </wp:positionV>
                <wp:extent cx="1270" cy="37528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12.25pt;width:0.05pt;height:2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3060</wp:posOffset>
                </wp:positionH>
                <wp:positionV relativeFrom="paragraph">
                  <wp:posOffset>166370</wp:posOffset>
                </wp:positionV>
                <wp:extent cx="1270" cy="3613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13.1pt;width:0.1pt;height:2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93060</wp:posOffset>
                </wp:positionH>
                <wp:positionV relativeFrom="paragraph">
                  <wp:posOffset>19050</wp:posOffset>
                </wp:positionV>
                <wp:extent cx="212344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1.5pt;width:16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40280</wp:posOffset>
                </wp:positionH>
                <wp:positionV relativeFrom="paragraph">
                  <wp:posOffset>15875</wp:posOffset>
                </wp:positionV>
                <wp:extent cx="1357630" cy="3619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1.25pt;width:106.85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Д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3060</wp:posOffset>
                </wp:positionH>
                <wp:positionV relativeFrom="paragraph">
                  <wp:posOffset>36195</wp:posOffset>
                </wp:positionV>
                <wp:extent cx="1270" cy="24066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2.85pt;width:0.1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11450</wp:posOffset>
                </wp:positionH>
                <wp:positionV relativeFrom="paragraph">
                  <wp:posOffset>105410</wp:posOffset>
                </wp:positionV>
                <wp:extent cx="363855" cy="33845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38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5pt;margin-top:8.3pt;width:28.6pt;height:26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 - Продол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6465</wp:posOffset>
                </wp:positionH>
                <wp:positionV relativeFrom="paragraph">
                  <wp:posOffset>74930</wp:posOffset>
                </wp:positionV>
                <wp:extent cx="356870" cy="33909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39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5.9pt;width:28.05pt;height:26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18840</wp:posOffset>
                </wp:positionH>
                <wp:positionV relativeFrom="paragraph">
                  <wp:posOffset>8890</wp:posOffset>
                </wp:positionV>
                <wp:extent cx="76200" cy="405130"/>
                <wp:effectExtent l="508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5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360 h 229680"/>
                            <a:gd name="textAreaBottom" fmla="*/ 22032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0.7pt;width:5.95pt;height:3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53335</wp:posOffset>
                </wp:positionH>
                <wp:positionV relativeFrom="paragraph">
                  <wp:posOffset>72390</wp:posOffset>
                </wp:positionV>
                <wp:extent cx="86614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5.7pt;width:68.2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6170</wp:posOffset>
                </wp:positionH>
                <wp:positionV relativeFrom="paragraph">
                  <wp:posOffset>73025</wp:posOffset>
                </wp:positionV>
                <wp:extent cx="1270" cy="360045"/>
                <wp:effectExtent l="37465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5.75pt;width:0.1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3870</wp:posOffset>
                </wp:positionH>
                <wp:positionV relativeFrom="paragraph">
                  <wp:posOffset>93345</wp:posOffset>
                </wp:positionV>
                <wp:extent cx="1290320" cy="3810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-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-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pt;margin-top:7.35pt;width:101.5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-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Д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-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76170</wp:posOffset>
                </wp:positionH>
                <wp:positionV relativeFrom="paragraph">
                  <wp:posOffset>133350</wp:posOffset>
                </wp:positionV>
                <wp:extent cx="1270" cy="289560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10.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99740</wp:posOffset>
                </wp:positionH>
                <wp:positionV relativeFrom="paragraph">
                  <wp:posOffset>5080</wp:posOffset>
                </wp:positionV>
                <wp:extent cx="419100" cy="29527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pt;margin-top:0.4pt;width:32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0690</wp:posOffset>
                </wp:positionH>
                <wp:positionV relativeFrom="paragraph">
                  <wp:posOffset>80010</wp:posOffset>
                </wp:positionV>
                <wp:extent cx="1333500" cy="609600"/>
                <wp:effectExtent l="12065" t="5715" r="1270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ТО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6.3pt;width:104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ТО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1065</wp:posOffset>
                </wp:positionH>
                <wp:positionV relativeFrom="paragraph">
                  <wp:posOffset>38100</wp:posOffset>
                </wp:positionV>
                <wp:extent cx="81026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3pt;width:63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1065</wp:posOffset>
                </wp:positionH>
                <wp:positionV relativeFrom="paragraph">
                  <wp:posOffset>38100</wp:posOffset>
                </wp:positionV>
                <wp:extent cx="1270" cy="82169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3pt;width:0.05pt;height:6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44190</wp:posOffset>
                </wp:positionH>
                <wp:positionV relativeFrom="paragraph">
                  <wp:posOffset>38100</wp:posOffset>
                </wp:positionV>
                <wp:extent cx="80073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44290</wp:posOffset>
                </wp:positionH>
                <wp:positionV relativeFrom="paragraph">
                  <wp:posOffset>38100</wp:posOffset>
                </wp:positionV>
                <wp:extent cx="1270" cy="117094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3pt;width:0.05pt;height:9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53335</wp:posOffset>
                </wp:positionH>
                <wp:positionV relativeFrom="paragraph">
                  <wp:posOffset>31115</wp:posOffset>
                </wp:positionV>
                <wp:extent cx="441960" cy="278765"/>
                <wp:effectExtent l="5080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05pt;margin-top:2.45pt;width:34.75pt;height:2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76170</wp:posOffset>
                </wp:positionH>
                <wp:positionV relativeFrom="paragraph">
                  <wp:posOffset>6985</wp:posOffset>
                </wp:positionV>
                <wp:extent cx="1270" cy="35433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0.55pt;width:0.1pt;height:2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16430</wp:posOffset>
                </wp:positionH>
                <wp:positionV relativeFrom="paragraph">
                  <wp:posOffset>19685</wp:posOffset>
                </wp:positionV>
                <wp:extent cx="993775" cy="32512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2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=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9pt;margin-top:1.55pt;width:78.2pt;height:2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=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П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01065</wp:posOffset>
                </wp:positionH>
                <wp:positionV relativeFrom="paragraph">
                  <wp:posOffset>6985</wp:posOffset>
                </wp:positionV>
                <wp:extent cx="1016000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0.55pt;width:79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6170</wp:posOffset>
                </wp:positionH>
                <wp:positionV relativeFrom="paragraph">
                  <wp:posOffset>15240</wp:posOffset>
                </wp:positionV>
                <wp:extent cx="146875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1.2pt;width:115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76170</wp:posOffset>
                </wp:positionH>
                <wp:positionV relativeFrom="paragraph">
                  <wp:posOffset>15240</wp:posOffset>
                </wp:positionV>
                <wp:extent cx="1270" cy="321310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1.2pt;width:0.1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0690</wp:posOffset>
                </wp:positionH>
                <wp:positionV relativeFrom="paragraph">
                  <wp:posOffset>165735</wp:posOffset>
                </wp:positionV>
                <wp:extent cx="1306195" cy="32639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2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-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-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13.05pt;width:102.8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-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Д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-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76170</wp:posOffset>
                </wp:positionH>
                <wp:positionV relativeFrom="paragraph">
                  <wp:posOffset>150495</wp:posOffset>
                </wp:positionV>
                <wp:extent cx="1270" cy="422910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11.85pt;width:0.1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69085</wp:posOffset>
                </wp:positionH>
                <wp:positionV relativeFrom="paragraph">
                  <wp:posOffset>60960</wp:posOffset>
                </wp:positionV>
                <wp:extent cx="1717040" cy="33464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33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5pt;margin-top:4.8pt;width:135.15pt;height:2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К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76170</wp:posOffset>
                </wp:positionH>
                <wp:positionV relativeFrom="paragraph">
                  <wp:posOffset>54610</wp:posOffset>
                </wp:positionV>
                <wp:extent cx="1270" cy="47244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4.3pt;width:0.1pt;height:37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69085</wp:posOffset>
                </wp:positionH>
                <wp:positionV relativeFrom="paragraph">
                  <wp:posOffset>14605</wp:posOffset>
                </wp:positionV>
                <wp:extent cx="1647825" cy="6096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несение информации в базу переменных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5pt;margin-top:1.15pt;width:129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несение информации в базу переменных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32580</wp:posOffset>
                </wp:positionH>
                <wp:positionV relativeFrom="paragraph">
                  <wp:posOffset>95885</wp:posOffset>
                </wp:positionV>
                <wp:extent cx="76200" cy="394335"/>
                <wp:effectExtent l="5080" t="5715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4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23560"/>
                            <a:gd name="textAreaBottom" fmla="*/ 21456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pt;margin-top:7.55pt;width:5.95pt;height:3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22" w:leader="none"/>
        </w:tabs>
        <w:rPr>
          <w:rFonts w:ascii="Times New Roman" w:hAnsi="Times New Roman" w:cs="Times New Roman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15005</wp:posOffset>
                </wp:positionH>
                <wp:positionV relativeFrom="paragraph">
                  <wp:posOffset>118110</wp:posOffset>
                </wp:positionV>
                <wp:extent cx="91630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9.3pt;width:72.0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, Т</w:t>
      </w:r>
      <w:r>
        <w:rPr>
          <w:rFonts w:cs="Times New Roman" w:ascii="Times New Roman" w:hAnsi="Times New Roman"/>
          <w:vertAlign w:val="subscript"/>
        </w:rPr>
        <w:t>ТОР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, Д</w:t>
      </w:r>
      <w:r>
        <w:rPr>
          <w:rFonts w:cs="Times New Roman" w:ascii="Times New Roman" w:hAnsi="Times New Roman"/>
          <w:vertAlign w:val="subscript"/>
        </w:rPr>
        <w:t>РМ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,К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, К</w:t>
      </w:r>
      <w:r>
        <w:rPr>
          <w:rFonts w:cs="Times New Roman" w:ascii="Times New Roman" w:hAnsi="Times New Roman"/>
          <w:vertAlign w:val="subscript"/>
        </w:rPr>
        <w:t>ТИ</w:t>
      </w:r>
      <w:r>
        <w:rPr>
          <w:rFonts w:cs="Times New Roman" w:ascii="Times New Roman" w:hAnsi="Times New Roman"/>
          <w:vertAlign w:val="subscript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6170</wp:posOffset>
                </wp:positionH>
                <wp:positionV relativeFrom="paragraph">
                  <wp:posOffset>113030</wp:posOffset>
                </wp:positionV>
                <wp:extent cx="1270" cy="37528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8.9pt;width:0.1pt;height:2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99235</wp:posOffset>
                </wp:positionH>
                <wp:positionV relativeFrom="paragraph">
                  <wp:posOffset>146685</wp:posOffset>
                </wp:positionV>
                <wp:extent cx="1684020" cy="609600"/>
                <wp:effectExtent l="8255" t="5080" r="889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05pt;margin-top:11.55pt;width:132.55pt;height:4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Д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Т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76170</wp:posOffset>
                </wp:positionH>
                <wp:positionV relativeFrom="paragraph">
                  <wp:posOffset>73660</wp:posOffset>
                </wp:positionV>
                <wp:extent cx="1270" cy="40449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5.8pt;width:0.1pt;height:3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16430</wp:posOffset>
                </wp:positionH>
                <wp:positionV relativeFrom="paragraph">
                  <wp:posOffset>136525</wp:posOffset>
                </wp:positionV>
                <wp:extent cx="914400" cy="3048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0.9pt;margin-top:10.75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 - Оконч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ая структурная схема управление работоспособностью экскаваторов реализуется предлагаемым алгоритмом (рис. 2) который предусматривает создание базы данных, меняющихся в процессе наработки машины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азу постоянных данных по каждой марке машин заносится: количество дней простоев (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), которое определяется суммированием выходных и праздничных дней; дней простоев по метеорологическим условиям; дней, затраченных на перебазирование машины в течение года; дней простоев по организационным причинам и в год проведения капитального ремонта добавляются дни простоя машины в нем по нормативным данным; нормативные данные по режимам ТО и ремонтов, включающие периодичность, трудоемкость проведения каждого мероприятия и дни простоев машины при выполнении работ по поддержанию и восстановлению ее работоспособности; номинальные и предельные значения контролируемых параметров и соответствующие им параметры диагностирования по каждой сборочной единице и машины в целом. Информация базы постоянных данных разбита на два раздела: всесезонные машины с возможностью корректировки наработки по месяцам и сезонные машины, используемые по назначению только в летний или зимний период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азу переменных данных заносится информация, изменяющаяся в зависимости от наработки с начала эксплуатации. К ней относится: фактическая наработка за предшествующий год работы машины, которая определяется по счетчику моточасов или по спидометру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); суммарная трудоемкость, необходимая для проведения ТО и ремонтов в рассматриваемом году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opi</w:t>
      </w:r>
      <w:r>
        <w:rPr>
          <w:rFonts w:eastAsia="Times New Roman" w:cs="Times New Roman" w:ascii="Times New Roman" w:hAnsi="Times New Roman"/>
          <w:sz w:val="24"/>
          <w:szCs w:val="24"/>
        </w:rPr>
        <w:t>); необходимое количество дней простоев в ТО и ремонтах в рассматриваемом году (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|); значение коэффициента перехода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 комплексный показатель надежности — коэффициент технического обслуживания (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) за рассматриваемый год. Причем перечисленные расчетные данные в базе сохраняются за каждый год эксплуатации машины, что позволит сделать анализ их изменения в зависимости от наработки с начала эксплуатации и более точно спрогнозировать работоспособность машины в планируемом году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у всех расчетов закладываются значения фактической наработки с начала эксплуатации (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) и результаты предварительных исследований по влиянию наработки каждого типа машин на комплексный показатель надежности (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Для многих машин установлены зависимо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наработки, которые имеют вид: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т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=А - ВН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60"/>
          <w:sz w:val="24"/>
          <w:szCs w:val="24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</w:rPr>
        <w:t>.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Р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одятся первоначально при отсутствии этих значений в базе данных.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оэффициент сменности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ч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; — количество часов фактического рабочего времени за предшествующий рассматриваемому промежуток времени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коэффициент перехода от количества часов рабочего времени машины к наработке по показаниям счетчика в моточасах или спидометра в километрах пробега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фактическая наработка с начала эксплуатации 1-й машины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оличество дней нахождения машины в ремонте и простоев в технических обслуживаниях и ремонтах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алендарное количество дней в году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оличество дней простоев в году без учета простоев в ТО и ТР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расчетное количество часов рабочего времени машины на планируемый год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лановая наработка машины на год в моточасах или километрах пробега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ф — фактическая наработка машины с начала эксплуатации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КР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ТР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О-2</w:t>
      </w:r>
      <w:r>
        <w:rPr>
          <w:rFonts w:eastAsia="Times New Roman" w:cs="Times New Roman" w:ascii="Times New Roman" w:hAnsi="Times New Roman"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О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оответственно расчетное количество на планируемый год ремонтов и обслуживании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z w:val="24"/>
          <w:szCs w:val="24"/>
        </w:rPr>
        <w:t>— месяц проведения капитального ремонта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</w:rPr>
        <w:t>кр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, Д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</w:rPr>
        <w:t>тр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О-2</w:t>
      </w:r>
      <w:r>
        <w:rPr>
          <w:rFonts w:eastAsia="Times New Roman" w:cs="Times New Roman" w:ascii="Times New Roman" w:hAnsi="Times New Roman"/>
          <w:sz w:val="24"/>
          <w:szCs w:val="24"/>
        </w:rPr>
        <w:t>, 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О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оответственно количество дней простоев в ремонтах и обслужи -ваниях в планируемом году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eastAsia="Times New Roman" w:cs="Times New Roman" w:ascii="Times New Roman" w:hAnsi="Times New Roman"/>
          <w:sz w:val="24"/>
          <w:szCs w:val="24"/>
        </w:rPr>
        <w:t>, Т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</w:rPr>
        <w:t>тр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,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о-2</w:t>
      </w:r>
      <w:r>
        <w:rPr>
          <w:rFonts w:eastAsia="Times New Roman" w:cs="Times New Roman" w:ascii="Times New Roman" w:hAnsi="Times New Roman"/>
          <w:sz w:val="24"/>
          <w:szCs w:val="24"/>
        </w:rPr>
        <w:t>,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о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оответственно трудоемкость проведения ремонтов и обслуживания в планируемом году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КР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ТР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О-2</w:t>
      </w:r>
      <w:r>
        <w:rPr>
          <w:rFonts w:eastAsia="Times New Roman" w:cs="Times New Roman" w:ascii="Times New Roman" w:hAnsi="Times New Roman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О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оответственно периодичность проведения ремонтов и обслуживании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суммарное количество дней простоев в обслуживаниях и ремонтах В планируемом году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smallCaps/>
          <w:sz w:val="24"/>
          <w:szCs w:val="24"/>
          <w:vertAlign w:val="subscript"/>
        </w:rPr>
        <w:t>тор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суммарная трудоемкость проведения ремонтов и обслуживании в планируемом году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</w:rPr>
        <w:t xml:space="preserve">тор </w:t>
      </w:r>
      <w:r>
        <w:rPr>
          <w:rFonts w:eastAsia="Times New Roman" w:cs="Times New Roman" w:ascii="Times New Roman" w:hAnsi="Times New Roman"/>
          <w:sz w:val="24"/>
          <w:szCs w:val="24"/>
        </w:rPr>
        <w:t>— суммарное количество дней для проведения ремонтов, обслуживании и диагностики в планируемом году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фактическая наработка машины за предшествующий планируемому год в моточасах или километрах пробега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w w:val="153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редний ресурс машин, устанавливаемый заводом-изготовителем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текущее значение г-го контролируемого параметра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остаточный ресурс, соответствующ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f</w:t>
      </w:r>
      <w:r>
        <w:rPr>
          <w:rFonts w:eastAsia="Times New Roman" w:cs="Times New Roman" w:ascii="Times New Roman" w:hAnsi="Times New Roman"/>
          <w:sz w:val="24"/>
          <w:szCs w:val="24"/>
        </w:rPr>
        <w:t>,-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ДО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опустимое 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ируемого параметра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оказания счетчика моточасов или спидометра пробега с начала эксплуатации на конец планируемого года (на начало следующего года);</w:t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ТО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 Т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Р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mallCaps/>
          <w:sz w:val="24"/>
          <w:szCs w:val="24"/>
          <w:vertAlign w:val="subscript"/>
        </w:rPr>
        <w:t>торд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соответственно трудоемкость диагностики, обслуживания, ремонтов и число дней простоев (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орд</w:t>
      </w:r>
      <w:r>
        <w:rPr>
          <w:rFonts w:eastAsia="Times New Roman" w:cs="Times New Roman" w:ascii="Times New Roman" w:hAnsi="Times New Roman"/>
          <w:sz w:val="24"/>
          <w:szCs w:val="24"/>
        </w:rPr>
        <w:t>) при выполнении этих операц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эффициен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 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ы на основе статистической обработки простоев в ТО и ремонтах за межремонтный цикл. Причем для рассмотренных типов машин коэффициент А изменяется в пределах 0,90...0,96, 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енно (20...32) ·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 достаточной точностью (для рассматриваемых типов машин погрешность не превышала 5 %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т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 определять по формул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w w:val="15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den>
        </m:f>
      </m:oMath>
      <w:r>
        <w:rPr>
          <w:rFonts w:cs="Arial" w:ascii="Arial" w:hAnsi="Arial"/>
          <w:color w:val="000000"/>
          <w:w w:val="153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w w:val="153"/>
          <w:sz w:val="24"/>
          <w:szCs w:val="24"/>
        </w:rPr>
        <w:t>(1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cs="Arial" w:ascii="Arial" w:hAnsi="Arial"/>
          <w:color w:val="000000"/>
          <w:w w:val="153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средний ресурс машины, устанавливаемый заводом-изготовителем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коэффициент, определенный с учетом предельного состояния машины пр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w w:val="153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>0,7 (при значениях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lt; 0,7 эксплуатация машины нецелесообразна из-за снижения эффективности использования ее по назначению и значительного роста затрат на поддержание и восстановление ее работоспособности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количество КР, проведенных за период наработк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ериодичность проведения КР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ервом этапе алгоритмом предусмотрено определение планируемой наработки с учетом значений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предыдущий период и при условии превышения суммы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+ Н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п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ичности проведения капитального ремонта (Л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eastAsia="Times New Roman" w:cs="Times New Roman" w:ascii="Times New Roman" w:hAnsi="Times New Roman"/>
          <w:sz w:val="24"/>
          <w:szCs w:val="24"/>
        </w:rPr>
        <w:t>) выполняется диагностирование машины при ближайшем плановом ТО-1, которое оценивает техническое состояние машины в целом и целесообразность проведения капитального ремонта в планируемом году при вводе диагностируемого параметра Д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, или планируется проведение капитального ремонта в соответствии с рекомендациями технических нормативных правовых актов, в том числе инструкции по эксплуатации машины, разработанной заводом-изготовителем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диагностировании по каждой сборочной единице определяется остаточный ресур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О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val="en-US"/>
        </w:rPr>
        <w:t>C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ырабатываются рекомендации по времени и объему выполнения операций ТО и ремонта, а также планируется потребность обменного фонда для обеспечения агрегатного метода ремонта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агностирование машины можно также запланировать при любой наработке при вводе диагностического параметра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z w:val="24"/>
          <w:szCs w:val="24"/>
        </w:rPr>
        <w:t>= 1. В этом случае трудоемкость выполняемых работ определяется с учетом обязательных операций ТО и ремонта по потребности в зависимости от технического состояния и перспектив безотказной работы машины на объекте. Основой прогнозирования ее работоспособности являются: значения £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сем сборочным единицам и системам, а также база данных (пополняемая после каждого воздействия) по техническому состоянию; динамика изменения контролируемых параметров в зависимости от наработки; точность планируемой наработки (погрешность расчетов по предлагаемой методике не превышает 10 %, т.е для исключения отказов машины на объекте остаточный ресурс должен превышать периодичность ТО-1, которая равна 100 моточасов работы плюс ожидаемая ошибка δ, равная 10 моточасов) и качество выполняемых работ по ТО и ремонту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лановом проведении ТО и ремонтов в объеме, предусмотренном нормативной документацией, простои и трудоемкость их выполнения рассчитывают без учета их диагностирования, при этом параметр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1 не вводится. В этом случае трудоемкость и дни простоя в ТО и ремонтах с учетом диагностирования определяются только пр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п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&gt; П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>К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гда вводится дополнительный параметр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Р =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редлагаемой методики управления технической эксплуатацией машины позволяет снизить погрешность как минимум в 2 раза и повысить точность планирования и качество ТО и ремонтов в зависимости от наличия средств диагностировани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одерни Р.Ю. Горные машины и комплексы для открытых работ. М.: Недра, 1985г. – 544с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Ширман А., Соловьев А. Практическая вибродиагностика и мониторинг состояния механического оборудования. НПП «Спектр», М.: 1996г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Щадов М.И., Владимиров В.И., Гужовский В.В. Справочник механика открытых работ. «Эксковационные – транспортные машины непрерывного действия.» М.: Недра, 1988г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7:00Z</dcterms:created>
  <dc:creator>root</dc:creator>
  <dc:description/>
  <dc:language>en-US</dc:language>
  <cp:lastModifiedBy>Рытикова Г.П.</cp:lastModifiedBy>
  <dcterms:modified xsi:type="dcterms:W3CDTF">2009-04-29T07:47:00Z</dcterms:modified>
  <cp:revision>26</cp:revision>
  <dc:subject/>
  <dc:title/>
</cp:coreProperties>
</file>