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t>ИССЛЕДОВАНИЕ РАЗМЕРНОГО РАСПРЕДЕЛЕНИЯ ДЕФЕК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Бурнашев А.В., Большаков А.М.</w:t>
      </w:r>
    </w:p>
    <w:p>
      <w:pPr>
        <w:pStyle w:val="Normal"/>
        <w:ind w:firstLine="851"/>
        <w:jc w:val="center"/>
        <w:rPr/>
      </w:pPr>
      <w:r>
        <w:rPr/>
        <w:t>Институт физико-технических проблем Севера СО РАН, г. Якутск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Любая техническая система, состоящая из отдельных элементов, соединенных между собой различными методами термической сварки, неизбежно содержит определенную меру технологической дефектности.</w:t>
      </w:r>
    </w:p>
    <w:p>
      <w:pPr>
        <w:pStyle w:val="Normal"/>
        <w:ind w:firstLine="720"/>
        <w:jc w:val="both"/>
        <w:rPr/>
      </w:pPr>
      <w:r>
        <w:rPr/>
        <w:t>Характерной особенностью сварных соединений является высокая вероятность появления технологических (дефекты сварки) и эксплуатационных (усталостные трещины) повреждений. Развитие повреждений в процессе эксплуатации приводит к снижению надежности соединений и разрушениям конструкций [1]. В связи с этим учет повреждений очень важен при разработке методов оценки надежности. В этой связи обеспечение надежности сварных конструкций выдвигает на первый план проблему предотвращения разрушений сварных соединений.</w:t>
      </w:r>
    </w:p>
    <w:p>
      <w:pPr>
        <w:pStyle w:val="Normal"/>
        <w:ind w:firstLine="720"/>
        <w:jc w:val="both"/>
        <w:rPr/>
      </w:pPr>
      <w:r>
        <w:rPr/>
        <w:t>Надежность соединений, в конечном счете, определяется вероятностным взаимодействием дефектов с реальным процессом эксплуатационной нагруженности, распределением и перераспределением полей остаточных напряжений в элементах конструкций, а также неоднородностью механических свойств металла. Таким образом, предпосылки для решения задач надежности системы создаются на основе анализа и построения вероятностной модели для технологической дефектности конструкций [2].</w:t>
      </w:r>
    </w:p>
    <w:p>
      <w:pPr>
        <w:pStyle w:val="Normal"/>
        <w:ind w:firstLine="720"/>
        <w:jc w:val="both"/>
        <w:rPr/>
      </w:pPr>
      <w:r>
        <w:rPr/>
        <w:t>В последнее время этому вопросу уделяется значительное внимание в практическом и теоретическом аспектах, что способствует решению актуальных задач обеспечения надежности сварных соединений и конструкций [3].</w:t>
      </w:r>
    </w:p>
    <w:p>
      <w:pPr>
        <w:pStyle w:val="Normal"/>
        <w:ind w:firstLine="720"/>
        <w:jc w:val="both"/>
        <w:rPr/>
      </w:pPr>
      <w:r>
        <w:rPr/>
        <w:t>Статистическая обработка информации по дефектности состоит в группировке дефектов по видам,  размерам и построении соответствующих гистограмм распределений.</w:t>
      </w:r>
    </w:p>
    <w:p>
      <w:pPr>
        <w:pStyle w:val="Normal"/>
        <w:ind w:firstLine="720"/>
        <w:jc w:val="both"/>
        <w:rPr/>
      </w:pPr>
      <w:r>
        <w:rPr/>
        <w:t>Для обнаружения дефектов сварных соединений использованы следующие методы неразрушающего контроля: рентгенографический, ультразвуковой контроль и визуально-измерительный контроль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бнаруженные дефекты схематизируются в виде эквивалентных трещин, основными геометрическими параметрами которых служат длина 2с и глубина 2а. Схематизация геометрии дефектов проводится в соответствии с МР 108.7-86. При глубине дефекта более 0,7</w:t>
      </w:r>
      <w:r>
        <w:rPr>
          <w:lang w:val="en-US"/>
        </w:rPr>
        <w:t>t</w:t>
      </w:r>
      <w:r>
        <w:rPr/>
        <w:t xml:space="preserve"> от толщины дефект считается сквозным. При глубине залегания дефекта </w:t>
      </w:r>
      <w:r>
        <w:rPr>
          <w:lang w:val="en-US"/>
        </w:rPr>
        <w:t>x</w:t>
      </w:r>
      <w:r>
        <w:rPr/>
        <w:t>&lt;0,1</w:t>
      </w:r>
      <w:r>
        <w:rPr>
          <w:lang w:val="en-US"/>
        </w:rPr>
        <w:t>t</w:t>
      </w:r>
      <w:r>
        <w:rPr/>
        <w:t xml:space="preserve"> дефект считается поверхностным.</w:t>
      </w:r>
    </w:p>
    <w:p>
      <w:pPr>
        <w:pStyle w:val="Normal"/>
        <w:ind w:firstLine="720"/>
        <w:jc w:val="both"/>
        <w:rPr/>
      </w:pPr>
      <w:r>
        <w:rPr/>
        <w:t xml:space="preserve">По принятой Международным институтом сварки классификации (документ МИС №316-68) дефекты сварки плавлением разделены на шесть видов: поры – А, шлаковые включения – В, несплавления – С, непровары – </w:t>
      </w:r>
      <w:r>
        <w:rPr>
          <w:lang w:val="en-US"/>
        </w:rPr>
        <w:t>D</w:t>
      </w:r>
      <w:r>
        <w:rPr/>
        <w:t xml:space="preserve">, трещины – Е, дефекты формы шва – </w:t>
      </w:r>
      <w:r>
        <w:rPr>
          <w:lang w:val="en-US"/>
        </w:rPr>
        <w:t>F</w:t>
      </w:r>
      <w:r>
        <w:rPr/>
        <w:t xml:space="preserve"> [2].</w:t>
      </w:r>
    </w:p>
    <w:p>
      <w:pPr>
        <w:pStyle w:val="Normal"/>
        <w:ind w:firstLine="720"/>
        <w:jc w:val="both"/>
        <w:rPr/>
      </w:pPr>
      <w:r>
        <w:rPr/>
        <w:t>При автоматической сварке преобладают одиночные дефекты. При ручной и механизированной сварке дефекты, как правило, располагаются в виде цепочек различной протяженности или скоплений из нескольких дефектов.</w:t>
      </w:r>
    </w:p>
    <w:p>
      <w:pPr>
        <w:pStyle w:val="Normal"/>
        <w:ind w:firstLine="720"/>
        <w:jc w:val="both"/>
        <w:rPr/>
      </w:pPr>
      <w:r>
        <w:rPr/>
        <w:t>Трудности выбора моделей при решении практических задач связаны в основном несколькими моментами. Во-первых, с ограниченным объемом исходных статистических данных. Во-вторых, с трудностями определения вероятности обнаружения дефектов различными методами и сложностью учета влияния этой вероятности на распределения дефектов по размерам. В-третьих, с отсутствием математических моделей формирования дефектности сварных соединений. В связи с этим имеются значительные различия получаемых моделей. Наиболее часто используется экспоненциальный закон или закон Вейбулла, наряду с этим используются нормальное, логарифмическое - нормальное и двойное экспоненциальное распределения. Наилучшее приближение выбирается по минимуму критерия Пирсона [2].</w:t>
      </w:r>
    </w:p>
    <w:p>
      <w:pPr>
        <w:pStyle w:val="Normal"/>
        <w:jc w:val="both"/>
        <w:rPr>
          <w:lang w:val="en-US"/>
        </w:rPr>
      </w:pPr>
      <w:r>
        <w:rPr/>
        <w:tab/>
        <w:t>Оценка законов распределения размеров дефектов с учетом их вида показала, что в большинстве случаев они соответствуют двухпараметрическому закону Вейбулл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d>
      </m:oMath>
      <w:r>
        <w:rPr/>
        <w:t>,  (</w:t>
      </w:r>
      <w:r>
        <w:rPr>
          <w:lang w:val="en-US"/>
        </w:rPr>
        <w:t>1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 размер (длина или глубина) дефекта; β, θ- параметры распред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араметры распределения β и θ оцениваются методом последовательных приближений по следующей процедур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ычисляется средний размер дефект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                                  </w:t>
      </w:r>
      <w:r>
        <w:rPr/>
        <w:t>(</w:t>
      </w:r>
      <w:r>
        <w:rPr>
          <w:lang w:val="en-US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ычисляется среднее квадратичное отклонение размеров дефект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    </w:t>
      </w:r>
      <w:r>
        <w:rPr/>
        <w:t>(</w:t>
      </w:r>
      <w:r>
        <w:rPr>
          <w:lang w:val="en-US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 известны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определяются параметры β и θ из соотнош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  <w:t>(4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где Г(</w:t>
      </w:r>
      <w:r>
        <w:rPr>
          <w:lang w:val="en-US"/>
        </w:rPr>
        <w:t>l</w:t>
      </w:r>
      <w:r>
        <w:rPr/>
        <w:t>) –гамма функция [2].</w:t>
      </w:r>
    </w:p>
    <w:p>
      <w:pPr>
        <w:pStyle w:val="Normal"/>
        <w:ind w:firstLine="720"/>
        <w:jc w:val="both"/>
        <w:rPr/>
      </w:pPr>
      <w:r>
        <w:rPr/>
        <w:t xml:space="preserve">Нами были обследованы резервуарные парки, находящиеся в центральной части нашей республики и магистральный газопровод на западной части Якутии. </w:t>
      </w:r>
    </w:p>
    <w:p>
      <w:pPr>
        <w:pStyle w:val="Normal"/>
        <w:ind w:firstLine="720"/>
        <w:jc w:val="both"/>
        <w:rPr/>
      </w:pPr>
      <w:r>
        <w:rPr/>
        <w:t>На нефтебазах Республики Саха (Якутия) эксплуатируются резервуары, отработавшие более 20-40 лет, многие из них практически исчерпали свой ресурс. В связи с этим перед научными и производственными организациями возникает проблема продления ресурса, предупреждение возникновения аварий сварных резервуаров. Одним из этапов данной проблемы является проведение комплексного обследования технического состояния резервуаров с помощью средств неразрушающего контроля для обнаружения дефектов и их устранения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обследований вертикальных и горизонтальных резервуаров, для хранения ГСМ, находящихся в центральной и южной частях республики, по визуально-измерительному и радиографическому контролю обнаружено около 8580 дефектов. Это более 600 рассмотренных объектов. Из них преобладающее количество занимают подрезы около 45%, поры 30%, дефекты формы шва 15%, непровары 5%, шлаки 5%.</w:t>
      </w:r>
    </w:p>
    <w:p>
      <w:pPr>
        <w:pStyle w:val="Normal"/>
        <w:ind w:firstLine="720"/>
        <w:jc w:val="both"/>
        <w:rPr/>
      </w:pPr>
      <w:r>
        <w:rPr/>
        <w:t>Ниже представлены результаты обследования вертикальных резервуаров  нефтебазы п. Нижний-Бестях и нефтебазы аэропорта г. Якутска.</w:t>
      </w:r>
    </w:p>
    <w:p>
      <w:pPr>
        <w:pStyle w:val="Normal"/>
        <w:ind w:firstLine="720"/>
        <w:jc w:val="both"/>
        <w:rPr/>
      </w:pPr>
      <w:r>
        <w:rPr/>
        <w:t>По полученным данным построены гистограммы и плотности распределения размеров дефектов для вертикальных резервуаров.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Шлаки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081655" cy="2175510"/>
            <wp:effectExtent l="0" t="0" r="0" b="0"/>
            <wp:wrapTight wrapText="bothSides">
              <wp:wrapPolygon edited="0">
                <wp:start x="59" y="260"/>
                <wp:lineTo x="59" y="21247"/>
                <wp:lineTo x="21477" y="21247"/>
                <wp:lineTo x="21477" y="260"/>
                <wp:lineTo x="59" y="2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Рис.</w:t>
      </w:r>
      <w:r>
        <w:rPr>
          <w:lang w:val="en-US"/>
        </w:rPr>
        <w:t>1</w:t>
      </w:r>
      <w:r>
        <w:rPr/>
        <w:t>. Гистограмма и плотность распределения длины дефектов вертикальных резервуаров объёмом 2000 куб. метров (ручная дуговая свар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лотность распределения отвечает закону Вейбулла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e>
          </m:d>
        </m:oMath>
      </m:oMathPara>
    </w:p>
    <w:p>
      <w:pPr>
        <w:pStyle w:val="Normal"/>
        <w:ind w:firstLine="720"/>
        <w:jc w:val="both"/>
        <w:rPr/>
      </w:pPr>
      <w:r>
        <w:rPr/>
        <w:t>Параметры распределения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80" w:hanging="1260"/>
        <w:rPr/>
      </w:pPr>
      <w:r>
        <w:rPr/>
        <w:t>Таблица 1. Параметры распределений дефектов для вертикальных резервуар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74"/>
        <w:gridCol w:w="1373"/>
        <w:gridCol w:w="1294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 дефек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распределений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 РВС-1000 Нефтебаза п. Нижний Бестя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 РВС-2000</w:t>
            </w:r>
          </w:p>
          <w:p>
            <w:pPr>
              <w:pStyle w:val="Normal"/>
              <w:rPr/>
            </w:pPr>
            <w:r>
              <w:rPr/>
              <w:t>Нефтебаза п. Нижний Бестя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овые вклю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 РВС-3000</w:t>
            </w:r>
          </w:p>
          <w:p>
            <w:pPr>
              <w:pStyle w:val="Normal"/>
              <w:rPr/>
            </w:pPr>
            <w:r>
              <w:rPr/>
              <w:t>Нефтебаза п. Нижний Бестя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 РВС-1000 Нефтебаза аэропорта г. Якут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 РВС-2000 Нефтебаза аэропорта г. Якут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татистический анализ дефектов вертикальных резервуаров показал:</w:t>
      </w:r>
    </w:p>
    <w:p>
      <w:pPr>
        <w:pStyle w:val="Normal"/>
        <w:ind w:firstLine="720"/>
        <w:jc w:val="both"/>
        <w:rPr/>
      </w:pPr>
      <w:r>
        <w:rPr/>
        <w:t>- для рассмотренных случаев наиболее характерными оказались вейбулловский и экспоненциальный законы распределения;</w:t>
      </w:r>
    </w:p>
    <w:p>
      <w:pPr>
        <w:pStyle w:val="Normal"/>
        <w:ind w:firstLine="720"/>
        <w:jc w:val="both"/>
        <w:rPr/>
      </w:pPr>
      <w:r>
        <w:rPr/>
        <w:t>- виды дефектов зависят от типа сварки. При автоматической сварке преобладают одиночные дефекты. При ручной и механизированной сварке дефекты, как правило, располагаются в виде цепочек различной протяженности или скоплений из нескольких дефектов;</w:t>
      </w:r>
    </w:p>
    <w:p>
      <w:pPr>
        <w:pStyle w:val="Normal"/>
        <w:ind w:firstLine="720"/>
        <w:jc w:val="both"/>
        <w:rPr/>
      </w:pPr>
      <w:r>
        <w:rPr>
          <w:i/>
        </w:rPr>
        <w:t>Магистральный газопровод.</w:t>
      </w:r>
      <w:r>
        <w:rPr/>
        <w:t xml:space="preserve"> Ныне действующие магистральные газопроводы Республики Саха (Якутия) вводились в эксплуатацию в течении 1967 – 1988 годов. Газопровод Таас-Тумус – Якутск, построенный в 1965-1967 годах является первым газопроводом в районах распространения многолетнемерзлых грунтов.</w:t>
      </w:r>
    </w:p>
    <w:p>
      <w:pPr>
        <w:pStyle w:val="Normal"/>
        <w:ind w:firstLine="720"/>
        <w:jc w:val="both"/>
        <w:rPr/>
      </w:pPr>
      <w:r>
        <w:rPr/>
        <w:t>По данным технического диагностирования участков магистральных газопроводов общей протяженностью 245 километров обнаружено около 1300 различных дефектов, из которых 29,3% занимают подрезы, 13,3% - поры, 29,3% – шлаки, 27,6% – непровары.</w:t>
      </w:r>
    </w:p>
    <w:p>
      <w:pPr>
        <w:pStyle w:val="Normal"/>
        <w:ind w:firstLine="720"/>
        <w:jc w:val="both"/>
        <w:rPr/>
      </w:pPr>
      <w:r>
        <w:rPr/>
        <w:t xml:space="preserve">Ниже представлены результаты обследования двух ниток магистрального газопровода Таас-Тумус – Якутск и Кысыл-Сыр – Якутск.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</w:rPr>
        <w:t>Шлаки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96590" cy="2247900"/>
            <wp:effectExtent l="0" t="0" r="0" b="0"/>
            <wp:wrapTight wrapText="bothSides">
              <wp:wrapPolygon edited="0">
                <wp:start x="57" y="272"/>
                <wp:lineTo x="57" y="21231"/>
                <wp:lineTo x="21478" y="21231"/>
                <wp:lineTo x="21478" y="272"/>
                <wp:lineTo x="57" y="2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Рис.</w:t>
      </w:r>
      <w:r>
        <w:rPr>
          <w:lang w:val="en-US"/>
        </w:rPr>
        <w:t>2</w:t>
      </w:r>
      <w:r>
        <w:rPr/>
        <w:t>. Гистограмма и плотность распределения диаметра дефектов магистрального газопровода (автомати-ческая дуговая свар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Плотность распределения отвечает закону Вейбулла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e>
          </m:d>
        </m:oMath>
      </m:oMathPara>
    </w:p>
    <w:p>
      <w:pPr>
        <w:pStyle w:val="Normal"/>
        <w:ind w:firstLine="720"/>
        <w:jc w:val="both"/>
        <w:rPr/>
      </w:pPr>
      <w:r>
        <w:rPr/>
        <w:t>Параметры распределения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</w:rPr>
        <w:t>Непровары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263900" cy="2070100"/>
            <wp:effectExtent l="0" t="0" r="0" b="0"/>
            <wp:wrapTight wrapText="bothSides">
              <wp:wrapPolygon edited="0">
                <wp:start x="61" y="297"/>
                <wp:lineTo x="61" y="21199"/>
                <wp:lineTo x="21471" y="21199"/>
                <wp:lineTo x="21471" y="297"/>
                <wp:lineTo x="61" y="2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Рис.3. Гистограмма и плотность распределения длины дефектов магистрального газопровода (автома-тическая дуговая свар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лотность распределения отвечает закону Вейбулла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e>
          </m:d>
        </m:oMath>
      </m:oMathPara>
    </w:p>
    <w:p>
      <w:pPr>
        <w:pStyle w:val="Normal"/>
        <w:ind w:firstLine="720"/>
        <w:jc w:val="both"/>
        <w:rPr/>
      </w:pPr>
      <w:r>
        <w:rPr/>
        <w:t>Параметры распределения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1260"/>
        <w:rPr/>
      </w:pPr>
      <w:r>
        <w:rPr/>
        <w:t>Таблица 2. Параметры распределений дефектов для магистрального газопровод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74"/>
        <w:gridCol w:w="1373"/>
        <w:gridCol w:w="1294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 дефек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распределений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ный газопровод Таас-тумус – Якутск </w:t>
            </w:r>
            <w:r>
              <w:rPr>
                <w:lang w:val="en-US"/>
              </w:rPr>
              <w:t>I</w:t>
            </w:r>
            <w:r>
              <w:rPr/>
              <w:t xml:space="preserve"> нитка ПК 191 – ПК 2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овые вклю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а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ный газопровод Кысыл-Сыр – Якутск </w:t>
            </w:r>
            <w:r>
              <w:rPr>
                <w:lang w:val="en-US"/>
              </w:rPr>
              <w:t>II</w:t>
            </w:r>
            <w:r>
              <w:rPr/>
              <w:t xml:space="preserve"> ни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овые вклю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а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денное исследование особенностей размерного распределения дефектов магистральных газопроводов Кысыл-Сыр – Якутск и Таас-Тумус – Якутск позволило сделать следующее заключение:</w:t>
      </w:r>
    </w:p>
    <w:p>
      <w:pPr>
        <w:pStyle w:val="Normal"/>
        <w:ind w:firstLine="720"/>
        <w:jc w:val="both"/>
        <w:rPr/>
      </w:pPr>
      <w:r>
        <w:rPr/>
        <w:t>- для сварных соединений газопроводов подрезы, поры, непровары и шлаковые включения являются доминирующими видами дефектов;</w:t>
      </w:r>
    </w:p>
    <w:p>
      <w:pPr>
        <w:pStyle w:val="Normal"/>
        <w:ind w:firstLine="720"/>
        <w:jc w:val="both"/>
        <w:rPr/>
      </w:pPr>
      <w:r>
        <w:rPr/>
        <w:t>- виды дефектов зависят от метода сварки. Для автоматической сварки преобладают дефекты в виде непроваров, для ручной дуговой – поры, шлаковые  включения, подрезы, дефекты формы шва;</w:t>
      </w:r>
    </w:p>
    <w:p>
      <w:pPr>
        <w:pStyle w:val="Normal"/>
        <w:ind w:firstLine="720"/>
        <w:jc w:val="both"/>
        <w:rPr/>
      </w:pPr>
      <w:r>
        <w:rPr/>
        <w:t>- для рассмотренных случаев наиболее характерными оказались вейбулловский и экспоненциальный законы распределения.</w:t>
      </w:r>
    </w:p>
    <w:p>
      <w:pPr>
        <w:pStyle w:val="Normal"/>
        <w:ind w:firstLine="720"/>
        <w:jc w:val="both"/>
        <w:rPr/>
      </w:pPr>
      <w:r>
        <w:rPr/>
        <w:t>Имея хорошую статистическую базу можно оценить работоспособность конкретных элементов конструкций с различными формами дефектов и вероятность разрушения тонкостенных металлоко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ИСПОЛЬЗОВАННОЙ ЛИТЕРАТУРЫ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блемы разрушения, ресурса и безопасности технических систем.: Сборник научных трудов.- Красноярск: Ассоциация КОДАС-СибЭРА,</w:t>
      </w:r>
      <w:r>
        <w:rPr>
          <w:bCs/>
          <w:sz w:val="20"/>
          <w:szCs w:val="20"/>
          <w:lang w:val="en-US"/>
        </w:rPr>
        <w:t xml:space="preserve"> 1997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520</w:t>
      </w:r>
      <w:r>
        <w:rPr>
          <w:bCs/>
          <w:sz w:val="20"/>
          <w:szCs w:val="20"/>
        </w:rPr>
        <w:t xml:space="preserve"> с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епихин А.М., Махутов Н.А., Москвичев В.В., Черняев А.П. Вероятностный риск-анализ конструкций технических систем. – Новосибирск: Наука, 2003. – 174 с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арионов В.П., Кузьмин В.Р., Слепцов О.И. и др.  Хладостойкость материалов и элементов конструкций: – Новосибирск: Наука, 2005.- 290 с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нализ и обследование технического состояния линейной части газопровода Мастах–Берге–Якутск с целью установления его остаточной прочности и ресурса и разработка рекомендаций по повышению надежности газообеспечения. Научно-технический отчет  х/д–9508. Инв. №04950000846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Д 03 – 606 – 03.  Серия 03. Нормативные документы межотраслевого применения по вопросам промышленной безопасности и охраны недр. Выпуск 39. Инструкция по визуальному и измерительному контрол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иП  2.05.06 – 85.  Магистральные трубопровод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Н 012 – 88. Строительство магистральных промысловых трубопроводов. Контроль качества и приемка работ. Часть 1 и 2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Д 12 – 411 – 01.  Серия 12. Нормативные документы по безопасности, надзорной и разрешительной деятельности в газовом хозяйстве. Выпуск 3. Инструкция по диагностированию технического состояния подземных стальных газопровод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СТ 7512 – 82.   Контроль неразрушающий. Соединения сварные. Радиографический мет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ГОСТ 23055-78. Контроль неразрушающий. Сварка металлов плавлением. Классификация сварных соединений по результатам радиографического контро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2:00Z</dcterms:created>
  <dc:creator>Burnashev Afanasiy</dc:creator>
  <dc:description/>
  <dc:language>en-US</dc:language>
  <cp:lastModifiedBy>Рытикова Г.П.</cp:lastModifiedBy>
  <cp:lastPrinted>2009-02-20T10:39:00Z</cp:lastPrinted>
  <dcterms:modified xsi:type="dcterms:W3CDTF">2009-04-24T09:36:00Z</dcterms:modified>
  <cp:revision>13</cp:revision>
  <dc:subject/>
  <dc:title>Исследование особенностей распределения дефектов</dc:title>
</cp:coreProperties>
</file>