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ОЦЕНКА НАПРЯЖЕННО-ДЕФОРМИРОВАННОГО СОСТОЯНИЯ СТАЛЬНЫХ ИЗДЕЛИЙ ПОСРЕДСТВОМ ИЗМЕРЕНИЯ КОЭРЦИТИВНОЙ СИЛЫ И ПАРАМЕТРОВ ШУМОВ БАРКГАУЗЕ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lang w:val="en-US"/>
        </w:rPr>
      </w:pPr>
      <w:r>
        <w:rPr/>
        <w:t>Горкунов Э.С., Поволоцкая А.М., Соловьев К.Е., Задворкин С.М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Екатеринбург, Росс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Проведены исследования поведения коэрцитивной силы и параметров шумов Баркгаузена образцов из стали 45 в зависимости от степени пластической деформации вдоль и перпендикулярно направлению растягивающей нагрузки. Показано, что коэрцитивная сила, измеренная вдоль направления предварительно приложенной растягивающей нагрузки, резко возрастает на начальной стадии пластической деформации, затем  незначительно, но монотонно растет. Коэрцитивная сила, измеренная в направлении, перпендикулярном приложенной нагрузке, изменяется в меньшем диапазоне.  Показано, что вблизи локальных неоднородностей, возникающих при деформировании, происходит резкое изменение коэрцитивной силы и параметров шумов Баркгаузена. Полученные результаты объяснены на основе существующих представлений об упругих остаточных напряжениях и их анизотропии, возникающей в деформированных растяжением стальных изделиях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зработка методов оценки остаточных напряжений в стальных изделиях является одной из актуальных задач неразрушающего контроля, поскольку в процессе эксплуатации металлоконструкций остаточные напряжения могут суммироваться с рабочими напряжениями, и фактические эксплуатационные значения нагрузки будут отличаться от проектной величины. Причем, сопротивление разрушению стали во многом определяется локальными концентрациями остаточных напряжений, являющихся потенциальными очагами зарождения трещин. В настоящее время все более широкое применение находят магнитные методы оценки напряженно-деформированного состояния стальных изделий, в частности, с использованием приставных электромагнитов. Основой для использования этих методов являются возникающие, в том числе вследствие магнитострикционных и магнитоупругих эффектов, связи между магнитными характеристиками металла и остаточными напряжениями, формирующимися в нем вследствие пластической деформ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работе приводятся результаты исследования гистерезисных свойств пластически деформированной одноосным растяжением углеродистой стали. Величину истинной деформации варьировали в интервале от 0 до 0,12. Объектом исследований служили плоские образцы из нормализованной стали 45 с длиной рабочей части</w:t>
      </w:r>
      <w:r>
        <w:rPr>
          <w:color w:val="FF0000"/>
        </w:rPr>
        <w:t xml:space="preserve"> </w:t>
      </w:r>
      <w:r>
        <w:rPr/>
        <w:t>90 мм,</w:t>
      </w:r>
      <w:r>
        <w:rPr>
          <w:color w:val="FF0000"/>
        </w:rPr>
        <w:t xml:space="preserve"> </w:t>
      </w:r>
      <w:r>
        <w:rPr/>
        <w:t>шириной 23,87 мм и толщиной 4,09 мм. Кроме того, исследовали плоский разрывной образец из той же стали с длиной рабочей части 95 мм, шириной 30 мм и толщиной 1,8 мм, на котором после пластической деформации были выявлены явные полосы скольжения, расположенные возле галтелей, соединяющих рабочую часть с головками образца.</w:t>
      </w:r>
    </w:p>
    <w:p>
      <w:pPr>
        <w:pStyle w:val="2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Истинную деформацию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 xml:space="preserve"> образцов при растяжении определяли по формуле:</w:t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right="-1" w:hanging="0"/>
        <w:jc w:val="center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2"/>
        <w:widowControl w:val="false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szCs w:val="24"/>
        </w:rPr>
        <w:t xml:space="preserve"> – начальная расчетная длина рабочей части образц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- текущая расчетная длина рабочей части образца посл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сса нагружения. Диаграмма нагружения для исследованной стали представлена на рис. 1, где точками отмечены степени деформации исследованных образцов.</w:t>
      </w:r>
    </w:p>
    <w:p>
      <w:pPr>
        <w:pStyle w:val="2"/>
        <w:widowControl w:val="false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238" w:dyaOrig="4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25pt;height:232.35pt" filled="f" o:ole="">
            <v:imagedata r:id="rId3" o:title=""/>
          </v:shape>
          <o:OLEObject Type="Embed" ProgID="" ShapeID="ole_rId2" DrawAspect="Content" ObjectID="_1552568888" r:id="rId2"/>
        </w:objec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. 1.</w:t>
        <w:tab/>
        <w:t>Диаграмма нагружения для исследованной стали.</w:t>
      </w:r>
    </w:p>
    <w:p>
      <w:pPr>
        <w:pStyle w:val="2"/>
        <w:widowControl w:val="false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Для измерений коэрцитивной силы использовали П-образный приставной электромагнит с сечением полюсов 16×4 мм и расстоянием между полюсами 8 мм</w:t>
      </w:r>
      <w:r>
        <w:rPr>
          <w:color w:val="FF0000"/>
        </w:rPr>
        <w:t xml:space="preserve"> </w:t>
      </w:r>
      <w:r>
        <w:rPr/>
        <w:t xml:space="preserve">с измерительной катушкой, намотанной на перемычке ярма магнитопровода. Сигнал с измерительной катушки поступал на канал измерения магнитного потока магнито-измерительного комплекса МИК-1, после чего сигнал интегрировали и регистрировали в виде зависимости </w:t>
      </w:r>
      <w:r>
        <w:rPr>
          <w:i/>
        </w:rPr>
        <w:t>ЭДС</w:t>
      </w:r>
      <w:r>
        <w:rPr/>
        <w:t xml:space="preserve"> от перемагничивающего т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Запись петель магнитного гистерезиса осуществляли в двух направлениях: вдоль и перпендикулярно направлению растягивающей нагрузки. Необходимость проведения измерений в двух взаимно-перпендикулярных направлениях связана с возможной анизотропией напряжений, возникающих после пластической деформации. Максимальное значение намагничивающего тока составляло 2А, что обеспечивало максимальное намагничивающее поле, на порядок превышающее коэрцитивную силу образцов, и получение петель магнитного гистерезиса, близких к предельным. Из этих данных находили значения размагничивающего ток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, пропорционального коэрцитивной силе. Параметры шумов Баркгаузена:  среднеквадратичное значение напряжения </w:t>
      </w:r>
      <w:r>
        <w:rPr>
          <w:i/>
          <w:lang w:val="en-US"/>
        </w:rPr>
        <w:t>U</w:t>
      </w:r>
      <w:r>
        <w:rPr/>
        <w:t xml:space="preserve">,  полуширину огибающей магнитных шумов </w:t>
      </w:r>
      <w:r>
        <w:rPr>
          <w:i/>
        </w:rPr>
        <w:t>ПМШ</w:t>
      </w:r>
      <w:r>
        <w:rPr/>
        <w:t xml:space="preserve">, и число скачков Баркгаузена за цикл перемагничивания регистрировали с помощью цифрового анализатора шумов Баркгаузена </w:t>
      </w:r>
      <w:r>
        <w:rPr>
          <w:lang w:val="en-US"/>
        </w:rPr>
        <w:t>MICROSCAN</w:t>
      </w:r>
      <w:r>
        <w:rPr/>
        <w:t xml:space="preserve"> 600 фирмы </w:t>
      </w:r>
      <w:r>
        <w:rPr>
          <w:lang w:val="en-US"/>
        </w:rPr>
        <w:t>STRESSTECH</w:t>
      </w:r>
      <w:r>
        <w:rPr/>
        <w:t xml:space="preserve"> </w:t>
      </w:r>
      <w:r>
        <w:rPr>
          <w:lang w:val="en-US"/>
        </w:rPr>
        <w:t>GROUP</w:t>
      </w:r>
      <w:r>
        <w:rPr/>
        <w:t>, при этом предварительно в соответствии с толщиной пластин и их магнитными свойствами были оптимизированы параметры намагничивающего тока, его амплитуда и частота, которые составляли соответственно 120 мА и 20 Гц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/>
        <w:t>На рис. 2</w:t>
      </w:r>
      <w:r>
        <w:rPr>
          <w:i/>
        </w:rPr>
        <w:t>а</w:t>
      </w:r>
      <w:r>
        <w:rPr/>
        <w:t xml:space="preserve"> приведены в зависимости от степени пластической деформации значения размагничивающего ток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, пропорционального коэрцитивной силе, измеренные с помощью приставного электромагнита в центральной части образцов, вдоль и перпендикулярно направлению растягивающей нагрузки. Видно, что величины размагничивающего тока, измеренные вдоль направления нагрузки, имеют существенно большие значения, чем аналогичные величины, измеренные в направлении, перпендикулярном растяжению, что свидетельствует о преобладании остаточных напряжений сжатия в первом случае. Известно, что увеличение плотности структурных неоднородностей, происходящих при пластической деформации стали, приводит к росту значений коэрцитивной силы. В случае измерений вдоль направления растяжения действуют, по-видимому, остаточные микронапряжения сжатия, которые, в свою очередь, также увеличивают значения коэрцитивной силы, в результате чего мы имеем значительное возрастание значений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, наблюдаемое на кривой 1. При измерениях в направлении,  перпендикулярном оси деформации, действуют растягивающие напряжения, незначительно изменяющие коэрцитивную силу, в этом случае эффект влияния структуры являлся преобладающим, поэтому на кривой 2 мы наблюдаем суммарный несущественный рост значений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. В целом можно отметить, что максимальное изменение величин размагничивающего тока происходит на начальной стадии пластической деформации (до значений истинной деформации, равной примерно 0,04), в дальнейшем данная характеристика изменяется менее заметн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а рис. 2</w:t>
      </w:r>
      <w:r>
        <w:rPr>
          <w:i/>
        </w:rPr>
        <w:t>б</w:t>
      </w:r>
      <w:r>
        <w:rPr/>
        <w:t xml:space="preserve"> и 2</w:t>
      </w:r>
      <w:r>
        <w:rPr>
          <w:i/>
        </w:rPr>
        <w:t>в</w:t>
      </w:r>
      <w:r>
        <w:rPr/>
        <w:t xml:space="preserve"> приведены зависимости от степени деформации среднеквадратичных значений напряжений </w:t>
      </w:r>
      <w:r>
        <w:rPr>
          <w:i/>
          <w:lang w:val="en-US"/>
        </w:rPr>
        <w:t>U</w:t>
      </w:r>
      <w:r>
        <w:rPr/>
        <w:t xml:space="preserve"> и значений полуширины огибающей магнитных шумов </w:t>
      </w:r>
      <w:r>
        <w:rPr>
          <w:i/>
        </w:rPr>
        <w:t>ПМШ</w:t>
      </w:r>
      <w:r>
        <w:rPr/>
        <w:t>. Измерения проведены в центральной части образцов вдоль и перпендикулярно направлению растяжения. В отличие от коэрцитивной силы, параметры шумов Баркгаузена  при измерениях вдоль и перпендикулярно оси растяжения ведут себя противоположным образом: среднеквадратичные значения напряжения при измерениях вдоль оси деформации падают, в перпендикулярном направлении – растут, а значения полуширины огибающей магнитных шумов увеличиваются при измерениях вдоль оси деформации и снижаются в перпендикулярном оси растяжения направлении. Однако следует отметить, что при степени деформации свыше 0,04 исследованные параметры шумов Баркгаузена практически не зависят от степени деформации. Из рис. 2</w:t>
      </w:r>
      <w:r>
        <w:rPr>
          <w:i/>
        </w:rPr>
        <w:t xml:space="preserve">а </w:t>
      </w:r>
      <w:r>
        <w:rPr/>
        <w:t>и 2</w:t>
      </w:r>
      <w:r>
        <w:rPr>
          <w:i/>
        </w:rPr>
        <w:t xml:space="preserve">в </w:t>
      </w:r>
      <w:r>
        <w:rPr/>
        <w:t>видно, что кривая 1 на рис. 2</w:t>
      </w:r>
      <w:r>
        <w:rPr>
          <w:i/>
        </w:rPr>
        <w:t>в</w:t>
      </w:r>
      <w:r>
        <w:rPr/>
        <w:t xml:space="preserve"> качественно ведет себя так же, как и аналогичная кривая на рис. 2</w:t>
      </w:r>
      <w:r>
        <w:rPr>
          <w:i/>
        </w:rPr>
        <w:t>а</w:t>
      </w:r>
      <w:r>
        <w:rPr/>
        <w:t>. В то же время кривая 2 на рис. 2</w:t>
      </w:r>
      <w:r>
        <w:rPr>
          <w:i/>
        </w:rPr>
        <w:t>в</w:t>
      </w:r>
      <w:r>
        <w:rPr/>
        <w:t>, в отличие от кривой 2 на рис. 2</w:t>
      </w:r>
      <w:r>
        <w:rPr>
          <w:i/>
        </w:rPr>
        <w:t>а</w:t>
      </w:r>
      <w:r>
        <w:rPr/>
        <w:t>, падает, вследствие чего можно предположить, что на параметры шумов Баркгаузена в первую очередь влияют остаточные напряжения, сформированные в образце, и в гораздо меньшей степени сказываются изменения структурного состояния образца (увеличение плотности дислокаций, образование дислокационных стенок, образование субзерен), происходящие в процессе пластической де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object w:dxaOrig="5170" w:dyaOrig="7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9pt;height:328.25pt" filled="f" o:ole="">
            <v:imagedata r:id="rId5" o:title=""/>
          </v:shape>
          <o:OLEObject Type="Embed" ProgID="" ShapeID="ole_rId4" DrawAspect="Content" ObjectID="_358856860" r:id="rId4"/>
        </w:object>
      </w:r>
    </w:p>
    <w:p>
      <w:pPr>
        <w:pStyle w:val="Normal"/>
        <w:widowControl w:val="false"/>
        <w:ind w:left="1440" w:right="845" w:hanging="0"/>
        <w:jc w:val="both"/>
        <w:rPr/>
      </w:pPr>
      <w:r>
        <w:rPr/>
        <w:t xml:space="preserve">Рис. 2. Зависимости от степени деформации </w:t>
      </w:r>
      <w:r>
        <w:rPr>
          <w:i/>
        </w:rPr>
        <w:t>а</w:t>
      </w:r>
      <w:r>
        <w:rPr/>
        <w:t xml:space="preserve">) значений размагничивающего ток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; </w:t>
      </w:r>
      <w:r>
        <w:rPr>
          <w:i/>
        </w:rPr>
        <w:t>б</w:t>
      </w:r>
      <w:r>
        <w:rPr/>
        <w:t xml:space="preserve">) среднеквадратичных значений напряжения </w:t>
      </w:r>
      <w:r>
        <w:rPr>
          <w:i/>
          <w:lang w:val="en-US"/>
        </w:rPr>
        <w:t>U</w:t>
      </w:r>
      <w:r>
        <w:rPr/>
        <w:t xml:space="preserve">; </w:t>
      </w:r>
      <w:r>
        <w:rPr>
          <w:i/>
        </w:rPr>
        <w:t>в</w:t>
      </w:r>
      <w:r>
        <w:rPr/>
        <w:t xml:space="preserve">) значений полуширины огибающей магнитных шумов </w:t>
      </w:r>
      <w:r>
        <w:rPr>
          <w:i/>
        </w:rPr>
        <w:t>ПМШ</w:t>
      </w:r>
      <w:r>
        <w:rPr/>
        <w:t>. Значения измерены в центре образцов. Кривые 1 - измерения вдоль направления нагрузки, 2 - перпендикулярно направлению нагруз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object w:dxaOrig="5483" w:dyaOrig="50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25pt;height:252.4pt" filled="f" o:ole="">
            <v:imagedata r:id="rId7" o:title=""/>
          </v:shape>
          <o:OLEObject Type="Embed" ProgID="" ShapeID="ole_rId6" DrawAspect="Content" ObjectID="_1686777602" r:id="rId6"/>
        </w:object>
      </w:r>
    </w:p>
    <w:p>
      <w:pPr>
        <w:pStyle w:val="Normal"/>
        <w:widowControl w:val="false"/>
        <w:tabs>
          <w:tab w:val="clear" w:pos="708"/>
          <w:tab w:val="left" w:pos="9348" w:leader="none"/>
        </w:tabs>
        <w:ind w:left="1440" w:right="488" w:hanging="0"/>
        <w:jc w:val="both"/>
        <w:rPr/>
      </w:pPr>
      <w:r>
        <w:rPr/>
        <w:t xml:space="preserve">Рис. 3. Зависимости величины размагничивающего тока от места расположения датчика на образце, измеренные вдоль (кривые 1, 2, 3, 4) и перпендикулярно (кривые 5, 6, 7, 8) направлению растяжения. 1, 5 -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и</w:t>
      </w:r>
      <w:r>
        <w:rPr/>
        <w:t xml:space="preserve"> = 0,035; 2, 6 -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и</w:t>
      </w:r>
      <w:r>
        <w:rPr/>
        <w:t xml:space="preserve"> = 0,063; 3, 7 -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и</w:t>
      </w:r>
      <w:r>
        <w:rPr/>
        <w:t xml:space="preserve"> = 0,091; 4, 8 -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и</w:t>
      </w:r>
      <w:r>
        <w:rPr/>
        <w:t xml:space="preserve"> = 0,1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роме приведенных выше измерений проверяли постоянство значений размагничивающего тока по всей длине рабочей части образцов. На рис. 3 показаны зависимости размагничивающего тока, измеренные вдоль и перпендикулярно направлению приложенной нагрузки, от места расположения датчика на образцах, подвергнутых различной степени деформации. Видно, что значения размагничивающего тока практически не изменяются в зависимости от расположения датчика на пластинах, что свидетельствует о том, что проведенная пластическая деформация на данных образцах была достаточно однородной. 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hanging="0"/>
        <w:jc w:val="center"/>
        <w:rPr>
          <w:lang w:val="en-US"/>
        </w:rPr>
      </w:pPr>
      <w:r>
        <w:rPr/>
        <w:drawing>
          <wp:inline distT="0" distB="0" distL="0" distR="0">
            <wp:extent cx="283908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861945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48" w:leader="none"/>
        </w:tabs>
        <w:ind w:left="1440" w:right="488" w:hanging="0"/>
        <w:jc w:val="both"/>
        <w:rPr/>
      </w:pPr>
      <w:r>
        <w:rPr/>
        <w:t xml:space="preserve">Рис. 4. Образец с полосами скольжения. </w:t>
      </w:r>
      <w:r>
        <w:rPr>
          <w:i/>
        </w:rPr>
        <w:t>а</w:t>
      </w:r>
      <w:r>
        <w:rPr/>
        <w:t xml:space="preserve"> – левая часть образца, </w:t>
      </w:r>
      <w:r>
        <w:rPr>
          <w:i/>
        </w:rPr>
        <w:t>б</w:t>
      </w:r>
      <w:r>
        <w:rPr/>
        <w:t xml:space="preserve"> – правая часть образца. 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540"/>
        <w:jc w:val="both"/>
        <w:rPr/>
      </w:pPr>
      <w:r>
        <w:rPr/>
        <w:t>Иную картину наблюдали на отдельно взятой пластине с явно выраженными полосами скольжения. Ни рис. 4 приведены фотографии левой и правой частей образца с полосами скольжения. Зависимости размагничивающего тока от расположения датчика по длине пластины в данном случае показана на рис. 5</w:t>
      </w:r>
      <w:r>
        <w:rPr>
          <w:i/>
        </w:rPr>
        <w:t>а</w:t>
      </w:r>
      <w:r>
        <w:rPr/>
        <w:t>. Полученные зависимости величин продольной и поперечной коэрцитивных сил имеют противоположный характер. Значения размагничивающего тока, измеренного вдоль направления деформирования, максимальны в центре образца, уменьшаются при приближении к полосам скольжения и принимают минимальные значения непосредственно на полосах скольжения, что может свидетельствовать о релаксации напряжений вблизи этих полос. Размагничивающий ток, измеренный перпендикулярно направлению деформирования, имеет минимальную величину вблизи середины рабочей части образца, а максимальные значения – вблизи полос скольжения.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720"/>
        <w:jc w:val="center"/>
        <w:rPr/>
      </w:pPr>
      <w:r>
        <w:rPr/>
        <w:object w:dxaOrig="4084" w:dyaOrig="5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7pt;height:359.55pt" filled="f" o:ole="">
            <v:imagedata r:id="rId11" o:title=""/>
          </v:shape>
          <o:OLEObject Type="Embed" ProgID="" ShapeID="ole_rId10" DrawAspect="Content" ObjectID="_946002838" r:id="rId10"/>
        </w:object>
      </w:r>
    </w:p>
    <w:p>
      <w:pPr>
        <w:pStyle w:val="Normal"/>
        <w:widowControl w:val="false"/>
        <w:ind w:left="1440" w:right="919" w:hanging="0"/>
        <w:jc w:val="both"/>
        <w:rPr/>
      </w:pPr>
      <w:r>
        <w:rPr/>
        <w:t xml:space="preserve">Рис. 5. Зависимости </w:t>
      </w:r>
      <w:r>
        <w:rPr>
          <w:i/>
        </w:rPr>
        <w:t>а</w:t>
      </w:r>
      <w:r>
        <w:rPr/>
        <w:t xml:space="preserve">) значений размагничивающего ток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; </w:t>
      </w:r>
      <w:r>
        <w:rPr>
          <w:i/>
        </w:rPr>
        <w:t>б</w:t>
      </w:r>
      <w:r>
        <w:rPr/>
        <w:t xml:space="preserve">) среднеквадратичных значений напряжения </w:t>
      </w:r>
      <w:r>
        <w:rPr>
          <w:i/>
          <w:lang w:val="en-US"/>
        </w:rPr>
        <w:t>U</w:t>
      </w:r>
      <w:r>
        <w:rPr/>
        <w:t xml:space="preserve">; </w:t>
      </w:r>
      <w:r>
        <w:rPr>
          <w:i/>
        </w:rPr>
        <w:t>в</w:t>
      </w:r>
      <w:r>
        <w:rPr/>
        <w:t>) числа скачков Баркгаузена за цикл перемагничивания от расположения датчика на образце с полосами скольжения.  Кривые 1 - измерения вдоль направления нагрузки, 2 - перпендикулярно направлению нагрузки.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720"/>
        <w:jc w:val="both"/>
        <w:rPr/>
      </w:pPr>
      <w:r>
        <w:rPr/>
        <w:t xml:space="preserve">Аналогичные измерения вдоль и перпендикулярно направлению растяжения были проведены, как и в предыдущем случае, с помощью цифрового анализатора шумов Баркгаузена. Зависимости среднеквадратичных значений напряжения </w:t>
      </w:r>
      <w:r>
        <w:rPr>
          <w:i/>
          <w:lang w:val="en-US"/>
        </w:rPr>
        <w:t>U</w:t>
      </w:r>
      <w:r>
        <w:rPr/>
        <w:t xml:space="preserve"> и числа скачков Баркгаузена за цикл перемагничивания от места расположения датчика на образце приведены на рис. 5</w:t>
      </w:r>
      <w:r>
        <w:rPr>
          <w:i/>
        </w:rPr>
        <w:t>б</w:t>
      </w:r>
      <w:r>
        <w:rPr/>
        <w:t xml:space="preserve"> и 5</w:t>
      </w:r>
      <w:r>
        <w:rPr>
          <w:i/>
        </w:rPr>
        <w:t>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720"/>
        <w:jc w:val="both"/>
        <w:rPr/>
      </w:pPr>
      <w:r>
        <w:rPr/>
        <w:t xml:space="preserve">Характеристика </w:t>
      </w:r>
      <w:r>
        <w:rPr>
          <w:i/>
          <w:lang w:val="en-US"/>
        </w:rPr>
        <w:t>U</w:t>
      </w:r>
      <w:r>
        <w:rPr/>
        <w:t>, представленная на рис. 5</w:t>
      </w:r>
      <w:r>
        <w:rPr>
          <w:i/>
        </w:rPr>
        <w:t>б</w:t>
      </w:r>
      <w:r>
        <w:rPr/>
        <w:t>, качественно ведет себя противоположно коэрцитивной силе (рис. 5</w:t>
      </w:r>
      <w:r>
        <w:rPr>
          <w:i/>
        </w:rPr>
        <w:t>а</w:t>
      </w:r>
      <w:r>
        <w:rPr/>
        <w:t>), но в целом ее поведение подтверждает выводы, сделанные ранее: вблизи центра образца мы имеем максимальные сжимающие напряжения при измерениях вдоль направления растяжения, максимальные растягивающие напряжения при измерениях поперек и близкие значения при том и другом вариантах измерений на полосах скольжения.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720"/>
        <w:jc w:val="both"/>
        <w:rPr/>
      </w:pPr>
      <w:r>
        <w:rPr/>
        <w:t>Из рис. 5</w:t>
      </w:r>
      <w:r>
        <w:rPr>
          <w:i/>
        </w:rPr>
        <w:t>в</w:t>
      </w:r>
      <w:r>
        <w:rPr/>
        <w:t xml:space="preserve"> следует, что при измерении вдоль направления растяжения для перемагничивания требуется</w:t>
      </w:r>
      <w:r>
        <w:rPr>
          <w:b/>
          <w:color w:val="FF0000"/>
        </w:rPr>
        <w:t xml:space="preserve"> </w:t>
      </w:r>
      <w:r>
        <w:rPr/>
        <w:t xml:space="preserve">большее число скачков Баркгаузена по сравнению со случаем измерения в перпендикулярном направлении. Данный факт объясняется тем, что вектора намагниченности в исходно деформированном образце в основном располагаются в плоскости, перпендикулярной направлению растяжения, то есть опять же подтверждается вывод о сжимающих микронапряжениях при измерениях вдоль растяжения и растягивающих при измерениях в перпендикулярном растяжению направлении. 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360"/>
        <w:ind w:right="-6" w:firstLine="720"/>
        <w:jc w:val="both"/>
        <w:rPr/>
      </w:pPr>
      <w:r>
        <w:rPr/>
        <w:t>Полученные результаты позволяют сделать следующие выв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348" w:leader="none"/>
        </w:tabs>
        <w:spacing w:lineRule="auto" w:line="360"/>
        <w:ind w:left="720" w:right="-6" w:hanging="720"/>
        <w:jc w:val="both"/>
        <w:rPr/>
      </w:pPr>
      <w:r>
        <w:rPr/>
        <w:t>Существует принципиальная возможность оценки степени пластической деформации по измерения значений коэрцитивной силы, измеренной во всем интервале исследованных деформ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348" w:leader="none"/>
        </w:tabs>
        <w:spacing w:lineRule="auto" w:line="360"/>
        <w:ind w:left="720" w:right="-6" w:hanging="720"/>
        <w:jc w:val="both"/>
        <w:rPr/>
      </w:pPr>
      <w:r>
        <w:rPr/>
        <w:t>Обнаруженное заметное изменение значений коэрцитивной силы и параметров шумов Баркгаузена в области наиболее вероятного разрушения деформированного образца (в данном случае явно выраженные полосы скольжения) может быть основанием для оценки остаточного ресурса действующих стальных конструкций.</w:t>
      </w:r>
    </w:p>
    <w:p>
      <w:pPr>
        <w:pStyle w:val="3"/>
        <w:widowControl w:val="false"/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выполнена при частичной поддержке РФФИ (гранты </w:t>
      </w:r>
      <w:r>
        <w:rPr>
          <w:sz w:val="24"/>
          <w:szCs w:val="24"/>
        </w:rPr>
        <w:t xml:space="preserve">06-01-00679-а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08-08-90030-Бел_а)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7:00Z</dcterms:created>
  <dc:creator>ANNA</dc:creator>
  <dc:description/>
  <cp:keywords/>
  <dc:language>en-US</dc:language>
  <cp:lastModifiedBy>PC  </cp:lastModifiedBy>
  <cp:lastPrinted>2009-02-10T11:57:00Z</cp:lastPrinted>
  <dcterms:modified xsi:type="dcterms:W3CDTF">2009-04-08T05:04:00Z</dcterms:modified>
  <cp:revision>48</cp:revision>
  <dc:subject/>
  <dc:title>ОЦЕНКА НАПРЯЖЕННО-ДЕФОРМИРОВАННОГО СОСТОЯНИЯ СТАЛЬНЫХ ИЗДЕЛИЙ ПОСРЕДСТВОМ ИЗМЕРЕНИЯ КОЭРЦИТИВНОЙ СИЛЫ</dc:title>
</cp:coreProperties>
</file>