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ПРЯЖЕННО-ДЕФОРМИРОВАННОЕ СОСТОЯНИЕ ОБОЛОЧКОВЫХ ФОР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ЛИТЬЕ ПО ВЫПЛАВЛЯЕМЫМ МОДЕЛ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ЗАПОЛНЕНИИ РАСПЛАВОМ СТА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вастьянов Г. М.</w:t>
      </w:r>
    </w:p>
    <w:p>
      <w:pPr>
        <w:pStyle w:val="Normal"/>
        <w:jc w:val="center"/>
        <w:rPr/>
      </w:pPr>
      <w:r>
        <w:rPr/>
        <w:t>Институт машиноведения и металлургии ДВО РАН</w:t>
      </w:r>
    </w:p>
    <w:p>
      <w:pPr>
        <w:pStyle w:val="Normal"/>
        <w:jc w:val="center"/>
        <w:rPr/>
      </w:pPr>
      <w:r>
        <w:rPr/>
        <w:t>(г. Комсомольск-на-Амуре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зличных областях промышленности получил распространение метод литья по выплавляемым моделям. Сущность метода литья по выплавляемым моделям заключается в том, что модель изделия и литниковую систему изготавливают из легкоплавких материалов (в основном восков) путем заливки их в пресс-форму или запрессовки в пастообразном состоянии. Восковые выплавляемые модели припаивают к литниковой системе, формируя модельный блок, затем изготавливают оболочку послойным напылением огнеупорных слоев, осуществляют выплавление моделей и литниковой системы. Формовку оболочки осуществляют в неразъемных металлических опоках из нержавеющей стали с образованием форм-монолитов. После проведения формовки опоки прокаливают в печах. Опоки заливают металлом. </w:t>
      </w:r>
    </w:p>
    <w:p>
      <w:pPr>
        <w:pStyle w:val="Normal"/>
        <w:ind w:firstLine="709"/>
        <w:jc w:val="both"/>
        <w:rPr/>
      </w:pPr>
      <w:r>
        <w:rPr/>
        <w:t xml:space="preserve">Современные технологии и оборудование значительно упростили реализацию данного метода. Принудительная заливка металла сделала возможным получать сложные, ажурные изделия с высоким качеством поверхности, практически не требующей последующей обработки. Этот факт чаще всего обусловлен необходимостью получения тех или иных отливок с высокой размерной и геометрической точностью, с высоким качеством поверхности изделий; а также необходимостью экономии металла. Кроме того, литье по выплавляемым моделям позволяет производить цельнолитые узлы механизмов сложнейших геометрических форм, избегая швов и перекосов, возможных в случаях их сборки из деталей. </w:t>
      </w:r>
    </w:p>
    <w:p>
      <w:pPr>
        <w:pStyle w:val="Normal"/>
        <w:ind w:firstLine="709"/>
        <w:jc w:val="both"/>
        <w:rPr/>
      </w:pPr>
      <w:r>
        <w:rPr/>
        <w:t xml:space="preserve">Естественно, как и у любого другого метода, у метода литья по выплавляемым моделям есть свои сложные технологические моменты. Неверный выбор параметров процесса может привести к браку изделия или даже к срыву всего цикла работ. </w:t>
      </w:r>
    </w:p>
    <w:p>
      <w:pPr>
        <w:pStyle w:val="Normal"/>
        <w:ind w:firstLine="709"/>
        <w:jc w:val="both"/>
        <w:rPr/>
      </w:pPr>
      <w:r>
        <w:rPr/>
        <w:t xml:space="preserve">В частности, при литье по выплавляемым моделям часто можно наблюдать растрескивание керамической оболочки в первые мгновения заливки металла в форму. Этот факт сложно объяснить, пользуясь традиционными критериями разрушения материала, имеющими дело с абсолютными величинами напряжений. Кроме того, в большинстве исследований на эту тему непосредственно самому процессу заливки не уделяется достаточного внимания, начальным условием в таких исследованиях является заполненность оболочки металлом [1]. </w:t>
      </w:r>
    </w:p>
    <w:p>
      <w:pPr>
        <w:pStyle w:val="Normal"/>
        <w:ind w:firstLine="709"/>
        <w:jc w:val="both"/>
        <w:rPr/>
      </w:pPr>
      <w:r>
        <w:rPr/>
        <w:t xml:space="preserve">С целью моделирования напряженно-деформированного состояния оболочковой формы непосредственно в первые мгновения заливки при литье по выплавляемым моделям (рис. 1) были проведены расчеты с использованием метода В. И. Одинокова [2]. </w:t>
      </w:r>
    </w:p>
    <w:p>
      <w:pPr>
        <w:pStyle w:val="Normal"/>
        <w:ind w:firstLine="708"/>
        <w:jc w:val="both"/>
        <w:rPr/>
      </w:pPr>
      <w:r>
        <w:rPr/>
        <w:t>Система уравнений, описывающих процесс, приведена ниже.</w:t>
      </w:r>
    </w:p>
    <w:p>
      <w:pPr>
        <w:pStyle w:val="Normal"/>
        <w:ind w:firstLine="708"/>
        <w:jc w:val="both"/>
        <w:rPr/>
      </w:pPr>
      <w:r>
        <w:rPr/>
        <w:t>Жидкий металл:</w:t>
      </w:r>
    </w:p>
    <w:p>
      <w:pPr>
        <w:pStyle w:val="Normal"/>
        <w:ind w:firstLine="709"/>
        <w:jc w:val="both"/>
        <w:rPr>
          <w:lang w:val="en-US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θ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ферростатическое давление жидкого металла, изменяющееся с высотой залив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– удельный вес металл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– текущая высота сечения.</w:t>
      </w:r>
    </w:p>
    <w:p>
      <w:pPr>
        <w:pStyle w:val="Normal"/>
        <w:ind w:firstLine="708"/>
        <w:jc w:val="both"/>
        <w:rPr/>
      </w:pPr>
      <w:r>
        <w:rPr/>
        <w:t>Форм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G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;   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;   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;  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Δθ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– перемещ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– деформаци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– гидростатическое напряжени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– модуль сдвига материала форм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– символ Кронеке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коэффициент объемного сжатия форм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коэффициент линейного расширения форм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– коэффициенты температуропроводности жидкого металла и формы соответствен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текущая температура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 xml:space="preserve"> – начальная температура формы; в формулах имеет место суммирование по повторяющимся индекса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054600" cy="454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Рис. 1. Заливка металла в осесимметричную керамическую фор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чальные условия задачи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</w:t>
      </w:r>
      <w:r>
        <w:rPr/>
        <w:t>температура разливаемого жидкого металла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</m:oMath>
      <w:r>
        <w:rPr/>
        <w:t xml:space="preserve"> – </w:t>
      </w:r>
      <w:r>
        <w:rPr/>
        <w:t>начальная температура формы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– </w:t>
      </w:r>
      <w:r>
        <w:rPr/>
        <w:t>температура песка;</w:t>
      </w:r>
    </w:p>
    <w:p>
      <w:pPr>
        <w:pStyle w:val="Normal"/>
        <w:jc w:val="both"/>
        <w:rPr/>
      </w:pPr>
      <w:r>
        <w:rPr/>
        <w:t>Граничные условия задачи (рис. 2):</w:t>
      </w:r>
    </w:p>
    <w:p>
      <w:pPr>
        <w:pStyle w:val="Normal"/>
        <w:jc w:val="both"/>
        <w:rPr/>
      </w:pPr>
      <w:r>
        <w:rPr/>
        <w:t>на оси симметрии в жидком металле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</m:sup>
                </m:sSub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,5</m:t>
            </m:r>
          </m:e>
        </m:eqAr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</w:rPr>
        <w:t>ск</w:t>
      </w:r>
      <w:r>
        <w:rPr/>
        <w:t xml:space="preserve"> – скорость скольжения материала формы относительно песка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/>
        <w:t xml:space="preserve">– нормирующая скор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– параметр, характеризующий условия трения между формой и песк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 – плотность теплового потока по нормали к внешней поверхности формы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</m:oMath>
      <w:r>
        <w:rPr/>
        <w:t xml:space="preserve"> – коэффициент теплопередачи между керамической формой и песк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температура формы по нормали на внешней поверхности формы. Физико-механические и теплофизические параметры элементов системы и технологического процесса принимались с учетом реального технологическ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361" w:dyaOrig="55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.75pt;height:248.2pt" filled="f" o:ole="">
            <v:imagedata r:id="rId4" o:title=""/>
          </v:shape>
          <o:OLEObject Type="Embed" ProgID="" ShapeID="ole_rId3" DrawAspect="Content" ObjectID="_696242296" r:id="rId3"/>
        </w:object>
      </w:r>
    </w:p>
    <w:p>
      <w:pPr>
        <w:pStyle w:val="Normal"/>
        <w:jc w:val="center"/>
        <w:rPr/>
      </w:pPr>
      <w:r>
        <w:rPr/>
        <w:t>Рис. 2. Схема поверхностей к граничным услов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гласно расчетам, в процессе заливки со скоростью </w:t>
      </w:r>
      <w:r>
        <w:rPr>
          <w:lang w:val="en-US"/>
        </w:rPr>
        <w:t>V</w:t>
      </w:r>
      <w:r>
        <w:rPr/>
        <w:t xml:space="preserve"> = 0.1 л/с  максимальных значений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 xml:space="preserve"> достигают примерно через 0.02 секунды во внутренних поверхностных сечениях на оси симметрии (рис. 3) и явно не достигают критических значений, после которых должно происходить разрушение формы. Однако, внимательно исследуя характер изменения во времени значений напряжений, можно увидеть, что в поверхностных внутренних слоях оболочки на оси симметрии и вблизи нее наблюдается осцилляция нормального и тангенциального напряжений. Выше уровня заполняющего форму металла на внутренней поверхности они положительны, ниже – отрицательны. Колебание напряжения связано с растяжением-сжатием элемента слоя формы. Это явление ассоциируется с эффектом Баушингера, хотя там пластическая деформация одного знака ухудшает сопротивляемость материала в отношении последующей пластической деформации противоположного зна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066925" cy="230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066925" cy="230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 xml:space="preserve">Рис. 3. Эпюры напряжени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 xml:space="preserve"> через 0.02 секунды после начала заливк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лебания напряжений хорошо отражаются разностной производной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σ</m:t>
            </m:r>
          </m:num>
          <m:den>
            <m:r>
              <w:rPr>
                <w:rFonts w:ascii="Cambria Math" w:hAnsi="Cambria Math"/>
              </w:rPr>
              <m:t xml:space="preserve">Δτ</m:t>
            </m:r>
          </m:den>
        </m:f>
      </m:oMath>
      <w:r>
        <w:rPr/>
        <w:t xml:space="preserve"> по времени. Осцилляции напряжений (рис. 4, 5) очень быстро затухают, что и обуславливает разрушение оболочки именно в первые мгновения заливки. Колебания напряжений во внутренних слоях быстро затухают по мере удаления от внутренней поверхности формы.  Выработанный критерий разрушения оболочки в процессе заливки металла имеет вид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р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σ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Δτ</m:t>
                </m:r>
              </m:e>
            </m:d>
          </m:e>
        </m:nary>
        <m:r>
          <w:rPr>
            <w:rFonts w:ascii="Cambria Math" w:hAnsi="Cambria Math"/>
          </w:rPr>
          <m:t xml:space="preserve">Δτ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 гидростатическое давлени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/>
        <w:t>- предельно допустимое значение для заданного материал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33365" cy="371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4. График производной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τ</m:t>
            </m:r>
          </m:den>
        </m:f>
      </m:oMath>
      <w:r>
        <w:rPr/>
        <w:t xml:space="preserve"> во внутреннем поверхностном слое на оси симметрии при различных скоростях заливк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33365" cy="3714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 xml:space="preserve">Рис. 5. График производной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τ</m:t>
            </m:r>
          </m:den>
        </m:f>
      </m:oMath>
      <w:r>
        <w:rPr/>
        <w:t xml:space="preserve"> во внутреннем поверхностном слое на оси симметрии при различных скоростях заливк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Евстигнеев А. И., Петров В. В., Одиноков В. И., Салина М. В. Математическое моделирование процесса кристаллизации металла в оболочковой осесимметричной форме. Известия  ВУЗов. Чёрная металлургия. 2005, № 9, с. 41 – 45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Одиноков В. И., Каплунов Б. Г., Песков А. В., Баков А. А. Математическое моделирование сложных технологических процессов. М.: Наука, 2008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11:00Z</dcterms:created>
  <dc:creator>Admin</dc:creator>
  <dc:description/>
  <cp:keywords/>
  <dc:language>en-US</dc:language>
  <cp:lastModifiedBy>Admin</cp:lastModifiedBy>
  <dcterms:modified xsi:type="dcterms:W3CDTF">2009-03-11T12:37:00Z</dcterms:modified>
  <cp:revision>107</cp:revision>
  <dc:subject/>
  <dc:title/>
</cp:coreProperties>
</file>