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одель динамического деформирования кварц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В.В. Литвенко, Л.А. Мержиевский</w:t>
      </w:r>
    </w:p>
    <w:p>
      <w:pPr>
        <w:pStyle w:val="Normal"/>
        <w:jc w:val="center"/>
        <w:rPr/>
      </w:pPr>
      <w:r>
        <w:rPr/>
        <w:t>Институт гидродинамики им. М.А.Лаврентьева СО РАН, Новосибирск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варц является одним из самых распространённых минералов земной коры. В нормальных условиях это вещество имеет тригональную кристаллическую решётку и пло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Однако, диоксид кремния подвержен полиморфным превращениям, при которых происходит изменение взаимного расположения составляющих кристалл атомов (или молекул), причём относительные смещения соседних атомов малы по сравнению с межатомным расстоянием. Перестройка кристаллической решётки в микрообластях обычно сводится к деформации её ячейки, и конечная фаза полиморфного превращения может рассматриваться как однородно деформированная исходная фаза. Величина деформации мала (порядка 1–10 %) и соответственно мал, по сравнению с энергией связи в кристалле, энергетический барьер, препятствующий однородному переходу исходной фазы в конечную. Необходимым условием полиморфного превращения, которое развивается путем образования и роста областей более стабильной фазы в метастабильной, является сохранение упорядоченного контакта между фазами. Упорядоченное строение межфазных границ при малости барьера для однородного фазового перехода обеспечивает их малую энергию и высокую подвижность. Как следствие, избыточная энергия, необходимая для зарождения </w:t>
      </w:r>
      <w:bookmarkStart w:id="0" w:name="OLE_LINK6"/>
      <w:bookmarkStart w:id="1" w:name="OLE_LINK5"/>
      <w:r>
        <w:rPr/>
        <w:t>кристаллов новой фазы</w:t>
      </w:r>
      <w:bookmarkEnd w:id="0"/>
      <w:bookmarkEnd w:id="1"/>
      <w:r>
        <w:rPr/>
        <w:t xml:space="preserve">, мала и при некотором отклонении от равновесия фаз становится сопоставимой с энергией дефектов, присутствующих в исходной фазе. Поэтому зарождение кристаллов новой фазы происходит с большой скоростью и может не требовать тепловых флуктуаций. Вследствие воздействия образовавшейся фазы на исходную фазу энергетический барьер для перемещения границы фаз существенно меньше, чем для однородного перехода; при небольших отклонениях от равновесия он исчезает – кристалл растет со скоростью порядка звуковой и без тепловой активации. Приближенная фазовая диаграмма двуокиси кремния приведена на Рис.1. Здесь точками показан ход ударной адиабаты. Как следует из рисунка, при высоких </w:t>
      </w:r>
      <w:hyperlink r:id="rId2">
        <w:r>
          <w:rPr>
            <w:rStyle w:val="InternetLink"/>
          </w:rPr>
          <w:t>температур</w:t>
        </w:r>
      </w:hyperlink>
      <w:r>
        <w:rPr/>
        <w:t xml:space="preserve">ах и давлениях, характерных для ударно-волновых процессов, кварц испытывает два фазовых перехода. В первом случае под действием высокого давления кварц превращается в коэсит, который имеет моноклинную кристаллическую решётку и пло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 Второй фазовый переход характеризуется превращением коэсита в стишовит с тетрагональной кристаллической решёткой и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  Особенность ударной адиабаты – в достаточно широкой области изменения параметров она близка к линии фазового перехода коэсит – стишовит, чему на рис.2 соответствует участок, практически параллельный горизонтальной ос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8555</wp:posOffset>
                </wp:positionH>
                <wp:positionV relativeFrom="paragraph">
                  <wp:posOffset>5634355</wp:posOffset>
                </wp:positionV>
                <wp:extent cx="3449955" cy="2347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234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7390" cy="2237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7390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65pt;height:184.85pt;mso-wrap-distance-left:9.05pt;mso-wrap-distance-right:9.05pt;mso-wrap-distance-top:0pt;mso-wrap-distance-bottom:0pt;margin-top:44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7390" cy="2237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7390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1</w:t>
      </w:r>
      <w:r>
        <w:rPr>
          <w:i/>
        </w:rPr>
        <w:t xml:space="preserve"> </w:t>
      </w:r>
      <w:r>
        <w:rPr>
          <w:i w:val="false"/>
        </w:rPr>
        <w:t>Приближенная фазовая диаграмма диокисида кремния</w:t>
      </w:r>
    </w:p>
    <w:p>
      <w:pPr>
        <w:pStyle w:val="Normal"/>
        <w:ind w:firstLine="708"/>
        <w:jc w:val="both"/>
        <w:rPr/>
      </w:pPr>
      <w:r>
        <w:rPr/>
        <w:t>За основу при моделировании ударно-волновых процессов в диоксиде кремния взята модель вязкоупругого тела максвелловского типа [1]. Особенностью этой модели является тот факт, что она учитывает процесс релаксации касательных напряжений в материале при его деформировании. Такой подход не требует формулирования дополнительных феноменологических условий пластичности и позволяет единообразно описывать все состояния среды от упругого до гидродинамического</w:t>
      </w:r>
      <w:r>
        <w:rPr>
          <w:color w:val="0000FF"/>
        </w:rPr>
        <w:t xml:space="preserve">. </w:t>
      </w:r>
      <w:r>
        <w:rPr/>
        <w:t>Соответствующая система уравнений состоит из законов сохранения массы, импульса, энергии и дифференциальных уравнений, описывающих эволюцию компонент тензора упругих деформаций. Для плоского одномерного случая система уравнений имеет вид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ρ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ρ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u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/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. 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– время и пространственная координат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– начальная и текущая плотности веществ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– массовая скорость веществ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– удельная внутренняя энерг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главные значения тензора деформация Генк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главные значения тензора напряжений.</w:t>
      </w:r>
    </w:p>
    <w:p>
      <w:pPr>
        <w:pStyle w:val="Normal"/>
        <w:jc w:val="both"/>
        <w:rPr/>
      </w:pPr>
      <w:r>
        <w:rPr/>
        <w:tab/>
        <w:t xml:space="preserve">Для учёта процессов, возникающих в фазовом переходе кварца, в модель вводится дополнительный пар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характеризующий объёмное сжатие материала, вызванное перестроением кристаллической решётки. Основная гипотеза, принятая при формулировании модели, заключается в предположении, что в процессе нагружения меняется нормальная плотность матери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/>
        </m:sSub>
      </m:oMath>
      <w:r>
        <w:rPr/>
        <w:t xml:space="preserve">. При этом сжат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редставляется в виде произведения упруг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/>
        </m:sSub>
      </m:oMath>
      <w:r>
        <w:rPr/>
        <w:t xml:space="preserve"> и объемн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/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жатий. Система замыкается уравнением состояния при нешаровом тензоре деформ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– первый и второй инварианты тензора деформаци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– энтропия, зависимостями для времени релаксации касательных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времени релаксации объёмной деформ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а как же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, характеризующей объемную деформацию.</w:t>
      </w:r>
    </w:p>
    <w:p>
      <w:pPr>
        <w:pStyle w:val="Normal"/>
        <w:jc w:val="both"/>
        <w:rPr/>
      </w:pPr>
      <w:r>
        <w:rPr/>
        <w:tab/>
        <w:t>Зависимость для</w:t>
      </w:r>
      <w:r>
        <w:rPr>
          <w:color w:val="0000FF"/>
        </w:rPr>
        <w:t xml:space="preserve"> </w:t>
      </w:r>
      <w:r>
        <w:rPr/>
        <w:t xml:space="preserve">уравнения состояния строилась на основе широко известных традиционных уравнений Ми-Грюнайзена [2]. При этом предполагается, что вклад девиаторной составляющей в изменение энергии можно учесть с помощью дополнительного слагаем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. В этом случае уравнение состояния приобретает следующий вид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– холодная и тепловая составляющие соответственно.</w:t>
      </w:r>
    </w:p>
    <w:p>
      <w:pPr>
        <w:pStyle w:val="Normal"/>
        <w:jc w:val="both"/>
        <w:rPr/>
      </w:pPr>
      <w:r>
        <w:rPr/>
        <w:t>Входящие в уравнение слагаемые записываются в вид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являются физическими параметрами материала и могут быть найдены в литературе. Остальные параметры подлежат определению.</w:t>
      </w:r>
    </w:p>
    <w:p>
      <w:pPr>
        <w:pStyle w:val="Normal"/>
        <w:jc w:val="both"/>
        <w:rPr/>
      </w:pPr>
      <w:r>
        <w:rPr/>
        <w:t xml:space="preserve">Зависимости для времён релаксации были взяты в упрощённой форме, при этом </w:t>
      </w:r>
      <w:bookmarkStart w:id="2" w:name="OLE_LINK2"/>
      <w:bookmarkStart w:id="3" w:name="OLE_LINK1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bookmarkEnd w:id="2"/>
      <w:bookmarkEnd w:id="3"/>
      <w:r>
        <w:rPr/>
        <w:t xml:space="preserve"> считается константой, а время релаксации касательных напряжений записывается в следующей форм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– неизвестные параметры. </w:t>
      </w:r>
    </w:p>
    <w:p>
      <w:pPr>
        <w:pStyle w:val="Normal"/>
        <w:jc w:val="both"/>
        <w:rPr/>
      </w:pPr>
      <w:r>
        <w:rPr/>
        <w:tab/>
        <w:t xml:space="preserve">В работе построены все необходимые для замыкания модели зависимости. На рис.2 в координатах </w:t>
      </w:r>
      <w:r>
        <w:rPr>
          <w:i/>
          <w:lang w:val="en-US"/>
        </w:rPr>
        <w:t>D</w:t>
      </w:r>
      <w:r>
        <w:rPr>
          <w:i/>
        </w:rPr>
        <w:t>,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/>
        <w:t xml:space="preserve">(скорость ударной волны – массовая скорость) показана рассчитанная ударная адиабата кварца (сплошная линия) в сравнении с экспериментальными данными [3-9] (точки). Сравнение показывает хорошее соответствие расчетных и экспериментальных дан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4555490" cy="277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277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2925" cy="2668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925" cy="266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7pt;height:218.85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2925" cy="2668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925" cy="266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 w:val="false"/>
          <w:i w:val="false"/>
        </w:rPr>
      </w:pPr>
      <w:r>
        <w:rPr/>
        <w:t xml:space="preserve">Рис.2 </w:t>
      </w:r>
      <w:r>
        <w:rPr>
          <w:i w:val="false"/>
        </w:rPr>
        <w:t>Сравнение расчетной ударной адиабаты с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экспериментальными данными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8"/>
        <w:jc w:val="both"/>
        <w:rPr/>
      </w:pPr>
      <w:r>
        <w:rPr/>
        <w:t>Эти же данные в координатах плотность – давление показаны на рис.3. Другой характеристикой свойств веществ в условиях ударно-волнового нагружения являются адиабаты разгрузки из сжатого состояния. Немногочисленные экспериментальные данные об адиабатах разгрузки сравниваются с расчетом на рис. 4. Определенное отличие в ходе адиабат разгрузки может объясняться как недостаточно аккуратным подбором использованных в расчете параметров замыкающих соотношений, так и неточностями в определении самих экспериментальных данных, связанными с особенностями использованных методик. В целом можно считать описание адиабат разгрузки приемлем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5655</wp:posOffset>
                </wp:positionH>
                <wp:positionV relativeFrom="paragraph">
                  <wp:posOffset>-2540</wp:posOffset>
                </wp:positionV>
                <wp:extent cx="4565015" cy="3094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2450" cy="29229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0" cy="292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45pt;height:243.7pt;mso-wrap-distance-left:9.05pt;mso-wrap-distance-right:9.05pt;mso-wrap-distance-top:0pt;mso-wrap-distance-bottom:0pt;margin-top:-0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2450" cy="29229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2450" cy="292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 w:val="false"/>
          <w:i w:val="false"/>
        </w:rPr>
      </w:pPr>
      <w:r>
        <w:rPr/>
        <w:t xml:space="preserve">Рис.3 </w:t>
      </w:r>
      <w:r>
        <w:rPr>
          <w:i w:val="false"/>
        </w:rPr>
        <w:t>Сравнение расчетной ударной адиабаты с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экспериментальными данными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4336415" cy="3209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3850" cy="30353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0" cy="303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45pt;height:252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3850" cy="30353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0" cy="303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 w:val="false"/>
          <w:i w:val="false"/>
        </w:rPr>
      </w:pPr>
      <w:r>
        <w:rPr/>
        <w:t xml:space="preserve">Рис.4 </w:t>
      </w:r>
      <w:r>
        <w:rPr>
          <w:i w:val="false"/>
        </w:rPr>
        <w:t>Сравнение расчетных адиабат разгрузки с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экспериментальными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/>
        <w:tab/>
        <w:t>Таким образом, построенная модель позволяет описывать ударно-волновое деформирование кварца с учетом реализующихся полиморфных превращений.</w:t>
      </w:r>
    </w:p>
    <w:p>
      <w:pPr>
        <w:pStyle w:val="Normal"/>
        <w:jc w:val="both"/>
        <w:rPr/>
      </w:pPr>
      <w:r>
        <w:rPr/>
        <w:tab/>
        <w:t>Работа выполнена при поддержке гранта РФФИ № 06-02-17335 и Интеграционного проекта СО РАН № 1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Л.А. Мержиевский, А.Д. Реснянский. Численное моделирование ударно-волновых процессов в металлах. ФГВ. 1984, т. 20, № 5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Я.Б. Зельдович, Ю.П. Райзер. Физика ударных волн и высокотемпературных гидродинамических явлений. М</w:t>
      </w:r>
      <w:r>
        <w:rPr>
          <w:i/>
          <w:sz w:val="20"/>
          <w:szCs w:val="20"/>
          <w:lang w:val="en-US"/>
        </w:rPr>
        <w:t xml:space="preserve">.: </w:t>
      </w:r>
      <w:r>
        <w:rPr>
          <w:i/>
          <w:sz w:val="20"/>
          <w:szCs w:val="20"/>
        </w:rPr>
        <w:t>Наука</w:t>
      </w:r>
      <w:r>
        <w:rPr>
          <w:i/>
          <w:sz w:val="20"/>
          <w:szCs w:val="20"/>
          <w:lang w:val="en-US"/>
        </w:rPr>
        <w:t xml:space="preserve">. 1966, 688 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Г.А. Ададуров, А.Н. Дремин, С.В. Першин, В.Н. Родионов, Ю.Н. Рябинин. Ударное сжатие кварца. Ж. прикл. мех. и техн. физ. 1962, № 4, с. 81-89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4. Л.В. Альтшулер, Р.Ф. Трунин, Г.В. Симаков. Ударное сжатие окиси магния и кварца и композитов земной коры. </w:t>
      </w:r>
      <w:r>
        <w:rPr>
          <w:i/>
          <w:sz w:val="20"/>
          <w:szCs w:val="20"/>
          <w:lang w:val="en-US"/>
        </w:rPr>
        <w:t xml:space="preserve">Изв. Акад. Наук СССР. Физ. Земли. 1965, № 10, 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lang w:val="en-US"/>
        </w:rPr>
        <w:t>. 1-6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. Р.Ф. Трунин, Г.В. Симаков, М.А. Подурец, Б.Н. Моисеев, Л.В. Попов. Динамическая сжимаемость кварца и кварцита при высоких давлениях. Изв. Акад. Наук СССР. Физ. Земли. 1971, № 1, с. 13-20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 xml:space="preserve">6. </w:t>
      </w:r>
      <w:r>
        <w:rPr>
          <w:i/>
          <w:sz w:val="20"/>
          <w:szCs w:val="20"/>
        </w:rPr>
        <w:t>М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Н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Павловский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Измерение скорости звука в кварците, доломите, ангидрите, хлориде натрия, парафине, плексигласе, полиэтилене и фторопласте при ударном сжатии. Ж. прикл. мех. и техн. физ. 1976, № 5, с. 136-139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7. M. van Thiel. Compendium of shock wave data. Livermore: Lawrence Livermore Laboratory Report UCRL-50108. 1977, p. 373-376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8. S.P. Marsh. LASL Shock Hugoniot Data. Berkeley: Univ. California Press. 1980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 xml:space="preserve">9. </w:t>
      </w:r>
      <w:r>
        <w:rPr>
          <w:i/>
          <w:sz w:val="20"/>
          <w:szCs w:val="20"/>
        </w:rPr>
        <w:t>Р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Ф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Трунин</w:t>
      </w:r>
      <w:r>
        <w:rPr>
          <w:i/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</w:rPr>
        <w:t>Ударная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сжимаемость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денсированных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материалов в сильных ударных волнах, вызванных подземными ядерными взрывами. Усп. физ. наук. 1994, № 164(11), с 1215-1237.</w:t>
      </w:r>
    </w:p>
    <w:p>
      <w:pPr>
        <w:pStyle w:val="Normal"/>
        <w:ind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4;&#1087;&#1077;&#1088;&#1072;&#1090;&#1091;&#1088;&#1072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01:00Z</dcterms:created>
  <dc:creator>Merzh</dc:creator>
  <dc:description/>
  <dc:language>en-US</dc:language>
  <cp:lastModifiedBy>Merzh</cp:lastModifiedBy>
  <dcterms:modified xsi:type="dcterms:W3CDTF">2009-04-22T06:04:00Z</dcterms:modified>
  <cp:revision>71</cp:revision>
  <dc:subject/>
  <dc:title>УДК 539</dc:title>
</cp:coreProperties>
</file>