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НАЛИЗ  ИНФОРМАЦИОННОЙ  БАЗЫ  РАСЧЕТА  РЕСУРСА  ДЕТАЛЕЙ  ПРИ  УДАРНО-ЦИКЛИЧЕСКОМ  НАГРУЖЕНИ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szCs w:val="24"/>
        </w:rPr>
      </w:pPr>
      <w:r>
        <w:rPr>
          <w:szCs w:val="24"/>
        </w:rPr>
        <w:t>Косолапов Д.В. Институт вычислительного моделирования СО РАН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szCs w:val="24"/>
        </w:rPr>
      </w:pPr>
      <w:r>
        <w:rPr>
          <w:szCs w:val="24"/>
        </w:rPr>
        <w:t>г. Красноярск, Росс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szCs w:val="24"/>
        </w:rPr>
        <w:t>Численный анализ напряженно-деформированного состояния (НДС) деталей машин и элементов конструкций при их проектировании в настоящее время хорошо методически разработан, апробирован и обеспечен современными CAD/CAE-системами. Вместе с тем, задачи оценки и обеспечения не только прочности, но и ресурса деталей имеют ряд особенностей, учет которых требует детального исследования взаимосвязи НДС и интенсивности расходования ресурс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Особенности и затруднения при оценке ресурса деталей в условиях ударно-циклического нагружения характеризуются следующими, подтверждаемыми многочислен</w:t>
        <w:softHyphen/>
        <w:t>ными вычислительными экспериментами, рассуждениями. Ресурс детали при накоплении усталостных повреждений определяется не только общим уров</w:t>
        <w:softHyphen/>
        <w:t>нем параметров напряженного состояния, но преимущественно особенно</w:t>
        <w:softHyphen/>
        <w:t xml:space="preserve">стями процесса  </w:t>
      </w:r>
      <w:r>
        <w:rPr>
          <w:i/>
          <w:szCs w:val="24"/>
        </w:rPr>
        <w:t>σ</w:t>
      </w:r>
      <w:r>
        <w:rPr>
          <w:szCs w:val="24"/>
        </w:rPr>
        <w:t xml:space="preserve"> = </w:t>
      </w:r>
      <w:r>
        <w:rPr>
          <w:i/>
          <w:szCs w:val="24"/>
          <w:lang w:val="en-US"/>
        </w:rPr>
        <w:t>f</w:t>
      </w:r>
      <w:r>
        <w:rPr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) изменения напряжений </w:t>
      </w:r>
      <w:r>
        <w:rPr>
          <w:i/>
          <w:szCs w:val="24"/>
        </w:rPr>
        <w:t>σ</w:t>
      </w:r>
      <w:r>
        <w:rPr>
          <w:szCs w:val="24"/>
        </w:rPr>
        <w:t xml:space="preserve"> в течение рассматриваемого периода времени 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 в рассматриваемой области. Другими словами, повреж</w:t>
        <w:softHyphen/>
        <w:t xml:space="preserve">дающее воздействие процесса нагружения </w:t>
      </w:r>
      <w:r>
        <w:rPr>
          <w:i/>
          <w:szCs w:val="24"/>
        </w:rPr>
        <w:t>σ</w:t>
      </w:r>
      <w:r>
        <w:rPr>
          <w:szCs w:val="24"/>
        </w:rPr>
        <w:t xml:space="preserve"> = </w:t>
      </w:r>
      <w:r>
        <w:rPr>
          <w:i/>
          <w:szCs w:val="24"/>
          <w:lang w:val="en-US"/>
        </w:rPr>
        <w:t>f</w:t>
      </w:r>
      <w:r>
        <w:rPr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szCs w:val="24"/>
        </w:rPr>
        <w:t>) определяется характером чередования амплитуд напряжений различной величины, то есть самим про</w:t>
        <w:softHyphen/>
        <w:t xml:space="preserve">цессом </w:t>
      </w:r>
      <w:r>
        <w:rPr>
          <w:i/>
          <w:szCs w:val="24"/>
        </w:rPr>
        <w:t>σ</w:t>
      </w:r>
      <w:r>
        <w:rPr>
          <w:szCs w:val="24"/>
        </w:rPr>
        <w:t xml:space="preserve"> = </w:t>
      </w:r>
      <w:r>
        <w:rPr>
          <w:i/>
          <w:szCs w:val="24"/>
          <w:lang w:val="en-US"/>
        </w:rPr>
        <w:t>f</w:t>
      </w:r>
      <w:r>
        <w:rPr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szCs w:val="24"/>
        </w:rPr>
        <w:t>). При динамическом нагружении и сложной картине взаимо</w:t>
        <w:softHyphen/>
        <w:t>действия отраженных от разных поверхностей детали волн деформаций по</w:t>
        <w:softHyphen/>
        <w:t xml:space="preserve">вреждающее воздействие процессов </w:t>
      </w:r>
      <w:r>
        <w:rPr>
          <w:i/>
          <w:szCs w:val="24"/>
        </w:rPr>
        <w:t>σ</w:t>
      </w:r>
      <w:r>
        <w:rPr>
          <w:szCs w:val="24"/>
        </w:rPr>
        <w:t xml:space="preserve"> = </w:t>
      </w:r>
      <w:r>
        <w:rPr>
          <w:i/>
          <w:szCs w:val="24"/>
          <w:lang w:val="en-US"/>
        </w:rPr>
        <w:t>f</w:t>
      </w:r>
      <w:r>
        <w:rPr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szCs w:val="24"/>
        </w:rPr>
        <w:t>) колеблется в очень широком диа</w:t>
        <w:softHyphen/>
        <w:t>пазоне, что выражается в ряде случаев в значительном ресурсе несмотря на высокие значения максимумов напряжений, низком ресурсе при сравни</w:t>
        <w:softHyphen/>
        <w:t>тельно невысоком уровне максимумов интенсивности напряжений. Другими словами, для деталей импульсных машин не удается установить зависимость между прогнозными оценками ресурса и величиной максимума интенсивно</w:t>
        <w:softHyphen/>
        <w:t xml:space="preserve">сти напряжений на протяжении рассматриваемого периода времени </w:t>
      </w:r>
      <w:r>
        <w:rPr>
          <w:i/>
          <w:szCs w:val="24"/>
        </w:rPr>
        <w:t>t</w:t>
      </w:r>
      <w:r>
        <w:rPr>
          <w:szCs w:val="24"/>
        </w:rPr>
        <w:t>. Преоб</w:t>
        <w:softHyphen/>
        <w:t>ладающее влияние на интенсивность накопления повреждений в любой зоне детали оказывает локальное НДС, формирующееся как результат взаимодей</w:t>
        <w:softHyphen/>
        <w:t>ствия распространяющихся и отражаемых от всех поверхностей детали волн деформац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szCs w:val="24"/>
        </w:rPr>
        <w:t>Теоретической и методической основой разработанного подхода являются широко известные и апробированные корректированная линейная гипотеза накопления усталостных повреждений [1] и методы схематизации нестацио</w:t>
        <w:softHyphen/>
        <w:t>нарных нерегулярных процессов нагружения [1], получаемых вычислитель</w:t>
        <w:softHyphen/>
        <w:t>ным моделированием с учетом конструктивной формы деталей, кинематиче</w:t>
        <w:softHyphen/>
        <w:t>ских и энергетических характеристик маши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В соответствии с корректированной линейной гипотезой ресурс детали, выраженный числом блоков нагружения λ до появления трещины, составляет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б</m:t>
                    </m:r>
                  </m:sub>
                </m:sSub>
              </m:e>
            </m:nary>
          </m:den>
        </m:f>
      </m:oMath>
      <w:r>
        <w:rPr>
          <w:szCs w:val="24"/>
        </w:rPr>
        <w:t>,                                                            (1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Cs w:val="24"/>
        </w:rPr>
        <w:t xml:space="preserve">где </w:t>
      </w:r>
      <w:r>
        <w:rPr>
          <w:i/>
          <w:szCs w:val="24"/>
          <w:lang w:val="en-US"/>
        </w:rPr>
        <w:t>a</w:t>
      </w:r>
      <w:r>
        <w:rPr>
          <w:i/>
          <w:szCs w:val="24"/>
          <w:vertAlign w:val="subscript"/>
          <w:lang w:val="en-US"/>
        </w:rPr>
        <w:t>p</w:t>
      </w:r>
      <w:r>
        <w:rPr>
          <w:szCs w:val="24"/>
        </w:rPr>
        <w:t xml:space="preserve"> – корректированное значение суммы относительных долговечностей, соответствующее предельному повреждению; </w:t>
      </w:r>
      <w:r>
        <w:rPr>
          <w:i/>
          <w:szCs w:val="24"/>
        </w:rPr>
        <w:t>ν</w:t>
      </w:r>
      <w:r>
        <w:rPr>
          <w:i/>
          <w:szCs w:val="24"/>
          <w:vertAlign w:val="subscript"/>
          <w:lang w:val="en-US"/>
        </w:rPr>
        <w:t>i</w:t>
      </w:r>
      <w:r>
        <w:rPr>
          <w:szCs w:val="24"/>
          <w:vertAlign w:val="subscript"/>
        </w:rPr>
        <w:t>б</w:t>
      </w:r>
      <w:r>
        <w:rPr>
          <w:szCs w:val="24"/>
        </w:rPr>
        <w:t xml:space="preserve"> – число циклов повторения амплитуд σ</w:t>
      </w:r>
      <w:r>
        <w:rPr>
          <w:i/>
          <w:szCs w:val="24"/>
          <w:vertAlign w:val="subscript"/>
          <w:lang w:val="en-US"/>
        </w:rPr>
        <w:t>ai</w:t>
      </w:r>
      <w:r>
        <w:rPr>
          <w:i/>
          <w:szCs w:val="24"/>
        </w:rPr>
        <w:t xml:space="preserve"> </w:t>
      </w:r>
      <w:r>
        <w:rPr>
          <w:szCs w:val="24"/>
        </w:rPr>
        <w:t xml:space="preserve">в </w:t>
      </w:r>
      <w:r>
        <w:rPr>
          <w:i/>
          <w:szCs w:val="24"/>
          <w:lang w:val="en-US"/>
        </w:rPr>
        <w:t>i</w:t>
      </w:r>
      <w:r>
        <w:rPr>
          <w:i/>
          <w:szCs w:val="24"/>
        </w:rPr>
        <w:t>-</w:t>
      </w:r>
      <w:r>
        <w:rPr>
          <w:szCs w:val="24"/>
        </w:rPr>
        <w:t xml:space="preserve">м блоке нагружения; </w:t>
      </w:r>
      <w:r>
        <w:rPr>
          <w:i/>
          <w:szCs w:val="24"/>
          <w:lang w:val="en-US"/>
        </w:rPr>
        <w:t>m</w:t>
      </w:r>
      <w:r>
        <w:rPr>
          <w:szCs w:val="24"/>
        </w:rPr>
        <w:t xml:space="preserve"> – показатель наклона кривой устало</w:t>
        <w:softHyphen/>
        <w:t>сти в двойных логарифмических координатах; σ</w:t>
      </w:r>
      <w:r>
        <w:rPr>
          <w:i/>
          <w:szCs w:val="24"/>
          <w:vertAlign w:val="subscript"/>
        </w:rPr>
        <w:t>–</w:t>
      </w:r>
      <w:r>
        <w:rPr>
          <w:szCs w:val="24"/>
          <w:vertAlign w:val="subscript"/>
        </w:rPr>
        <w:t>1Д</w:t>
      </w:r>
      <w:r>
        <w:rPr>
          <w:szCs w:val="24"/>
        </w:rPr>
        <w:t xml:space="preserve"> – предел выносливости с учетом конструктивно-технологических факторов; 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  <w:lang w:val="en-US"/>
        </w:rPr>
        <w:t>G</w:t>
      </w:r>
      <w:r>
        <w:rPr>
          <w:szCs w:val="24"/>
        </w:rPr>
        <w:t xml:space="preserve"> – абсцисса точки пере</w:t>
        <w:softHyphen/>
        <w:t>лома кривой устало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Рассмотрим информационную обеспеченность оценки ресурса деталей в соответствии с (1). Величины </w:t>
      </w:r>
      <w:r>
        <w:rPr>
          <w:i/>
          <w:szCs w:val="24"/>
          <w:lang w:val="en-US"/>
        </w:rPr>
        <w:t>a</w:t>
      </w:r>
      <w:r>
        <w:rPr>
          <w:i/>
          <w:szCs w:val="24"/>
          <w:vertAlign w:val="subscript"/>
          <w:lang w:val="en-US"/>
        </w:rPr>
        <w:t>p</w:t>
      </w:r>
      <w:r>
        <w:rPr>
          <w:szCs w:val="24"/>
        </w:rPr>
        <w:t xml:space="preserve">, </w:t>
      </w:r>
      <w:r>
        <w:rPr>
          <w:i/>
          <w:szCs w:val="24"/>
          <w:lang w:val="en-US"/>
        </w:rPr>
        <w:t>m</w:t>
      </w:r>
      <w:r>
        <w:rPr>
          <w:szCs w:val="24"/>
        </w:rPr>
        <w:t>, σ</w:t>
      </w:r>
      <w:r>
        <w:rPr>
          <w:i/>
          <w:szCs w:val="24"/>
          <w:vertAlign w:val="subscript"/>
        </w:rPr>
        <w:t>–</w:t>
      </w:r>
      <w:r>
        <w:rPr>
          <w:szCs w:val="24"/>
          <w:vertAlign w:val="subscript"/>
        </w:rPr>
        <w:t>1Д</w:t>
      </w:r>
      <w:r>
        <w:rPr>
          <w:szCs w:val="24"/>
        </w:rPr>
        <w:t xml:space="preserve">, 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  <w:lang w:val="en-US"/>
        </w:rPr>
        <w:t>G</w:t>
      </w:r>
      <w:r>
        <w:rPr>
          <w:szCs w:val="24"/>
        </w:rPr>
        <w:t xml:space="preserve"> определяются экспериментально при скоростях нагружения образцов, соответствующих скоростям соударения деталей. При отсутствии экспериментальных данных предварительные оценки могут быть получены с использованием обобщенных расчетных значений этих величин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szCs w:val="24"/>
        </w:rPr>
        <w:t>Оценки величин σ</w:t>
      </w:r>
      <w:r>
        <w:rPr>
          <w:i/>
          <w:szCs w:val="24"/>
          <w:vertAlign w:val="subscript"/>
          <w:lang w:val="en-US"/>
        </w:rPr>
        <w:t>ai</w:t>
      </w:r>
      <w:r>
        <w:rPr>
          <w:szCs w:val="24"/>
        </w:rPr>
        <w:t xml:space="preserve"> и </w:t>
      </w:r>
      <w:r>
        <w:rPr>
          <w:i/>
          <w:szCs w:val="24"/>
        </w:rPr>
        <w:t>ν</w:t>
      </w:r>
      <w:r>
        <w:rPr>
          <w:i/>
          <w:szCs w:val="24"/>
          <w:vertAlign w:val="subscript"/>
          <w:lang w:val="en-US"/>
        </w:rPr>
        <w:t>i</w:t>
      </w:r>
      <w:r>
        <w:rPr>
          <w:szCs w:val="24"/>
          <w:vertAlign w:val="subscript"/>
        </w:rPr>
        <w:t>б</w:t>
      </w:r>
      <w:r>
        <w:rPr>
          <w:szCs w:val="24"/>
        </w:rPr>
        <w:t xml:space="preserve"> для нестационарных нерегулярных процессов σ = </w:t>
      </w:r>
      <w:r>
        <w:rPr>
          <w:i/>
          <w:szCs w:val="24"/>
          <w:lang w:val="en-US"/>
        </w:rPr>
        <w:t>f</w:t>
      </w:r>
      <w:r>
        <w:rPr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) изменения напряжений σ во времени 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 могут быть получены путем их схематизации одним из известных методов, среди которых метод полных циклов принято считать предпочтительным [1]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szCs w:val="24"/>
        </w:rPr>
        <w:t>Рассмотрим далее особенности и условия вычислительного моделирования процессов нагружения для получения оценок ресурса на базе корректирован</w:t>
        <w:softHyphen/>
        <w:t xml:space="preserve">ной линейной гипотезы и методов схематизации. При этом следует иметь в виду, что в данном случае под процессом нагружения понимается процесс изменения напряжений во времени σ = </w:t>
      </w:r>
      <w:r>
        <w:rPr>
          <w:i/>
          <w:szCs w:val="24"/>
          <w:lang w:val="en-US"/>
        </w:rPr>
        <w:t>f</w:t>
      </w:r>
      <w:r>
        <w:rPr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szCs w:val="24"/>
        </w:rPr>
        <w:t>) в некоторой потенциально опас</w:t>
        <w:softHyphen/>
        <w:t>ной по возникновению усталостной трещины локальной зоне детали, тогда оценка ресурса соответствует именно этой локальной зоне. Таким образом, в детали могут быть рассмотрены несколько потенциально опасных зон (в пер</w:t>
        <w:softHyphen/>
        <w:t>вую очередь, конструктивных концентраторов напряжений) с оценкой ре</w:t>
        <w:softHyphen/>
        <w:t>сурса для каждой из ни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Эти особенности и условия обусловлены тем, что в основе методики оценки ресурса лежит получение смоделированного процесса σ = </w:t>
      </w:r>
      <w:r>
        <w:rPr>
          <w:i/>
          <w:szCs w:val="24"/>
          <w:lang w:val="en-US"/>
        </w:rPr>
        <w:t>f</w:t>
      </w:r>
      <w:r>
        <w:rPr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szCs w:val="24"/>
        </w:rPr>
        <w:t>) мето</w:t>
        <w:softHyphen/>
        <w:t>дом конечных элементов (МКЭ), позволяющим снять ограничения, наклады</w:t>
        <w:softHyphen/>
        <w:t>ваемые на конструктивную форму деталей известными расчетными схемами. При всей общности подхода к моделированию систем с распределенными параметрами МКЭ предполагает  выбор ряда характеристик вычислитель</w:t>
        <w:softHyphen/>
        <w:t>ного процесса в зависимости от исследуемого объекта. По выбору этих ха</w:t>
        <w:softHyphen/>
        <w:t>рактеристик не существует однозначных рекомендаций, они обосновываются преимущественно путем вычислительных экспериментов и являются опти</w:t>
        <w:softHyphen/>
        <w:t>мальными/рациональными только для объектов рассматриваемого класса и применяемых для их описания типов расчетных схе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Таким образом, моделирование процесса σ = </w:t>
      </w:r>
      <w:r>
        <w:rPr>
          <w:i/>
          <w:szCs w:val="24"/>
          <w:lang w:val="en-US"/>
        </w:rPr>
        <w:t>f</w:t>
      </w:r>
      <w:r>
        <w:rPr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szCs w:val="24"/>
        </w:rPr>
        <w:t>) с шагом интегрирования ∆</w:t>
      </w:r>
      <w:r>
        <w:rPr>
          <w:i/>
          <w:szCs w:val="24"/>
          <w:vertAlign w:val="subscript"/>
        </w:rPr>
        <w:t>р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 в течение времени </w:t>
      </w:r>
      <w:r>
        <w:rPr>
          <w:i/>
          <w:szCs w:val="24"/>
          <w:lang w:val="en-US"/>
        </w:rPr>
        <w:t>t</w:t>
      </w:r>
      <w:r>
        <w:rPr>
          <w:szCs w:val="24"/>
        </w:rPr>
        <w:t>* после начала приложения ударного импульса позво</w:t>
        <w:softHyphen/>
        <w:t>ляет получить оценки ресурса с приемлемой точностью при минимальных объеме вычислений и затратах времени. При этом оказываются учтенными все особенности процесса нагружения, обусловленного единичным соударе</w:t>
        <w:softHyphen/>
        <w:t xml:space="preserve">нием деталей. Процесс σ = </w:t>
      </w:r>
      <w:r>
        <w:rPr>
          <w:i/>
          <w:szCs w:val="24"/>
          <w:lang w:val="en-US"/>
        </w:rPr>
        <w:t>f</w:t>
      </w:r>
      <w:r>
        <w:rPr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) на интервале времени от начала соударения до 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* можно рассматривать в качестве блока нагружения, а ресурс λ измерять количеством 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 xml:space="preserve"> </w:t>
      </w:r>
      <w:r>
        <w:rPr>
          <w:szCs w:val="24"/>
        </w:rPr>
        <w:t>соударений дета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szCs w:val="24"/>
        </w:rPr>
        <w:t>Для виброударных систем, в которых частота соударений соизмерима с частотой собственных колебаний взаимодействующих элементов, в боль</w:t>
        <w:softHyphen/>
        <w:t>шинстве случаев промежуток времени между ударами больше времени, не</w:t>
        <w:softHyphen/>
        <w:t>обходимого для затухания колебаний, что позволяет рассматривать процесс нагружения как последовательность независимых ударов. Если частота соб</w:t>
        <w:softHyphen/>
        <w:t>ственных колебаний деталей намного больше частоты соударений, необхо</w:t>
        <w:softHyphen/>
        <w:t>дим дополнительный анализ взаимодействия отдельных соударений.</w:t>
      </w:r>
    </w:p>
    <w:p>
      <w:pPr>
        <w:pStyle w:val="Normal"/>
        <w:widowControl w:val="false"/>
        <w:spacing w:lineRule="auto" w:line="240" w:before="120" w:after="0"/>
        <w:jc w:val="center"/>
        <w:rPr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969510" cy="24307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/>
      </w:pPr>
      <w:r>
        <w:rPr>
          <w:szCs w:val="24"/>
        </w:rPr>
        <w:t>Рисунок 1 – Оценка ресурса с учетом затухания колебаний напряжений</w:t>
      </w:r>
    </w:p>
    <w:p>
      <w:pPr>
        <w:pStyle w:val="Heading2"/>
        <w:keepNext w:val="false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spacing w:before="0" w:after="0"/>
        <w:ind w:firstLine="708"/>
        <w:rPr/>
      </w:pPr>
      <w:r>
        <w:rPr>
          <w:sz w:val="24"/>
          <w:szCs w:val="24"/>
        </w:rPr>
        <w:t xml:space="preserve">Процессы нагружения, вызванные отдельными соударениями деталей, можно считать независимыми пр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&gt;&gt;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**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периодичность приложения ударного импульса) (рисунок 1). В противном случае необходим учет взаимодей</w:t>
        <w:softHyphen/>
        <w:t>ствия процессов нагружения, порожденных соседними во времени соударе</w:t>
        <w:softHyphen/>
        <w:t xml:space="preserve">ниями, поскольку «хвосты» процесса σ =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(не учитываемые при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&gt;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* как не оказывающие повреждающего воздействия) суммируются с процессом σ =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от последующего соударения на интервале времен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&gt;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, могут привести к увеличению амплитуд напряжений, числа экстремумов и повреждающего действия этого процесса. В этом случае суммирование напряжений, порож</w:t>
        <w:softHyphen/>
        <w:t>даемых каждой волной деформаций, позволяет получить выражение для не</w:t>
        <w:softHyphen/>
        <w:t>регулярного процесса изменения интенсивности напряжений во времени для рассматриваемой локальной зоны детали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Описание методики получения расчетной кривой усталости на примере буровой коронки диаметром 170 мм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Функции распределения ресурса деталей, рассчитанные вероятностными ме</w:t>
        <w:softHyphen/>
        <w:t>тодами, достаточно хорошо соответствуют эмпирическим функциям распре</w:t>
        <w:softHyphen/>
        <w:t>деления. Для рассматриваемых деталей импульсных машин расчетная кривая усталости была рассчитана для некоторых локальных зон, концентраторов напряжений с учетом свойств материала, качества обработки, теоретических коэффициентов концентрации. В качестве примера рассмотрена коронка диаметром 170 (рисунок 2)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576195" cy="214185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исунок 3 – Коронка диаметром 170 мм и рассматриваемые зоны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>Расчет характеристик сопротивления усталости, при сжатии для рассмотренных зон выполнен исходя из рассчитываемых значений теоретического коэффициента концентрации напряжений по выражениям [2], который непосредственно зависит от геометрических размеров конструкции, и относительного градиента первого главного напряжения. Определены: коэффициент снижения предела выносливости зависящий от качества изготовления и обработки, параметры уравнения подобия усталостного разрушения, характеризующие чувствительность к концентрации напряжений и масштабному фактору [3]. Полученные данные сведены в таблицу 1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аблица 1 - Значения величин, входящих в расчетные зависимости определения свойств сопротивления усталости для контрольных з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90"/>
        <w:gridCol w:w="1585"/>
        <w:gridCol w:w="1636"/>
        <w:gridCol w:w="1592"/>
        <w:gridCol w:w="1591"/>
      </w:tblGrid>
      <w:tr>
        <w:trPr>
          <w:trHeight w:val="15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он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Упрочняю</w:t>
            </w:r>
            <w:r>
              <w:rPr>
                <w:szCs w:val="24"/>
                <w:lang w:val="en-US"/>
              </w:rPr>
              <w:softHyphen/>
            </w:r>
            <w:r>
              <w:rPr>
                <w:szCs w:val="24"/>
              </w:rPr>
              <w:t>щая обра</w:t>
            </w:r>
            <w:r>
              <w:rPr>
                <w:szCs w:val="24"/>
                <w:lang w:val="en-US"/>
              </w:rPr>
              <w:softHyphen/>
            </w:r>
            <w:r>
              <w:rPr>
                <w:szCs w:val="24"/>
              </w:rPr>
              <w:t>бо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>К</w:t>
            </w:r>
            <w:r>
              <w:rPr>
                <w:i/>
                <w:szCs w:val="24"/>
                <w:vertAlign w:val="subscript"/>
                <w:lang w:val="en-US"/>
              </w:rPr>
              <w:t>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Качество поверх</w:t>
            </w:r>
            <w:r>
              <w:rPr>
                <w:szCs w:val="24"/>
                <w:lang w:val="en-US"/>
              </w:rPr>
              <w:softHyphen/>
            </w:r>
            <w:r>
              <w:rPr>
                <w:szCs w:val="24"/>
              </w:rPr>
              <w:t>но</w:t>
              <w:softHyphen/>
              <w:t xml:space="preserve">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>K</w:t>
            </w:r>
            <w:r>
              <w:rPr>
                <w:i/>
                <w:szCs w:val="24"/>
                <w:vertAlign w:val="subscript"/>
                <w:lang w:val="en-US"/>
              </w:rPr>
              <w:t>F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Коэффициент снижения предела вы</w:t>
              <w:softHyphen/>
              <w:t xml:space="preserve">нослив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>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дел вы</w:t>
              <w:softHyphen/>
              <w:t>носливости, М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en-US"/>
              </w:rPr>
              <w:t>σ</w:t>
            </w:r>
            <w:r>
              <w:rPr>
                <w:i/>
                <w:szCs w:val="24"/>
                <w:vertAlign w:val="subscript"/>
              </w:rPr>
              <w:t>-1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наклона на кривой ус</w:t>
              <w:softHyphen/>
              <w:t>тал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,86</w:t>
            </w:r>
          </w:p>
        </w:tc>
      </w:tr>
      <w:tr>
        <w:trPr>
          <w:trHeight w:val="4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,73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ыводы: Следует отметить, что вследствие особенностей применявшейся методики оценки усталостной долговечности, а также недостаточной информационной обеспеченности исходных данных результаты исследования носят в большей степени условный характер и не позволяют с достаточной точностью говорить о сроке службы деталей импульсных для разрушения горных пород. Требуется экспериментальная оценка процессов нагружения и ресурса, сопоставление результатов физического и вычислительного моделирования, настройка параметров вычислительных моделей в соответствии с данными экспериментов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:</w:t>
      </w:r>
    </w:p>
    <w:p>
      <w:pPr>
        <w:pStyle w:val="Normal"/>
        <w:widowControl w:val="false"/>
        <w:spacing w:before="0" w:after="0"/>
        <w:ind w:firstLine="284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. Когаев, В.П. Расчеты на прочность при напряжениях, переменных во времени / В.П. Когаев. М.: Машиностроение, 1993. 364 с.</w:t>
      </w:r>
    </w:p>
    <w:p>
      <w:pPr>
        <w:pStyle w:val="Normal"/>
        <w:spacing w:before="0" w:after="0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Партон В.З., Морозов Е.М. Механика упругопластического разрушения. М.: Наука 1985. 502 с.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i/>
          <w:sz w:val="20"/>
          <w:szCs w:val="20"/>
        </w:rPr>
        <w:t xml:space="preserve">3. ГОСТ  </w:t>
      </w:r>
      <w:r>
        <w:rPr>
          <w:rFonts w:eastAsia="TimesNewRoman,Bold;MS Mincho"/>
          <w:bCs/>
          <w:i/>
          <w:sz w:val="20"/>
          <w:szCs w:val="20"/>
        </w:rPr>
        <w:t>25.504-82</w:t>
      </w:r>
      <w:r>
        <w:rPr>
          <w:rFonts w:eastAsia="TimesNewRoman,Bold;MS Mincho" w:cs="TimesNewRoman,Bold;MS Mincho" w:ascii="Calibri" w:hAnsi="Calibri"/>
          <w:bCs/>
          <w:i/>
          <w:sz w:val="20"/>
          <w:szCs w:val="20"/>
        </w:rPr>
        <w:t xml:space="preserve"> </w:t>
      </w:r>
      <w:r>
        <w:rPr>
          <w:rFonts w:eastAsia="TimesNewRoman,Bold;MS Mincho"/>
          <w:bCs/>
          <w:i/>
          <w:sz w:val="20"/>
          <w:szCs w:val="20"/>
        </w:rPr>
        <w:t>Расчеты и испытания на прочность. Методы расчета характеристик сопротивления усталости. Дата введения 01.07.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120" w:after="0"/>
      <w:ind w:firstLine="720"/>
      <w:jc w:val="both"/>
      <w:outlineLvl w:val="1"/>
    </w:pPr>
    <w:rPr>
      <w:rFonts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04:00Z</dcterms:created>
  <dc:creator>anenerbe</dc:creator>
  <dc:description/>
  <cp:keywords/>
  <dc:language>en-US</dc:language>
  <cp:lastModifiedBy>anenerbe</cp:lastModifiedBy>
  <dcterms:modified xsi:type="dcterms:W3CDTF">2009-04-23T06:06:00Z</dcterms:modified>
  <cp:revision>5</cp:revision>
  <dc:subject/>
  <dc:title/>
</cp:coreProperties>
</file>