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ЯЖЕННОЕ СОСТОЯНИЕ В ЗОНЕ КОНТ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МЕНТОВ ШАРНИРА ГУКА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ляков А.А., Гончаров И.К.</w:t>
      </w:r>
    </w:p>
    <w:p>
      <w:pPr>
        <w:pStyle w:val="Normal"/>
        <w:jc w:val="center"/>
        <w:rPr>
          <w:lang w:val="en-US"/>
        </w:rPr>
      </w:pPr>
      <w:r>
        <w:rPr/>
        <w:t>Екатеринбург</w:t>
      </w:r>
      <w:r>
        <w:rPr>
          <w:lang w:val="en-US"/>
        </w:rPr>
        <w:t xml:space="preserve">, </w:t>
      </w:r>
      <w:r>
        <w:rPr/>
        <w:t>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Шарнир Гука и его модификация предназначен для передачи мощности от одного вала к другому,  при этом продольные оси валов могут располагаться под произвольным углом по отношению друг к другу [1-3].  </w:t>
      </w:r>
    </w:p>
    <w:p>
      <w:pPr>
        <w:pStyle w:val="HTMLPreformatted"/>
        <w:spacing w:lineRule="atLeast" w:line="2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В работе рассматривались вопросы, связанные с постановкой задачи о контактном взаимодействии элементов конструкции шарнира Гука, определении размеров зоны контакта и распределения напряжений на поверхности контакта.  Конструция шарнира и схема нагружения приведены на рис.1. Внешняя нагрузка величиной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= 30 кН прикладывалась к рычагу на удалении 210 мм от оси вала, а в торцевом сечении вала, расположенном на расстоянии 240 мм от оси рычага, накладывались ограничения на его перемещения. При действии внешней силы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на рычаг, происходит его контактное взимодействие с проушинами вилки, в результате чего на вал передается сила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 и крутящий момент.  Решение поставленной задачи проводилось с использованием численного метода конечных элементов на основе пакета прикладных программ. </w:t>
      </w:r>
    </w:p>
    <w:p>
      <w:pPr>
        <w:pStyle w:val="HTMLPreformatted"/>
        <w:spacing w:lineRule="atLeast" w:line="220"/>
        <w:ind w:left="36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TMLPreformatted"/>
        <w:rPr>
          <w:lang w:val="ru-RU"/>
        </w:rPr>
      </w:pPr>
      <w:r>
        <w:rPr/>
        <w:object w:dxaOrig="9316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229.45pt" filled="f" o:ole="">
            <v:imagedata r:id="rId3" o:title=""/>
          </v:shape>
          <o:OLEObject Type="Embed" ProgID="" ShapeID="ole_rId2" DrawAspect="Content" ObjectID="_368045155" r:id="rId2"/>
        </w:object>
      </w:r>
    </w:p>
    <w:p>
      <w:pPr>
        <w:pStyle w:val="HTMLPreformatted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lang w:val="ru-RU"/>
        </w:rPr>
        <w:t>Рис.1 Конструция шарнира и схема нагружения</w:t>
      </w:r>
    </w:p>
    <w:p>
      <w:pPr>
        <w:pStyle w:val="HTMLPreformatted"/>
        <w:spacing w:lineRule="atLeast" w:line="2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Для моделирования деталей конструкции шарнира применялись два типа элементов: </w:t>
      </w:r>
    </w:p>
    <w:p>
      <w:pPr>
        <w:pStyle w:val="HTMLPreformatted"/>
        <w:numPr>
          <w:ilvl w:val="0"/>
          <w:numId w:val="3"/>
        </w:numPr>
        <w:spacing w:lineRule="atLeast" w:line="2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ьмиузловой объемный конечный элемента для моделирования вала, вилки, проушин и рычага;</w:t>
      </w:r>
    </w:p>
    <w:p>
      <w:pPr>
        <w:pStyle w:val="HTMLPreformatted"/>
        <w:numPr>
          <w:ilvl w:val="0"/>
          <w:numId w:val="3"/>
        </w:numPr>
        <w:spacing w:lineRule="atLeast" w:line="2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альный контактный конечный элемента, предназначенный для моделирования областей возможного контакта между проушинами и рычагом.</w:t>
      </w:r>
    </w:p>
    <w:p>
      <w:pPr>
        <w:pStyle w:val="HTMLPreformatted"/>
        <w:spacing w:lineRule="atLeast" w:line="2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На рис.2 изображена конечноэлементная расчетная модель шарнира, которая включает в свой состав  9648 узловых точек и 16220 объемных конечных элементов. В зонах возможного контакта между проушинами и рычагом расположено 812 контактных элементов.  Выбранная для расчета модель позволяет с достаточно высокой степенью точности проводить вычисления на основе нелинейных дифференциальных уравнений теории упругости. Решение задачи выполнялось методом последовательных итераций Ньютона , при этом точность итерационного процесса составляла 10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jc w:val="center"/>
        <w:rPr/>
      </w:pPr>
      <w:r>
        <w:rPr/>
        <w:object w:dxaOrig="7021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3pt;height:171.7pt" filled="f" o:ole="">
            <v:imagedata r:id="rId5" o:title=""/>
          </v:shape>
          <o:OLEObject Type="Embed" ProgID="" ShapeID="ole_rId4" DrawAspect="Content" ObjectID="_40759603" r:id="rId4"/>
        </w:object>
      </w:r>
    </w:p>
    <w:p>
      <w:pPr>
        <w:pStyle w:val="HTMLPreformatted"/>
        <w:jc w:val="center"/>
        <w:rPr>
          <w:lang w:val="ru-RU"/>
        </w:rPr>
      </w:pPr>
      <w:r>
        <w:rPr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ис.2 Конечноэлементная расчетная модель шарнира</w:t>
      </w:r>
    </w:p>
    <w:p>
      <w:pPr>
        <w:pStyle w:val="HTMLPreformatte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На левом фрагменте рис.3 изображена деформированная форма вилки и картина экви-валентных напряжений в проушине вилки. Анализ приведенной информации позволяет сделать заключение  о том, что зона максимальных  эквивалентных напряжений, обозначенная красным цветом, располагается под углом β = 52</w:t>
      </w:r>
      <w:r>
        <w:rPr>
          <w:sz w:val="28"/>
          <w:vertAlign w:val="superscript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по отношению к вертикальной оси. На правом фрагменте рис.3 изображена круговая диаграмма, характеризующая распределение эквивалентных напряжений по периметру проушины в ее торцевом сечении. Текущий угол </w:t>
      </w:r>
      <w:r>
        <w:rPr>
          <w:rFonts w:cs="Times New Roman" w:ascii="Times New Roman" w:hAnsi="Times New Roman"/>
          <w:b/>
          <w:bCs/>
          <w:sz w:val="24"/>
          <w:lang w:val="ru-RU"/>
        </w:rPr>
        <w:t>φ</w:t>
      </w:r>
      <w:r>
        <w:rPr>
          <w:rFonts w:cs="Times New Roman" w:ascii="Times New Roman" w:hAnsi="Times New Roman"/>
          <w:sz w:val="24"/>
          <w:lang w:val="ru-RU"/>
        </w:rPr>
        <w:t>, обозначающий положение точки на окружности,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отсчитывается против часовой стрелки от горизонтальной оси, а концентрические окружности характеризуют величину напряжений. Максимальная величина эквивалентных напряжений равна 514 МПа.  Длина зоны контакта по периметру окружности соответствует значениям угла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φ, </w:t>
      </w:r>
      <w:r>
        <w:rPr>
          <w:rFonts w:cs="Times New Roman" w:ascii="Times New Roman" w:hAnsi="Times New Roman"/>
          <w:sz w:val="24"/>
          <w:lang w:val="ru-RU"/>
        </w:rPr>
        <w:t>изменяющегося в интервале от 312</w:t>
      </w:r>
      <w:r>
        <w:rPr>
          <w:sz w:val="28"/>
          <w:vertAlign w:val="superscript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до 328</w:t>
      </w:r>
      <w:r>
        <w:rPr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В этом интервале значений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гла φ величина эквивалентных напряжений изменяется от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73 МПа до 514 МПа. При удалении от области контакта величина эквивалентных напряжений резко уменьшается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rPr/>
      </w:pPr>
      <w:r>
        <w:rPr/>
        <w:object w:dxaOrig="14053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2pt;height:255.95pt" filled="f" o:ole="">
            <v:imagedata r:id="rId7" o:title=""/>
          </v:shape>
          <o:OLEObject Type="Embed" ProgID="" ShapeID="ole_rId6" DrawAspect="Content" ObjectID="_219122657" r:id="rId6"/>
        </w:object>
      </w:r>
      <w:r>
        <w:rPr>
          <w:lang w:val="ru-RU"/>
        </w:rPr>
        <w:t xml:space="preserve">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ис.3 Деформированная форма вилки и круговая диаграмма напряжений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На рис.4 изображена поверхность, характеризующая распределение эквивалентных напряжений в области контакта рычага с проушиной. Первая координата характеризует изменение угла </w:t>
      </w:r>
      <w:r>
        <w:rPr>
          <w:rFonts w:cs="Times New Roman" w:ascii="Times New Roman" w:hAnsi="Times New Roman"/>
          <w:b/>
          <w:bCs/>
          <w:sz w:val="24"/>
          <w:lang w:val="ru-RU"/>
        </w:rPr>
        <w:t>β</w:t>
      </w:r>
      <w:r>
        <w:rPr>
          <w:rFonts w:cs="Times New Roman" w:ascii="Times New Roman" w:hAnsi="Times New Roman"/>
          <w:sz w:val="24"/>
          <w:lang w:val="ru-RU"/>
        </w:rPr>
        <w:t xml:space="preserve"> в интервале от 10</w:t>
      </w:r>
      <w:r>
        <w:rPr>
          <w:sz w:val="28"/>
          <w:vertAlign w:val="superscript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до 9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4"/>
          <w:lang w:val="ru-RU"/>
        </w:rPr>
        <w:t>, вторая координата характеризует положение точки по толщине проушины, на вертикльной оси приведен интервал изменения напря-жений.  Каждому цветовому оттенку соответствует строго определенный интервал напряжений, приведенный на соответствующей шкале. Видно, что величина напряжений на правой торцевой поверхности проушины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= 0 ) значительно превышает аналогичную величину на противоположной торцевой поверхности проушины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= 20 мм). В окружном направлении отличие между максимальными напряжениями и напряжениями на границах анализирумомого интервала угла β является менее выраженным и не превышает двух раз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rPr>
          <w:lang w:val="ru-RU"/>
        </w:rPr>
      </w:pPr>
      <w:r>
        <w:rPr/>
        <w:object w:dxaOrig="9629" w:dyaOrig="6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337.1pt" filled="f" o:ole="">
            <v:imagedata r:id="rId9" o:title=""/>
          </v:shape>
          <o:OLEObject Type="Embed" ProgID="" ShapeID="ole_rId8" DrawAspect="Content" ObjectID="_1186197150" r:id="rId8"/>
        </w:objec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Рис.4 Поверхность эквивалентных напряжений в области контакта</w:t>
      </w:r>
    </w:p>
    <w:p>
      <w:pPr>
        <w:pStyle w:val="HTMLPreformatted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итература</w:t>
      </w:r>
    </w:p>
    <w:p>
      <w:pPr>
        <w:pStyle w:val="HTMLPreformatted"/>
        <w:spacing w:lineRule="atLeast" w:line="22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1"/>
        <w:numPr>
          <w:ilvl w:val="0"/>
          <w:numId w:val="2"/>
        </w:numPr>
        <w:spacing w:lineRule="atLeast" w:line="2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ртоболевский И.И. Механизмы в современной технике, т.2 Кулисно-рычажные и кривошипно-ползунные механизмы. -М.: "Наука",1979.</w:t>
      </w:r>
    </w:p>
    <w:p>
      <w:pPr>
        <w:pStyle w:val="HTMLPreformatted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2. Поляков А.А. Пространственная карданная передача. Авторское свидетельство, №  300676.</w:t>
      </w:r>
    </w:p>
    <w:p>
      <w:pPr>
        <w:pStyle w:val="Normal"/>
        <w:spacing w:lineRule="atLeast" w:line="2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3.   Малаховский Я. Э., Лапин А. А., Веденеев Н. К., Карданные передачи, М., 1962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58:00Z</dcterms:created>
  <dc:creator>MMM</dc:creator>
  <dc:description/>
  <dc:language>en-US</dc:language>
  <cp:lastModifiedBy>org</cp:lastModifiedBy>
  <cp:lastPrinted>2004-11-16T17:37:00Z</cp:lastPrinted>
  <dcterms:modified xsi:type="dcterms:W3CDTF">2009-04-24T17:00:00Z</dcterms:modified>
  <cp:revision>3</cp:revision>
  <dc:subject/>
  <dc:title> НАЗВАНИЕ ДОКЛАДАНАЗВАНИЕ ДОКЛАДА</dc:title>
</cp:coreProperties>
</file>