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ХЛАДОСТОЙКОСТИ КОНСТРУКЦИОННЫХ СТА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РГНУТЫХ ТЕРМОМЕХАНИЧЕСКОЙ ОБРАБОТКЕ ПО МЕТОДУ РКУ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кин Е.С., Иванов А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>
          <w:b/>
        </w:rPr>
        <w:t>Введение.</w:t>
      </w:r>
      <w:r>
        <w:rPr/>
        <w:t xml:space="preserve"> Одним из приоритетных направлений материаловедения является разработка новых материалов. В настоящее время номенклатура используемых в промышленности конструкционных материалов достаточно широка. Однако, развитие современных методов и новаторских подходов в конструировании стимулирует разработки новых методов и способов улучшения характеристик существующих материалов. К примеру, развиваемый Р.З. Валиевым и другими метод интенсивной пластической деформации (ИПД) по способу равноканального углового прессования (РКУП) позволяет существенно повысить прочность обрабатываемых металлов и сплавов [1].</w:t>
      </w:r>
    </w:p>
    <w:p>
      <w:pPr>
        <w:pStyle w:val="Normal"/>
        <w:ind w:firstLine="612"/>
        <w:jc w:val="both"/>
        <w:rPr/>
      </w:pPr>
      <w:r>
        <w:rPr/>
        <w:t>Упрочнение изделий производится в специальной оснастке, имеющей два канала равного диаметра, пересекающихся внутри пресс-формы под определенным углом (90</w:t>
      </w:r>
      <w:r>
        <w:rPr>
          <w:rFonts w:eastAsia="Symbol" w:cs="Symbol" w:ascii="Symbol" w:hAnsi="Symbol"/>
        </w:rPr>
        <w:t></w:t>
      </w:r>
      <w:r>
        <w:rPr/>
        <w:t>, 120</w:t>
      </w:r>
      <w:r>
        <w:rPr>
          <w:rFonts w:eastAsia="Symbol" w:cs="Symbol" w:ascii="Symbol" w:hAnsi="Symbol"/>
        </w:rPr>
        <w:t></w:t>
      </w:r>
      <w:r>
        <w:rPr/>
        <w:t xml:space="preserve"> и т.п.). Цилиндрическая заготовка, продавливаемая через описанную пресс-форму, подвергаются высокой степени пластических деформаций в зоне пересечения каналов. Изделия, прошедшие механическую обработку по способу РКУП, обладают уникальной структурой и высокими прочностными характеристиками. Считается, что высокая степень упрочнения в таких материалах, достигается за счет измельчения зеренной структуры до размеров менее 1 микрона и мельче.</w:t>
      </w:r>
    </w:p>
    <w:p>
      <w:pPr>
        <w:pStyle w:val="Normal"/>
        <w:ind w:firstLine="612"/>
        <w:jc w:val="both"/>
        <w:rPr/>
      </w:pPr>
      <w:r>
        <w:rPr/>
        <w:t>Применение ИПД для упрочнения малоуглеродистых сталей по способу РКУП позволяет повысить предел текучести с 300÷350 МПа до 800÷900 МПа [2]. Однако, такой подход не всегда обеспечивает получение оптимального сочетания эксплуатационных характеристик обрабатываемой стали. Упрочнение малоуглеродистой стали по способу РКУП приводит к охрупчиванию материала [3]. Повышение порога хладноломкости стали, упрочненной методом ИПД, особенно негативно сказывается в условиях низких климатических температур. Поэтому, исследование хладостойкости конструкционных сталей, упрочненных методом РКУП, является актуальной научно-практической задачей.</w:t>
      </w:r>
    </w:p>
    <w:p>
      <w:pPr>
        <w:pStyle w:val="Normal"/>
        <w:ind w:firstLine="612"/>
        <w:jc w:val="both"/>
        <w:rPr/>
      </w:pPr>
      <w:r>
        <w:rPr/>
        <w:t>Целью проводимого исследования является получение заготовок из малоуглеродистой стали, упрочненных ИПД и обладающих оптимальным сочетанием характеристик прочности и сопротивления хрупкому разрушению, особенно в условиях низких климатических температур.</w:t>
      </w:r>
    </w:p>
    <w:p>
      <w:pPr>
        <w:pStyle w:val="Normal"/>
        <w:ind w:firstLine="612"/>
        <w:jc w:val="both"/>
        <w:rPr>
          <w:color w:val="000000"/>
        </w:rPr>
      </w:pPr>
      <w:r>
        <w:rPr>
          <w:b/>
        </w:rPr>
        <w:t>Объект исследования.</w:t>
      </w:r>
      <w:r>
        <w:rPr/>
        <w:t xml:space="preserve"> В качестве объекта исследования нами использована малоуглеродистая конструкционная сталь Ст3сп, поставляемая в  виде прутков диаметром 20 мм. Химический анализ исследуемой стали, проведенный на атомно-эмиссионном спектрометре «</w:t>
      </w:r>
      <w:r>
        <w:rPr>
          <w:lang w:val="en-US"/>
        </w:rPr>
        <w:t>Foundry</w:t>
      </w:r>
      <w:r>
        <w:rPr/>
        <w:t>-</w:t>
      </w:r>
      <w:r>
        <w:rPr>
          <w:lang w:val="en-US"/>
        </w:rPr>
        <w:t>Master</w:t>
      </w:r>
      <w:r>
        <w:rPr/>
        <w:t>» фирмы «</w:t>
      </w:r>
      <w:r>
        <w:rPr>
          <w:lang w:val="en-US"/>
        </w:rPr>
        <w:t>Worldwide</w:t>
      </w:r>
      <w:r>
        <w:rPr/>
        <w:t xml:space="preserve"> </w:t>
      </w:r>
      <w:r>
        <w:rPr>
          <w:lang w:val="en-US"/>
        </w:rPr>
        <w:t>Analytical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(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)», подтвердил, что состав стали соответствует указанной поставщиком марке стали: </w:t>
      </w:r>
      <w:r>
        <w:rPr>
          <w:color w:val="000000"/>
        </w:rPr>
        <w:t xml:space="preserve">0,17 % С, 0,2 %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0,54 %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, 0,14 %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0,14 %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и 0,25 % </w:t>
      </w:r>
      <w:r>
        <w:rPr>
          <w:color w:val="000000"/>
          <w:lang w:val="en-US"/>
        </w:rPr>
        <w:t>Cu</w:t>
      </w:r>
      <w:r>
        <w:rPr>
          <w:color w:val="000000"/>
        </w:rPr>
        <w:t>. Механические испытания стандартных гладких образцов из стали Ст3сп в состоянии поставки, проведенные на разрывной машине «</w:t>
      </w:r>
      <w:r>
        <w:rPr>
          <w:color w:val="000000"/>
          <w:lang w:val="en-US"/>
        </w:rPr>
        <w:t>Instron</w:t>
      </w:r>
      <w:r>
        <w:rPr>
          <w:color w:val="000000"/>
        </w:rPr>
        <w:t xml:space="preserve"> – 1195» при скорости нагружения 5 мм/мин, показали, что предел текучести и предел прочности составляют 330 МПа и 510 МПа, соответственно. Типичная диаграмма деформирования гладкого плоского образца из стали Ст3сп в исходном состоянии, полученная при комнатной температуре, приведена на рис. 1 а. Значение ударной вязкости </w:t>
      </w:r>
      <w:r>
        <w:rPr>
          <w:color w:val="000000"/>
          <w:lang w:val="en-US"/>
        </w:rPr>
        <w:t>KCV</w:t>
      </w:r>
      <w:r>
        <w:rPr>
          <w:color w:val="000000"/>
        </w:rPr>
        <w:t xml:space="preserve"> исследуемой стали соответствует 121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ж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комнатной температуре.</w:t>
      </w:r>
    </w:p>
    <w:p>
      <w:pPr>
        <w:pStyle w:val="Normal"/>
        <w:ind w:firstLine="612"/>
        <w:jc w:val="both"/>
        <w:rPr/>
      </w:pPr>
      <w:r>
        <w:rPr>
          <w:b/>
        </w:rPr>
        <w:t>Упрочнение исследуемой стали.</w:t>
      </w:r>
      <w:r>
        <w:rPr/>
        <w:t xml:space="preserve"> Упрочнение стали проведено с использованием специальной оснастки, изготовленной для реализации метода ИПД по способу РКУП. Оснастка представляет собой массивное цилиндрическое устройство из высокопрочной и жаростойкой стали с двумя рассверленными каналами равных диаметров. Входной канал расположен вертикально вдоль центральной оси устройства и пересекается с выходным каналом, расположенным к нему под углом 120</w:t>
      </w:r>
      <w:r>
        <w:rPr>
          <w:rFonts w:eastAsia="Symbol" w:cs="Symbol" w:ascii="Symbol" w:hAnsi="Symbol"/>
        </w:rPr>
        <w:t></w:t>
      </w:r>
      <w:r>
        <w:rPr/>
        <w:t>. Продавливаемая заготовка при прохождении зоны пересечения входного и входного каналов подвергается большим значениям пластических деформаций. Измельчение микроструктуры материала заготовки происходит в основном за счет интенсивных (пластических) сдвиговых деформаций, возникающих в зоне пересечения каналов [1].</w:t>
      </w:r>
    </w:p>
    <w:p>
      <w:pPr>
        <w:pStyle w:val="Normal"/>
        <w:ind w:firstLine="612"/>
        <w:jc w:val="both"/>
        <w:rPr/>
      </w:pPr>
      <w:r>
        <w:rPr/>
        <w:t xml:space="preserve">Для продавливания стальных заготовок через описанную выше оснастку требуется приложить значительное усилие. При реализации РКУП использован пресс ПСУ-125 с максимальным усилием до 125 т. Линейные размеры цилиндрических образцов, на которые рассчитана оснастка для РКУП, составляют: длина – 100 мм, диаметр – 20 мм. Для получения более мелкого зерна (до сотен нанометров) и соответственно большей степени упрочнения производят многократное продавливание заготовки. В зависимости от ориентации заготовки после первого продавливания, различают маршруты прессования: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[1].</w:t>
      </w:r>
    </w:p>
    <w:p>
      <w:pPr>
        <w:pStyle w:val="Normal"/>
        <w:ind w:firstLine="612"/>
        <w:jc w:val="both"/>
        <w:rPr/>
      </w:pPr>
      <w:r>
        <w:rPr/>
        <w:t xml:space="preserve">Из стали Ст3сп изготовлены цилиндрические образцы соответствующих размеров для реализации РКУП. Подготовленные заготовки подвергнуты РКУП по маршруту </w:t>
      </w:r>
      <w:r>
        <w:rPr>
          <w:color w:val="000000"/>
          <w:lang w:val="en-US"/>
        </w:rPr>
        <w:t>C</w:t>
      </w:r>
      <w:r>
        <w:rPr/>
        <w:t xml:space="preserve"> с количеством проходов, равным 8-ми, при температуре прессования 400 </w:t>
      </w:r>
      <w:r>
        <w:rPr>
          <w:rFonts w:eastAsia="Symbol" w:cs="Symbol" w:ascii="Symbol" w:hAnsi="Symbol"/>
        </w:rPr>
        <w:t></w:t>
      </w:r>
      <w:r>
        <w:rPr/>
        <w:t>С. Нагрев пресс-формы необходим для повышения пластичности деформируем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-1270</wp:posOffset>
                </wp:positionV>
                <wp:extent cx="5372100" cy="2672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72640"/>
                          <a:chOff x="0" y="0"/>
                          <a:chExt cx="5372280" cy="2672640"/>
                        </a:xfrm>
                      </wpg:grpSpPr>
                      <wps:wsp>
                        <wps:cNvSpPr txBox="1"/>
                        <wps:spPr>
                          <a:xfrm>
                            <a:off x="0" y="221544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а. Условная диаграмма растяжения плоского гладкого образца из стали Ст3сп в исходном состоянии в зависимости от относительного удл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000" y="0"/>
                            <a:ext cx="4118760" cy="235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1880" y="92880"/>
                              <a:ext cx="3333600" cy="21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76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M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880" y="2026800"/>
                              <a:ext cx="542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-0.1pt;width:423pt;height:210.4pt" coordorigin="587,-2" coordsize="8460,4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;top:3487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а. Условная диаграмма растяжения плоского гладкого образца из стали Ст3сп в исходном состоянии в зависимости от относительного удл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0;top:-2;width:6486;height:37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67;top:144;width:5249;height:34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0;top:-2;width:108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3190;width:8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62230</wp:posOffset>
                </wp:positionV>
                <wp:extent cx="5372100" cy="293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35440"/>
                          <a:chOff x="0" y="0"/>
                          <a:chExt cx="5372280" cy="2935440"/>
                        </a:xfrm>
                      </wpg:grpSpPr>
                      <wpg:grpSp>
                        <wpg:cNvGrpSpPr/>
                        <wpg:grpSpPr>
                          <a:xfrm>
                            <a:off x="206280" y="0"/>
                            <a:ext cx="4596840" cy="2606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5240" y="77400"/>
                              <a:ext cx="3836520" cy="24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53960" y="2280240"/>
                              <a:ext cx="542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76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M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7824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 б. Условная диаграмма растяжения плоского гладкого образца из стали Ст3сп после РКУП в зависимости от относительного удл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4.9pt;width:423pt;height:231.15pt" coordorigin="587,98" coordsize="8460,4623">
                <v:group id="shape_0" style="position:absolute;left:912;top:98;width:7240;height:4104">
                  <v:shape id="shape_0" stroked="f" o:allowincell="f" style="position:absolute;left:1597;top:220;width:6041;height:387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6;top:3689;width:8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;top:98;width:108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;top:4001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 б. Условная диаграмма растяжения плоского гладкого образца из стали Ст3сп после РКУП в зависимости от относительного удл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"/>
        <w:jc w:val="both"/>
        <w:rPr>
          <w:color w:val="000000"/>
        </w:rPr>
      </w:pPr>
      <w:r>
        <w:rPr>
          <w:b/>
        </w:rPr>
        <w:t>Результаты механической обработки.</w:t>
      </w:r>
      <w:r>
        <w:rPr/>
        <w:t xml:space="preserve"> Из цилиндрических заготовок, подвергнутых РКУП, изготовлены плоские гладкие образцы типа «лопатка» для испытаний на статическое растяжение. Размеры образцов: д</w:t>
      </w:r>
      <w:r>
        <w:rPr>
          <w:color w:val="000000"/>
        </w:rPr>
        <w:t>лина рабочей части - 50 мм, ширина – 5,5 мм, толщина – 2,5 мм.</w:t>
      </w:r>
      <w:r>
        <w:rPr/>
        <w:t xml:space="preserve"> Испытания проведены на разрывной машине </w:t>
      </w:r>
      <w:r>
        <w:rPr>
          <w:color w:val="000000"/>
        </w:rPr>
        <w:t>«</w:t>
      </w:r>
      <w:r>
        <w:rPr>
          <w:color w:val="000000"/>
          <w:lang w:val="en-US"/>
        </w:rPr>
        <w:t>UTS</w:t>
      </w:r>
      <w:r>
        <w:rPr>
          <w:color w:val="000000"/>
        </w:rPr>
        <w:t>–20</w:t>
      </w:r>
      <w:r>
        <w:rPr>
          <w:color w:val="000000"/>
          <w:lang w:val="en-US"/>
        </w:rPr>
        <w:t>k</w:t>
      </w:r>
      <w:r>
        <w:rPr>
          <w:color w:val="000000"/>
        </w:rPr>
        <w:t>» при постоянной скорости деформирования, равной 1,67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с</w:t>
      </w:r>
      <w:r>
        <w:rPr>
          <w:color w:val="000000"/>
          <w:vertAlign w:val="superscript"/>
        </w:rPr>
        <w:t>-1</w:t>
      </w:r>
      <w:r>
        <w:rPr>
          <w:color w:val="000000"/>
        </w:rPr>
        <w:t>. В результате механического упрочнения стали по способу РКУП, предел текучести и предел прочности Ст3сп повысился до 820 МПа и 835 МПа, соответственно. В сравнении с исходным состоянием предел текучести увеличился в 2,4 раза, а предел прочности в 1,6 раза. На рис. 1 б, приведена условная диаграмма деформирования плоского гладкого образца из стали Ст3сп после механической обработки по способу РКУП.</w:t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  <w:t xml:space="preserve">Как видно из рисунков, вместе с повышением прочности, наблюдается существенное снижение характеристик пластичности материала. Если в исходном состоянии для стали Ст3сп относительное остаточное удлинение составляет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i/>
          <w:color w:val="000000"/>
          <w:vertAlign w:val="subscript"/>
        </w:rPr>
        <w:t>К</w:t>
      </w:r>
      <w:r>
        <w:rPr>
          <w:color w:val="000000"/>
        </w:rPr>
        <w:t xml:space="preserve"> = 23 ÷ 25 %, то после РКУП всего лишь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i/>
          <w:color w:val="000000"/>
          <w:vertAlign w:val="subscript"/>
        </w:rPr>
        <w:t>К</w:t>
      </w:r>
      <w:r>
        <w:rPr>
          <w:color w:val="000000"/>
        </w:rPr>
        <w:t xml:space="preserve">  = 6 ÷ 8 %. Вместе с тем, увеличивается доля упругой составляющей. Если в исходном состоянии текучесть наступает при относительном удлинении, равном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= 1,2 %, то после РКУП при </w:t>
      </w:r>
      <w:r>
        <w:rPr>
          <w:rFonts w:eastAsia="Symbol" w:cs="Symbol" w:ascii="Symbol" w:hAnsi="Symbol"/>
          <w:i/>
          <w:color w:val="000000"/>
        </w:rPr>
        <w:t></w:t>
      </w:r>
      <w:r>
        <w:rPr>
          <w:color w:val="000000"/>
        </w:rPr>
        <w:t xml:space="preserve"> = 3,5 %.</w:t>
      </w:r>
    </w:p>
    <w:p>
      <w:pPr>
        <w:pStyle w:val="Normal"/>
        <w:ind w:firstLine="612"/>
        <w:jc w:val="both"/>
        <w:rPr/>
      </w:pPr>
      <w:r>
        <w:rPr>
          <w:color w:val="000000"/>
        </w:rPr>
        <w:t>Таким образом, упрочнение малоуглеродистой стали приводит к существенному повышению характеристик прочности, вместе с тем наблюдается снижение характеристик пластичности.</w:t>
      </w:r>
    </w:p>
    <w:p>
      <w:pPr>
        <w:pStyle w:val="Normal"/>
        <w:ind w:firstLine="612"/>
        <w:jc w:val="both"/>
        <w:rPr>
          <w:color w:val="000000"/>
        </w:rPr>
      </w:pPr>
      <w:r>
        <w:rPr>
          <w:b/>
          <w:color w:val="000000"/>
        </w:rPr>
        <w:t>Испытание на ударную вязкость.</w:t>
      </w:r>
      <w:r>
        <w:rPr>
          <w:color w:val="000000"/>
        </w:rPr>
        <w:t xml:space="preserve"> Для оценки сопротивления хрупкому разрушению проведены испытания на ударную вязкость образцов с </w:t>
      </w:r>
      <w:r>
        <w:rPr>
          <w:color w:val="000000"/>
          <w:lang w:val="en-US"/>
        </w:rPr>
        <w:t>V</w:t>
      </w:r>
      <w:r>
        <w:rPr>
          <w:color w:val="000000"/>
        </w:rPr>
        <w:t>-образным надрезом. Испытания проведены на маятниковом копре марки МК-30 при нормальной и пониженной температурах согласно ГОСТ 9454-78.</w:t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  <w:t xml:space="preserve">В таблице 1 приведены значения ударной вязкости </w:t>
      </w:r>
      <w:r>
        <w:rPr>
          <w:color w:val="000000"/>
          <w:lang w:val="en-US"/>
        </w:rPr>
        <w:t>KCV</w:t>
      </w:r>
      <w:r>
        <w:rPr>
          <w:color w:val="000000"/>
        </w:rPr>
        <w:t xml:space="preserve"> образцов из стали Ст3сп в исходном состоянии и после РКУП. Как и следовало ожидать, материал, прошедший механическую обработку по способу РКУП, обладает низкими показателями ударной вязкости. Вероятнее всего это связано со снижением пластичности упрочненного материала. Это подтверждают результаты испытаний при нормальной и пониженной температурах.</w:t>
      </w:r>
    </w:p>
    <w:p>
      <w:pPr>
        <w:pStyle w:val="Normal"/>
        <w:ind w:firstLine="612"/>
        <w:jc w:val="both"/>
        <w:rPr/>
      </w:pPr>
      <w:r>
        <w:rPr>
          <w:b/>
          <w:color w:val="000000"/>
        </w:rPr>
        <w:t>Термомеханическая обработка малоуглеродистой стали.</w:t>
      </w:r>
      <w:r>
        <w:rPr>
          <w:color w:val="000000"/>
        </w:rPr>
        <w:t xml:space="preserve"> Упрочнение малоуглеродистой стали по способу РКУП приводит к охрупчиванию материала. Для повышения сопротивления хрупкому разрушению опробованы различные виды термообработки стали. Установлено, что наилучшие показатели ударной вязкости достигаются при комбинированной термомеханической обработке.</w:t>
      </w:r>
    </w:p>
    <w:p>
      <w:pPr>
        <w:pStyle w:val="Normal"/>
        <w:ind w:firstLine="612"/>
        <w:jc w:val="both"/>
        <w:rPr/>
      </w:pPr>
      <w:r>
        <w:rPr>
          <w:color w:val="000000"/>
        </w:rPr>
        <w:t xml:space="preserve">До механической обработки заготовки из стали Ст3сп подвергаются закалке от температуры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= 86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 в воду. Применение предварительной закалки позволяет получить более мелкозернистую структуру в стали, упрочненной РКУП. После закалки и РКУП проводится высокий отпуск (60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, снимающий внутренние напряжения. Применение комбинированной термомеханической обработки малоуглеродистой стали по схеме «закалка + РКУП + отпуск» позволяет существенно улучшить показатели ударной вязкости.</w:t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11"/>
        <w:gridCol w:w="22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ударной вязкости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KCV</w:t>
            </w:r>
            <w:r>
              <w:rPr>
                <w:color w:val="000000"/>
              </w:rPr>
              <w:t>, ×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Дж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 отрицательной температуре, -6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3сп в исходном состоя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3сп после РКУ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лка + РКУП + отпу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</w:tbl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  <w:t>Анализ результатов испытаний на ударный изгиб при низкой температуре показывает, что термическая обработка в виде закалки до РКУП и высокий отпуск после закалки и РКУП увеличивают сопротивляемость Ст3сп возникновению и распространению трещины.</w:t>
      </w:r>
    </w:p>
    <w:p>
      <w:pPr>
        <w:pStyle w:val="Normal"/>
        <w:ind w:firstLine="612"/>
        <w:jc w:val="both"/>
        <w:rPr/>
      </w:pPr>
      <w:r>
        <w:rPr>
          <w:b/>
        </w:rPr>
        <w:t>Выводы.</w:t>
      </w:r>
      <w:r>
        <w:rPr/>
        <w:t xml:space="preserve"> Упрочнение малоуглеродистой стали Ст3сп методом ИПД по способу РКУП приводит к существенному повышению прочностных характеристик материала. Однако упрочение приводит к снижению характеристик пластичности материала. Это подтверждается результатами испытаний на ударную вязкость.</w:t>
      </w:r>
    </w:p>
    <w:p>
      <w:pPr>
        <w:pStyle w:val="Normal"/>
        <w:ind w:firstLine="612"/>
        <w:jc w:val="both"/>
        <w:rPr/>
      </w:pPr>
      <w:r>
        <w:rPr/>
        <w:t xml:space="preserve">Применение комбинированной термомеханической обработки малоуглеродистой стали Ст3сп по схеме </w:t>
      </w:r>
      <w:r>
        <w:rPr>
          <w:color w:val="000000"/>
        </w:rPr>
        <w:t>«закалка + РКУП + отпуск» позволяет существенно улучшить показатели ударной вязкости с незначительным снижением характеристик про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Российского фонда фундаментальных исследований, проект № 09-01-985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  <w:lang w:val="en-US" w:eastAsia="en-US"/>
        </w:rPr>
        <w:t>Валиев Р.З., Александров И.В. Наноструктурные материалы, полученные интенсивной пластической деформацией. М.: Логос. 2000. – 27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Иванов А.М., Петрова Н.Д., Лукин Е.С., Платонов А.А., Петров П.П. Структура, свойства и тепловое излучение при деформировании металлов и сплавов, подвергнутых равноканальному угловому прессованию // Сб. тезисов докладов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-ей Евразийской научно-практической конференции «Прочность неоднородных структур», ПРОСТ-2006. – Москва, 2006. – С. 147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3. Gorokhov A.M., Ivanov A.M., Lukin E.S. Blow-bending work of crack nucleation and propagation of ultra fine-grained structure steel probes // Modern materials and technologies 2007: Materials by Int. VIII Russia-China Symp. – Khabarovsk: Pacific National University, 2007. – vol. 2. – pp. 176-179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07:57:00Z</dcterms:modified>
  <cp:revision>10</cp:revision>
  <dc:subject/>
  <dc:title> НАЗВАНИЕ ДОКЛАДАНАЗВАНИЕ ДОКЛАДА</dc:title>
</cp:coreProperties>
</file>