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Изменение механических свойств сварных соединений магистральных газопроводов после длительной эксплуатации </w:t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/>
      </w:pPr>
      <w:r>
        <w:rPr/>
        <w:t>Голиков Н.И., Литвинцев Н.М.</w:t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/>
      </w:pPr>
      <w:r>
        <w:rPr/>
        <w:t>г. Якутск, Россия</w:t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В процессе длительной эксплуатации в металле имеют место структурные изменения, и, как следствие, уменьшение пластичности и изменение соответствующих характеристик. Одной из причин охрупчивания конструкционных материалов является циклическая деформационная усталость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В настоящей работе проведены исследования механических свойств основного металла и кольцевого стыка труб магистрального газопровода диаметром 530 мм  с толщиной стенки 7 мм, из стали 09Г2С после длительной эксплуатации (около 40 лет).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 </w:t>
      </w:r>
      <w:r>
        <w:rPr/>
        <w:t>При строительстве [1] магистрального газопровода сварочные работы проводились при температуре до минус 35-50</w:t>
      </w:r>
      <w:r>
        <w:rPr>
          <w:vertAlign w:val="superscript"/>
        </w:rPr>
        <w:t>о</w:t>
      </w:r>
      <w:r>
        <w:rPr/>
        <w:t>С. Разделка кромок труб- стандартная с суммарным углом раскрытия 60</w:t>
      </w:r>
      <w:r>
        <w:rPr>
          <w:vertAlign w:val="superscript"/>
        </w:rPr>
        <w:t>о</w:t>
      </w:r>
      <w:r>
        <w:rPr/>
        <w:t xml:space="preserve"> и притупления 2 мм. Автоматическая сварка выполнялась в три прохода с применением сварочной проволоки Св-10Г2 диаметром 2 мм под флюсом АН-348А, который использовался после прокалки при температуре 250-300</w:t>
      </w:r>
      <w:r>
        <w:rPr>
          <w:vertAlign w:val="superscript"/>
        </w:rPr>
        <w:t>о</w:t>
      </w:r>
      <w:r>
        <w:rPr/>
        <w:t>С в течение 1,5 часа. Сварка выполнялась при следующих режимах: сварочный ток 440-500 А, напряжение 38-42 В, скорость сварки 32-35 м/ч, что обеспечивало уровень погонной энергии в пределах 1600-1900 кДж/м, который являлся оптимальным с позиций получения сварного соединения с требуемой хладостойкостью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Механические характеристики определены одноосными растяжениями образцов из  основного металла трубы и со сварным швом, с помощью универсальной электромеханической испытательной машины «</w:t>
      </w:r>
      <w:r>
        <w:rPr>
          <w:lang w:val="en-US"/>
        </w:rPr>
        <w:t>ZWICK</w:t>
      </w:r>
      <w:r>
        <w:rPr/>
        <w:t xml:space="preserve"> </w:t>
      </w:r>
      <w:r>
        <w:rPr>
          <w:lang w:val="en-US"/>
        </w:rPr>
        <w:t>Z</w:t>
      </w:r>
      <w:r>
        <w:rPr/>
        <w:t>600» (Германия). По результатам испытаний образцов основного металла трубы после длительной эксплуатации установлено: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-  среднее значение временного сопротивления </w:t>
      </w:r>
      <w:r>
        <w:rPr>
          <w:b/>
        </w:rPr>
        <w:t>σ</w:t>
      </w:r>
      <w:r>
        <w:rPr>
          <w:b/>
          <w:vertAlign w:val="subscript"/>
        </w:rPr>
        <w:t>в</w:t>
      </w:r>
      <w:r>
        <w:rPr>
          <w:b/>
        </w:rPr>
        <w:t xml:space="preserve"> – 501</w:t>
      </w:r>
      <w:r>
        <w:rPr/>
        <w:t xml:space="preserve"> МПа;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- среднее значение предела текучести </w:t>
      </w:r>
      <w:r>
        <w:rPr>
          <w:b/>
        </w:rPr>
        <w:t>σ</w:t>
      </w:r>
      <w:r>
        <w:rPr>
          <w:b/>
          <w:vertAlign w:val="subscript"/>
        </w:rPr>
        <w:t>Т</w:t>
      </w:r>
      <w:r>
        <w:rPr>
          <w:b/>
        </w:rPr>
        <w:t xml:space="preserve"> – 383</w:t>
      </w:r>
      <w:r>
        <w:rPr/>
        <w:t xml:space="preserve"> МПа;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-среднее значение относительного удлинения </w:t>
      </w:r>
      <w:r>
        <w:rPr>
          <w:b/>
        </w:rPr>
        <w:t>δ – 24,9</w:t>
      </w:r>
      <w:r>
        <w:rPr/>
        <w:t xml:space="preserve"> %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Механические свойства образцов со сварными соединениями: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-  среднее значение временного сопротивления </w:t>
      </w:r>
      <w:r>
        <w:rPr>
          <w:b/>
        </w:rPr>
        <w:t>σ</w:t>
      </w:r>
      <w:r>
        <w:rPr>
          <w:b/>
          <w:vertAlign w:val="subscript"/>
        </w:rPr>
        <w:t>в</w:t>
      </w:r>
      <w:r>
        <w:rPr>
          <w:b/>
        </w:rPr>
        <w:t xml:space="preserve"> – 512</w:t>
      </w:r>
      <w:r>
        <w:rPr/>
        <w:t xml:space="preserve"> МПа;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- среднее значение предела текучести </w:t>
      </w:r>
      <w:r>
        <w:rPr>
          <w:b/>
        </w:rPr>
        <w:t>σ</w:t>
      </w:r>
      <w:r>
        <w:rPr>
          <w:b/>
          <w:vertAlign w:val="subscript"/>
        </w:rPr>
        <w:t>Т</w:t>
      </w:r>
      <w:r>
        <w:rPr>
          <w:b/>
        </w:rPr>
        <w:t xml:space="preserve"> – 396</w:t>
      </w:r>
      <w:r>
        <w:rPr/>
        <w:t xml:space="preserve"> МПа;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-среднее значение относительного удлинения </w:t>
      </w:r>
      <w:r>
        <w:rPr>
          <w:b/>
        </w:rPr>
        <w:t>δ – 20,8</w:t>
      </w:r>
      <w:r>
        <w:rPr/>
        <w:t xml:space="preserve"> %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При сравнении результатов испытаний получено, что предел текучести и временное сопротивление образцов со сварными соединениями на 2-3% больше, чем основного металла. Но относительное удлинение образцов со сварными соединениями на 16,5% меньше чем основного металла. 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Для ударных испытаний были изготовлены образцы с </w:t>
      </w:r>
      <w:r>
        <w:rPr>
          <w:lang w:val="en-US"/>
        </w:rPr>
        <w:t>U</w:t>
      </w:r>
      <w:r>
        <w:rPr/>
        <w:t>-образным надрезом, которые были отобраны с основного металла (ОМ), околошовной зоны (ОШЗ), металла шва (МШ). Испытания на ударный изгиб проведены на маятниковом копре модели 2010 КМ-30, с энергией 300 Дж, при различных значениях температуры. Результаты ударных испытаний представлены на рисунке 1. Как видно из графиков самым низким значением ударной вязкости обладает металл шва, а ударная вязкость околошовной зоны при температуре испытания минус 60</w:t>
      </w:r>
      <w:r>
        <w:rPr>
          <w:vertAlign w:val="superscript"/>
        </w:rPr>
        <w:t>о</w:t>
      </w:r>
      <w:r>
        <w:rPr/>
        <w:t xml:space="preserve">С меньше чем основного металла на 16%.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В работе [2] нами были проведены исследования  </w:t>
      </w:r>
      <w:r>
        <w:rPr>
          <w:szCs w:val="28"/>
        </w:rPr>
        <w:t>изменения ударной вязкости новой стальной трубы газопровода из стали 09Г2С после  искусственного наведения повреждения при малоцикловом  нагружении где показано, что ударная вязкость основного металла трубы снижается на 12-16% при максимальной амплитуде цикла  нагружения до предела текучести в зависимости от асимметрии и числа циклов</w:t>
      </w:r>
      <w:r>
        <w:rPr/>
        <w:t>.   Из литературных источников известно, что магистральные трубопроводы за весь период эксплуатации испытывают около 10000-20000 циклов. Таким образом, ударная вязкость</w:t>
      </w:r>
      <w:r>
        <w:rPr>
          <w:szCs w:val="28"/>
        </w:rPr>
        <w:t xml:space="preserve"> металла труб непроектных участков трубопроводов из стали 09Г2С («арочный выброс», и др.), а также сварные соединения в зоне действия растягивающих остаточных сварочных напряжений  (ОСН) может быть занижена ориентировочно на 10-20% от остальных участков. Как известно ОСН суммируются с действующими напряжениями.   </w:t>
      </w:r>
    </w:p>
    <w:p>
      <w:pPr>
        <w:pStyle w:val="TextBodyIndent"/>
        <w:tabs>
          <w:tab w:val="clear" w:pos="708"/>
          <w:tab w:val="left" w:pos="172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hanging="0"/>
        <w:rPr/>
      </w:pPr>
      <w:r>
        <w:rPr/>
        <w:object w:dxaOrig="10273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265.45pt" filled="f" o:ole="">
            <v:imagedata r:id="rId3" o:title=""/>
          </v:shape>
          <o:OLEObject Type="Embed" ProgID="" ShapeID="ole_rId2" DrawAspect="Content" ObjectID="_1606344483" r:id="rId2"/>
        </w:object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rPr/>
      </w:pPr>
      <w:r>
        <w:rPr/>
        <w:t xml:space="preserve">Рис.1. Зависимость ударной вязкости образцов от температуры испытания.    </w:t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rPr/>
      </w:pPr>
      <w:r>
        <w:rPr/>
        <w:t xml:space="preserve">В целом, определенную роль при снижении ударной вязкости металла шва и околошовной зоны, а также относительного удлинения образцов со сварными соединениями по сравнению с механическими характеристиками основного металла магистрального газопровода диаметром 530 мм можно отнести к растягивающим остаточным сварочным напряжениям.   </w:t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П. Ларионов. Электродуговая сварка конструкций в северном исполнении. –Новосибирск:Наука, 1986. 256 с.</w:t>
      </w:r>
    </w:p>
    <w:p>
      <w:pPr>
        <w:pStyle w:val="TextBodyIndent"/>
        <w:numPr>
          <w:ilvl w:val="0"/>
          <w:numId w:val="1"/>
        </w:numPr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П. Гуляев, Н.И.Голиков, И.Н. Аммосов, Н.М. Литвинцев. </w:t>
      </w:r>
      <w:r>
        <w:rPr>
          <w:bCs/>
          <w:i/>
          <w:sz w:val="20"/>
          <w:szCs w:val="20"/>
        </w:rPr>
        <w:t xml:space="preserve">Изменение ударной вязкости стали 09Г2С при малоцикловом нагружении. Материалы </w:t>
      </w:r>
      <w:r>
        <w:rPr>
          <w:bCs/>
          <w:i/>
          <w:sz w:val="20"/>
          <w:szCs w:val="20"/>
          <w:lang w:val="en-US"/>
        </w:rPr>
        <w:t>IV</w:t>
      </w:r>
      <w:r>
        <w:rPr>
          <w:bCs/>
          <w:i/>
          <w:sz w:val="20"/>
          <w:szCs w:val="20"/>
        </w:rPr>
        <w:t xml:space="preserve"> Евразийского симпозиума по проблемам прочности материалов и машин для регионов холодного климата: Секция 1. Физика и механика прочности материалов при низких температурах, надежность и ресурс конструкций в условиях холодного климата. – Якутск: Издательство СО РАН 2008. – 48 статей. Электронное издание № гос.рег. 0320900128.</w:t>
      </w:r>
    </w:p>
    <w:p>
      <w:pPr>
        <w:pStyle w:val="TextBodyIndent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6:00Z</dcterms:created>
  <dc:creator>Николай</dc:creator>
  <dc:description/>
  <dc:language>en-US</dc:language>
  <cp:lastModifiedBy>Недзвецкая</cp:lastModifiedBy>
  <dcterms:modified xsi:type="dcterms:W3CDTF">2009-05-15T10:16:00Z</dcterms:modified>
  <cp:revision>2</cp:revision>
  <dc:subject/>
  <dc:title>Изменение механических свойств сварных соединений магистральных газопроводов после длительной эксплуатации </dc:title>
</cp:coreProperties>
</file>