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ка определения остаточного ресурса литых деталей подвижного соста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обров А. Л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структивные особенности и технология изготовления литых деталей подвижного состава железных дорог требует специфического похода к решению проблемы их диагностики и продления ресурса. Решение диагностической задачи осложняется тем, что сложная конструкция деталей приводит к существенной неравномерности статических и динамических нагрузок на них.</w:t>
      </w:r>
    </w:p>
    <w:p>
      <w:pPr>
        <w:pStyle w:val="Normal"/>
        <w:ind w:firstLine="720"/>
        <w:jc w:val="both"/>
        <w:rPr/>
      </w:pPr>
      <w:r>
        <w:rPr/>
        <w:t xml:space="preserve">Применение акустико-эмиссионной (АЭ) диагностики позволяет существенно повысить надежность выявления потенциально слабых участков таких деталей. В работе предлагается, опробованная на деталях, методика определения ресурса заключающаяся в том, что АЭ диагностика проводится при нагружении деталей статической нагрузкой, превышающей рабочую на 20…25 %. В ходе нагружения регистрируют сигналы АЭ, измеряют их параметры, и вычисляют по ним координаты развивающихся дефектов, изделие разбивают на </w:t>
      </w:r>
      <w:r>
        <w:rPr>
          <w:i/>
          <w:lang w:val="en-US"/>
        </w:rPr>
        <w:t>n</w:t>
      </w:r>
      <w:r>
        <w:rPr/>
        <w:t xml:space="preserve"> секторов, содержащих в каждом не менее трех акустических преобразователей, образующих пьезоантенну. В каждом секторе сигналы АЭ локализуют, разделяют источники и для каждого из них определяют интегральные характеристики по формула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Upp>
              </m:e>
            </m:nary>
          </m:e>
        </m:eqAr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d>
          <m:dPr>
            <m:begChr m:val=""/>
            <m:endChr m:val="}"/>
          </m:dPr>
        </m:d>
      </m:oMath>
      <w:r>
        <w:rPr/>
        <w:t>, где</w:t>
      </w:r>
    </w:p>
    <w:p>
      <w:pPr>
        <w:pStyle w:val="Normal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y</w:t>
      </w:r>
      <w:r>
        <w:rPr/>
        <w:t xml:space="preserve"> –интегральная характеристика энергии источника сигнала АЭ;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y</w:t>
      </w:r>
      <w:r>
        <w:rPr/>
        <w:t xml:space="preserve"> –интегральная характеристика корреляции </w:t>
      </w:r>
      <w:r>
        <w:rPr>
          <w:i/>
          <w:lang w:val="en-US"/>
        </w:rPr>
        <w:t>x</w:t>
      </w:r>
      <w:r>
        <w:rPr/>
        <w:t xml:space="preserve">–го источника сигнала АЭ в </w:t>
      </w:r>
      <w:r>
        <w:rPr>
          <w:i/>
          <w:lang w:val="en-US"/>
        </w:rPr>
        <w:t>y</w:t>
      </w:r>
      <w:r>
        <w:rPr/>
        <w:t xml:space="preserve">-ом секторе изделия;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j</w:t>
      </w:r>
      <w:r>
        <w:rPr/>
        <w:t xml:space="preserve">– относительная энергия </w:t>
      </w:r>
      <w:r>
        <w:rPr>
          <w:i/>
          <w:lang w:val="en-US"/>
        </w:rPr>
        <w:t>i</w:t>
      </w:r>
      <w:r>
        <w:rPr/>
        <w:t xml:space="preserve">-го и </w:t>
      </w:r>
      <w:r>
        <w:rPr>
          <w:i/>
          <w:lang w:val="en-US"/>
        </w:rPr>
        <w:t>j</w:t>
      </w:r>
      <w:r>
        <w:rPr/>
        <w:t xml:space="preserve">-го  сигнала АЭ, приведенная к пороговому значению энергии, установленному для данного типа деталей в данном секторе;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 – максимальная нагрузка в ходе однократного нагружения изделия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число сигналов АЭ в источнике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j</w:t>
      </w:r>
      <w:r>
        <w:rPr/>
        <w:t xml:space="preserve"> –коэффициент корреляции между сигналами АЭ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;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 – нагрузки, при которых зарегистрированы </w:t>
      </w:r>
      <w:r>
        <w:rPr>
          <w:i/>
          <w:lang w:val="en-US"/>
        </w:rPr>
        <w:t>i</w:t>
      </w:r>
      <w:r>
        <w:rPr/>
        <w:t xml:space="preserve">-ый и </w:t>
      </w:r>
      <w:r>
        <w:rPr>
          <w:i/>
          <w:lang w:val="en-US"/>
        </w:rPr>
        <w:t>j</w:t>
      </w:r>
      <w:r>
        <w:rPr/>
        <w:t xml:space="preserve">-ый сигналы АЭ. Полученные численные значения интегральных характеристик для каждого источника АЭ идентифицируют на незначительные, малозначительные или критические и по величин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y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y</w:t>
      </w:r>
      <w:r>
        <w:rPr/>
        <w:t>, для соответствующей зоны определяют степень поврежденности, по которой судят об остаточном сроке эксплуатации.</w:t>
      </w:r>
    </w:p>
    <w:p>
      <w:pPr>
        <w:pStyle w:val="Normal"/>
        <w:ind w:firstLine="708"/>
        <w:jc w:val="both"/>
        <w:rPr/>
      </w:pPr>
      <w:r>
        <w:rPr/>
        <w:t>Способ был опробован на литых деталях – 20 боковых рамах грузовых вагонов. Для деталей данного типа было установлено минимальное пороговое значение фиксации энергии АЭ, соответствующее приращению трещины на площадь 0,1 мм</w:t>
      </w:r>
      <w:r>
        <w:rPr>
          <w:vertAlign w:val="superscript"/>
        </w:rPr>
        <w:t>2</w:t>
      </w:r>
      <w:r>
        <w:rPr/>
        <w:t>. Каждую деталь нагружали двумя видами нагрузки: продольное растяжение и трехточесный изгиб, в 9 деталях отклонений от нормы обнаружено не было при обоих видах нагружения. В 4 деталях были идентифицированы дефекты при продольном нагружении. В 7 деталях были идентифицированы дефекты при трехточечном изгибе. После испытаний 9 деталей были допущены к дальнейшей эксплуатации. Пять деталей были допущены к эксплуатации на срок, сокращенный до следующей диагностики в два раза, после которого прошли повторную диагностику, по результатам которой две из них – забракованы. Три детали при повторной диагностики имели снижение уровня активности АЭ и отсутствие дефектов, выявляемых другими методами контроля, и допущены к дальнейшей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8:00Z</dcterms:created>
  <dc:creator>bob</dc:creator>
  <dc:description/>
  <dc:language>en-US</dc:language>
  <cp:lastModifiedBy>Рытикова Г.П.</cp:lastModifiedBy>
  <cp:lastPrinted>2009-04-29T12:49:00Z</cp:lastPrinted>
  <dcterms:modified xsi:type="dcterms:W3CDTF">2009-04-29T06:49:00Z</dcterms:modified>
  <cp:revision>7</cp:revision>
  <dc:subject/>
  <dc:title>Методика определения остаточного ресурса литых деталей подвижного состава</dc:title>
</cp:coreProperties>
</file>