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 РАСЧЁТУ ПОЛЯ КОНЕЧНОГО ДЕФЕКТА В ПЛАСТ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якин В.В., Раевский В.Я., Кудряшова О.В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ля практических приложений актуально решение магнитостатической задачи для различных моделей магнитных тел и источников внешнего поля. За основу в таких случаях предпочтительно выбирать постановку задачи в виде интегро-дифференциального уравнения, компактно сочетающего в себе искомую векторную функцию – характеристику поля, – и условия сопряжения векторов поля на границе раздела сред:</w:t>
      </w:r>
    </w:p>
    <w:p>
      <w:pPr>
        <w:pStyle w:val="Normal"/>
        <w:ind w:firstLine="425"/>
        <w:jc w:val="both"/>
        <w:rPr/>
      </w:pPr>
      <w:r>
        <w:rPr/>
        <w:t xml:space="preserve">                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∇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div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sSup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R</m:t>
                </m:r>
              </m:den>
            </m:f>
            <m:r>
              <w:rPr>
                <w:rFonts w:ascii="Cambria Math" w:hAnsi="Cambria Math"/>
              </w:rPr>
              <m:t xml:space="preserve">d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  <w:r>
        <w:rPr/>
        <w:t>,                                            (1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– область, занятая магнетиком с магнитной проницаем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  <w:r>
        <w:rPr/>
        <w:t xml:space="preserve">– внешнее пол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/>
        <w:t xml:space="preserve">. Решая данное уравнение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, мы можем затем определить поле в произвольной точке пространства. Рассмотрим задачу в следующей постановке: в пластине с магнитной проницаем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, ограниченной плоскостя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(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)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(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), находится полость, ограниченная конечной гладкой поверх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. При этом (1) принимает вид: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lang w:val="en-US"/>
        </w:rPr>
        <w:t xml:space="preserve">   </w:t>
      </w:r>
      <w:r>
        <w:rPr/>
        <w:t xml:space="preserve">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∇</m:t>
            </m:r>
          </m:e>
        </m:acc>
        <m:d>
          <m:dPr>
            <m:begChr m:val="{"/>
            <m:endChr m:val="}"/>
          </m:dPr>
          <m:e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d</m:t>
                </m:r>
                <m:s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d</m:t>
                </m:r>
                <m:s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d</m:t>
                    </m:r>
                    <m:sSup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nary>
              </m:e>
            </m:nary>
          </m:e>
        </m:d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  <w:r>
        <w:rPr/>
        <w:t xml:space="preserve">.      </w:t>
      </w:r>
      <w:r>
        <w:rPr>
          <w:lang w:val="en-US"/>
        </w:rPr>
        <w:t xml:space="preserve"> </w:t>
      </w:r>
      <w:r>
        <w:rPr/>
        <w:t xml:space="preserve">           (2)</w:t>
      </w:r>
    </w:p>
    <w:p>
      <w:pPr>
        <w:pStyle w:val="Normal"/>
        <w:ind w:firstLine="709"/>
        <w:jc w:val="both"/>
        <w:rPr/>
      </w:pPr>
      <w:r>
        <w:rPr/>
        <w:t xml:space="preserve">Уравнение (2) сводится к виду, содержащему интегралы только по поверх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. Если из (2) записать выражение для нормальных составляющих на поверхностях пластины, то получится интегральная система уравнений относительно функц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, применяя к которой преобразование Фурье, имеем возможность получить выражения для Фурье-образов этих функций, а затем восстановить и оригиналы. Мы получаем интегральные выражения 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, интеграл в которых берётся только по поверх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, и, подставляя их в (2), имеем после некоторых преобразований желаемое уравнение:</w:t>
      </w:r>
    </w:p>
    <w:p>
      <w:pPr>
        <w:pStyle w:val="Normal"/>
        <w:jc w:val="both"/>
        <w:rPr/>
      </w:pPr>
      <w:r>
        <w:rPr/>
        <w:t xml:space="preserve">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∇</m:t>
            </m:r>
          </m:e>
        </m:acc>
        <m:d>
          <m:dPr>
            <m:begChr m:val="{"/>
            <m:endChr m:val="}"/>
          </m:dPr>
          <m:e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d</m:t>
                </m:r>
                <m:s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d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  <m:sup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d>
                              </m:sup>
                            </m:sSub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num>
                          <m:den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  <m:sup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d>
                              </m:sup>
                            </m:sSub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  <m:sup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d>
                              </m:sup>
                            </m:sSub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num>
                          <m:den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  <m:sup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e>
                                </m:d>
                              </m:sup>
                            </m:sSubSup>
                          </m:den>
                        </m:f>
                      </m:e>
                    </m:d>
                  </m:e>
                </m:nary>
              </m:e>
            </m:nary>
            <m:r>
              <w:rPr>
                <w:rFonts w:ascii="Cambria Math" w:hAnsi="Cambria Math"/>
              </w:rPr>
              <m:t xml:space="preserve">d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  <w:r>
        <w:rPr/>
        <w:t xml:space="preserve">, </w:t>
      </w:r>
      <w:r>
        <w:rPr>
          <w:lang w:val="en-US"/>
        </w:rPr>
        <w:t xml:space="preserve">   </w:t>
      </w:r>
      <w:r>
        <w:rPr/>
        <w:t xml:space="preserve">   (3)</w:t>
      </w:r>
    </w:p>
    <w:p>
      <w:pPr>
        <w:pStyle w:val="Normal"/>
        <w:jc w:val="both"/>
        <w:rPr/>
      </w:pPr>
      <w:r>
        <w:rPr/>
        <w:t>где</w:t>
      </w:r>
    </w:p>
    <w:p>
      <w:pPr>
        <w:pStyle w:val="Normal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b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sup>
        </m:sSub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b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Уравнение (2) имеет то преимущество, что требует решения только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. В качестве частного случая была рассмотрены сфера. Внешнее поле полагалось однородным, продольным к плоскостям пластины. При этом решение искалось в виде разложения по сферическим гармоникам, и (3) свелось к бесконечной системе линейных алгебраических уравнений относительно коэффициентов разложения, которая была решена численно. </w:t>
      </w:r>
    </w:p>
    <w:p>
      <w:pPr>
        <w:pStyle w:val="Normal"/>
        <w:ind w:firstLine="612"/>
        <w:rPr/>
      </w:pPr>
      <w:r>
        <w:rPr/>
        <w:t>Работа выполнена по плану РАН (тема № г.р.01.2.006 13393) и проекта № 32 программы Президиума РАН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Литература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1. В.В. Дякин, ,В.Я. Раевский, О.В. Кудряшова. Поле конечного дефекта в пластине. Дефектоскопия,  2009, №2, с.1-15.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05:00Z</dcterms:created>
  <dc:creator>MMM</dc:creator>
  <dc:description/>
  <dc:language>en-US</dc:language>
  <cp:lastModifiedBy>Рытикова Г.П.</cp:lastModifiedBy>
  <cp:lastPrinted>2004-11-16T17:37:00Z</cp:lastPrinted>
  <dcterms:modified xsi:type="dcterms:W3CDTF">2009-04-09T09:47:00Z</dcterms:modified>
  <cp:revision>7</cp:revision>
  <dc:subject/>
  <dc:title> НАЗВАНИЕ ДОКЛАДАНАЗВАНИЕ ДОКЛАДА</dc:title>
</cp:coreProperties>
</file>