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ценка полей остаточных сварочных напряжений кольцевых стыков трубопроводов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Родионов А.К., Голиков Н.И.</w:t>
      </w:r>
    </w:p>
    <w:p>
      <w:pPr>
        <w:pStyle w:val="Normal"/>
        <w:jc w:val="center"/>
        <w:rPr/>
      </w:pPr>
      <w:r>
        <w:rPr/>
        <w:t>Якутск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ведена расчетная и экспериментальная оценка ОСН кольцевых стыков труб диаметром 720 мм, с толщиной 8 мм, из стали марки 13Г1СУ, использовавшихся при строительстве магистрального газопровода,. Рассмотрены два варианта сварки стенки трубы: полностью весь стык - ручной дуговой сваркой (РДС) за 3 прохода; корневой шов - РДС последующие 2 прохода автоматической сваркой под флюсом.</w:t>
      </w:r>
    </w:p>
    <w:p>
      <w:pPr>
        <w:pStyle w:val="Normal"/>
        <w:ind w:firstLine="720"/>
        <w:jc w:val="both"/>
        <w:rPr/>
      </w:pPr>
      <w:r>
        <w:rPr/>
        <w:t>При расчете ОСН принято допущение, что напряженно-деформированное состояние кольцевого стыка будет определяться одним «суперпроходом» облицовочного шва.</w:t>
      </w:r>
    </w:p>
    <w:p>
      <w:pPr>
        <w:pStyle w:val="Normal"/>
        <w:ind w:firstLine="720"/>
        <w:jc w:val="both"/>
        <w:rPr/>
      </w:pPr>
      <w:r>
        <w:rPr/>
        <w:t>ОСН рассчитывались с учетом их перераспределения, вызванного прогибом трубы в зоне сварки.</w:t>
      </w:r>
    </w:p>
    <w:p>
      <w:pPr>
        <w:pStyle w:val="Normal"/>
        <w:ind w:firstLine="720"/>
        <w:jc w:val="both"/>
        <w:rPr/>
      </w:pPr>
      <w:r>
        <w:rPr/>
        <w:t>Результаты расчетов ОСН для внутренней поверхности трубы сравнивались с экспериментальными значениями напряжений приповерхностного слоя, определенных рентгеновским методом (рис. 2, 3). Результаты измерений показали, что уровень остаточных напряжений кольцевого стыка сваренного РДС несколько ниже, чем расчетные. В случае автоматической сварки экспериментальные значения напряжений достаточно хорошо согласуются с расчетом.</w:t>
      </w:r>
    </w:p>
    <w:p>
      <w:pPr>
        <w:pStyle w:val="Normal"/>
        <w:ind w:firstLine="720"/>
        <w:jc w:val="both"/>
        <w:rPr/>
      </w:pPr>
      <w:r>
        <w:rPr/>
        <w:t>Выво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ая схема расчета ОСН кольцевых стыков достаточно хорошо согласуется с экспериментальными значениями напряжений при автоматической свар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вень ОСН кольцевых стыков труб диаметром 720 мм, полученных автоматической сваркой под флюсом выше, чем при ручной дуговой свар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вень окружных напряжений несколько уменьшается при приближении к центру ш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0:00Z</dcterms:created>
  <dc:creator>Николай</dc:creator>
  <dc:description/>
  <dc:language>en-US</dc:language>
  <cp:lastModifiedBy>Рытикова Г.П.</cp:lastModifiedBy>
  <cp:lastPrinted>2009-04-24T17:08:00Z</cp:lastPrinted>
  <dcterms:modified xsi:type="dcterms:W3CDTF">2009-04-24T11:09:00Z</dcterms:modified>
  <cp:revision>3</cp:revision>
  <dc:subject/>
  <dc:title>Оценка полей остаточных сварочных напряжений кольцевых стыков трубопроводов</dc:title>
</cp:coreProperties>
</file>