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ЖИВУЧЕСТЬ ЭЛЕМЕНТОВ КОНСТРУКЦИЙ НА ПРИМЕРЕ ПОЛЗУЧЕСТИ И РАЗРУШЕНИЯ ВАЛОВ ПРИ КРУЧ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икитенко А.Ф., Любашевская И.В.</w:t>
      </w:r>
    </w:p>
    <w:p>
      <w:pPr>
        <w:pStyle w:val="Normal"/>
        <w:jc w:val="center"/>
        <w:rPr/>
      </w:pPr>
      <w:r>
        <w:rPr/>
        <w:t>Новосибирск, Ро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атривается деформирование элемента конструкции с учетом двухстадийности процесса  в рамках кинетической теории ползучести Ю.Н. Работнова</w:t>
      </w:r>
    </w:p>
    <w:p>
      <w:pPr>
        <w:pStyle w:val="Normal"/>
        <w:ind w:left="72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Bσ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m</m:t>
        </m:r>
      </m:oMath>
      <w:r>
        <w:rPr/>
        <w:t>.</w:t>
        <w:tab/>
        <w:tab/>
        <w:t xml:space="preserve"> </w:t>
      </w:r>
    </w:p>
    <w:p>
      <w:pPr>
        <w:pStyle w:val="Normal"/>
        <w:ind w:firstLine="720"/>
        <w:jc w:val="both"/>
        <w:rPr/>
      </w:pPr>
      <w:r>
        <w:rPr/>
        <w:t>Она описывает ползучесть с одновременным учетом с феноменологических позиций процесса накопления повреждений в материале и совместно с уравнениями равновесия, соответствующими граничными условиями, соотношениями Коши и уравнениями неразрывности скоростей деформаций ползучести объединяет две самостоятельные задачи – задачу расчета напряженно-деформированного состояния (НДС) элементов конструкций и времени начала их разрушения – в одну задачу.</w:t>
      </w:r>
    </w:p>
    <w:p>
      <w:pPr>
        <w:pStyle w:val="Normal"/>
        <w:ind w:firstLine="720"/>
        <w:jc w:val="both"/>
        <w:rPr/>
      </w:pPr>
      <w:r>
        <w:rPr/>
        <w:t xml:space="preserve">Первая стадия характеризуется накоплением повреждений в материале и заканчивается достижением накопленными повреждениями в точке или некоторой области тела критического значения, что и является началом его разрушения. Опыт эксплуатации элементов конструкций свидетельствует, что продолжитель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стадии скрытого разрушения еще не определяет их долговечность.</w:t>
      </w:r>
    </w:p>
    <w:p>
      <w:pPr>
        <w:pStyle w:val="Normal"/>
        <w:ind w:firstLine="720"/>
        <w:jc w:val="both"/>
        <w:rPr/>
      </w:pPr>
      <w:r>
        <w:rPr/>
        <w:t xml:space="preserve">Вторая стадия начин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/>
        </m:sSub>
      </m:oMath>
      <w:r>
        <w:rPr/>
        <w:t xml:space="preserve"> и характеризуется распространением фронта разрушения, заканчивается она полным разрушением тела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 Предполагается вторую стадию деформирования материала отождествить с живучестью элемента конструкции, понимая под этим способность его функционировать с одновременным движением фронта разрушения. Остаточный ресурс материала этого элемента можно оценить как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/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/>
        <w:t>,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а  остаточный  срок  службы  отождествить  с  продолжительностью  движения фронта разрушения. </w:t>
      </w:r>
    </w:p>
    <w:p>
      <w:pPr>
        <w:pStyle w:val="Normal"/>
        <w:ind w:firstLine="720"/>
        <w:jc w:val="both"/>
        <w:rPr/>
      </w:pPr>
      <w:r>
        <w:rPr/>
        <w:t>Исследована зависимость продолжительности распространения фронта разрушения в брусьях кольцевого поперечного сечения, нагруженных постоянным моментом, от толщины стенки и используемого варианта кинетической теории ползучести.</w:t>
      </w:r>
    </w:p>
    <w:p>
      <w:pPr>
        <w:pStyle w:val="Normal"/>
        <w:tabs>
          <w:tab w:val="clear" w:pos="708"/>
          <w:tab w:val="left" w:pos="2340" w:leader="none"/>
          <w:tab w:val="left" w:pos="8460" w:leader="none"/>
        </w:tabs>
        <w:ind w:firstLine="720"/>
        <w:jc w:val="both"/>
        <w:rPr/>
      </w:pPr>
      <w:r>
        <w:rPr/>
        <w:t>Работа выполнена при финансовой поддержке Российского фонда фундаментальных исследований (грант № 08-08-00316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09:00Z</dcterms:created>
  <dc:creator>1</dc:creator>
  <dc:description/>
  <dc:language>en-US</dc:language>
  <cp:lastModifiedBy>Рытикова Г.П.</cp:lastModifiedBy>
  <dcterms:modified xsi:type="dcterms:W3CDTF">2009-04-25T08:13:00Z</dcterms:modified>
  <cp:revision>3</cp:revision>
  <dc:subject/>
  <dc:title>ОПРЕДЕЛЕНИЕ ДОПОЛНИТЕЛЬНОГО СРОКА СЛУЖБЫ ЭЛЕМЕНТОВ КОНСТРУКЦИЙ, ОТРАБОТАВШИХ НОРМАТИВНОЕ ВРЕМЯ ЭКСПЛУАТАЦИИ</dc:title>
</cp:coreProperties>
</file>