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ССЛЕДОВАНИЕ ДЕФОРМИРУЕМОСТИ И РАЗРУШЕНИЯ СПЛАВОВ  </w:t>
      </w:r>
      <w:r>
        <w:rPr>
          <w:b/>
          <w:lang w:val="en-US"/>
        </w:rPr>
        <w:t>Al</w:t>
      </w:r>
      <w:r>
        <w:rPr>
          <w:b/>
        </w:rPr>
        <w:t>-</w:t>
      </w:r>
      <w:r>
        <w:rPr>
          <w:b/>
          <w:lang w:val="en-US"/>
        </w:rPr>
        <w:t>Si</w:t>
      </w:r>
      <w:r>
        <w:rPr>
          <w:b/>
        </w:rPr>
        <w:t>-</w:t>
      </w:r>
      <w:r>
        <w:rPr>
          <w:b/>
          <w:lang w:val="en-US"/>
        </w:rPr>
        <w:t>Fe</w:t>
      </w:r>
      <w:r>
        <w:rPr>
          <w:b/>
        </w:rPr>
        <w:t xml:space="preserve"> НА ПЛАСТОМЕТРЕ  ИМАШ УрО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тапов А.И., Королева Л.Ф., Коковихин Е.А., Мазунин В.П., Трунина Т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иск новых материалов, обладающих большим набором функциональных свойств, является одной из главных задач современного материаловедения. Известны соединения кремния с алюминием, азотом и кислородом по типу образования шпинельной структуры, обладающие повышенной прочностью. Среди возможных вариантов в этом ряду стоят соединения, принадлежащие к тройной системе, например,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Fe</w:t>
      </w:r>
      <w:r>
        <w:rPr/>
        <w:t>.</w:t>
      </w:r>
    </w:p>
    <w:p>
      <w:pPr>
        <w:pStyle w:val="Normal"/>
        <w:ind w:right="175" w:firstLine="720"/>
        <w:jc w:val="both"/>
        <w:rPr/>
      </w:pPr>
      <w:r>
        <w:rPr/>
        <w:t xml:space="preserve">Учитывая этот факт, получение высокопрочного материала на основе ферросплавов состава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/>
        <w:t xml:space="preserve"> вполне реально. В настоящей работе исследуется возможность получения высокопрочного сплава с заданным составом и его механические свойства: деформируемость и разрушение.</w:t>
      </w:r>
    </w:p>
    <w:p>
      <w:pPr>
        <w:pStyle w:val="Normal"/>
        <w:ind w:right="175" w:firstLine="720"/>
        <w:jc w:val="both"/>
        <w:rPr/>
      </w:pPr>
      <w:r>
        <w:rPr/>
        <w:t xml:space="preserve">Эти сплавы используются также для раскисления сталей в процессе выплавки, для чего они подвергаются измельчению на мелкие фракции. В связи с этим необходима также информация о прочности сплавов в литом состоянии. Исследования проведены на литых сплавах трех составов (см. табл.)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639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01"/>
        <w:gridCol w:w="1701"/>
        <w:gridCol w:w="1701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пла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75" w:hanging="0"/>
              <w:jc w:val="both"/>
              <w:rPr/>
            </w:pPr>
            <w:r>
              <w:rPr>
                <w:szCs w:val="24"/>
              </w:rPr>
              <w:t>Содержание элементов, масс. %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2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3,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стально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стально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стально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ксперименты проведены на пластометре Института машиноведения УрО РАН кулачкового типа. </w:t>
      </w:r>
    </w:p>
    <w:p>
      <w:pPr>
        <w:pStyle w:val="Normal"/>
        <w:jc w:val="both"/>
        <w:rPr/>
      </w:pPr>
      <w:r>
        <w:rPr/>
        <w:t xml:space="preserve">Результаты показали существенную разницу в поведении сплавов в зависимости от химсостава. Так, образец из сплава № 1 не разрушился даже при давлении 1520 МПа. Состав его отражается формулой </w:t>
      </w:r>
      <w:r>
        <w:rPr/>
        <w:object w:dxaOrig="1297" w:dyaOrig="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45pt;height:21pt" filled="f" o:ole="">
            <v:imagedata r:id="rId3" o:title=""/>
          </v:shape>
          <o:OLEObject Type="Embed" ProgID="" ShapeID="ole_rId2" DrawAspect="Content" ObjectID="_1851722950" r:id="rId2"/>
        </w:object>
      </w:r>
      <w:r>
        <w:rPr/>
        <w:t>, где х=0,8-1,0. Образцы двух других составов разрушались при значительно меньшем давлении.</w:t>
      </w:r>
    </w:p>
    <w:p>
      <w:pPr>
        <w:pStyle w:val="Normal"/>
        <w:ind w:firstLine="720"/>
        <w:jc w:val="both"/>
        <w:rPr/>
      </w:pPr>
      <w:r>
        <w:rPr/>
        <w:t>Для снижения усилия разрушения и уменьшения прочности сплава № 1 использован эффект Ребиндера, для чего образцы обрабатывали поверхностно-активным веществом – 1 %-раствором олеиновой кислоты.</w:t>
      </w:r>
    </w:p>
    <w:p>
      <w:pPr>
        <w:pStyle w:val="Normal"/>
        <w:jc w:val="both"/>
        <w:rPr/>
      </w:pPr>
      <w:r>
        <w:rPr/>
        <w:t xml:space="preserve">Опыты показали, что на разрушение сплава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Fe</w:t>
      </w:r>
      <w:r>
        <w:rPr/>
        <w:t xml:space="preserve"> особое воздействие оказывает поверхностно-активное вещество – олеиновая кислота, которая адсорбируется на поверхности металла. В целом эксперименты, проведенные на пластометрическом комплексе лаборатории деформирования и разрушения ИМАШ УрО РАН, показали весьма широкие возможности комплекса в части исследования деформируемости новых материалов, определения влияния специальной обработки, например, поверхностно-активными веществами, на поведение материалов при деформации. Кроме того, результаты исследований позволяют  материал  на  основе  сплава 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Fe</w:t>
      </w:r>
      <w:r>
        <w:rPr/>
        <w:t xml:space="preserve">  с  составом </w:t>
      </w:r>
      <w:r>
        <w:rPr/>
        <w:object w:dxaOrig="1297" w:dyaOrig="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45pt;height:21pt" filled="f" o:ole="">
            <v:imagedata r:id="rId5" o:title=""/>
          </v:shape>
          <o:OLEObject Type="Embed" ProgID="" ShapeID="ole_rId4" DrawAspect="Content" ObjectID="_1284255252" r:id="rId4"/>
        </w:object>
      </w:r>
      <w:r>
        <w:rPr/>
        <w:t>, где х=0,8-1,0, отнести к категории особо прочных.</w:t>
      </w:r>
    </w:p>
    <w:p>
      <w:pPr>
        <w:pStyle w:val="Normal"/>
        <w:ind w:firstLine="720"/>
        <w:jc w:val="both"/>
        <w:rPr/>
      </w:pPr>
      <w:r>
        <w:rPr/>
        <w:t>Работа выполнена при поддержке проекта РФФИ - Урал и РГНФ - Урал, № 07-0-960 р_урал_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1:00Z</dcterms:created>
  <dc:creator>OLGA</dc:creator>
  <dc:description/>
  <dc:language>en-US</dc:language>
  <cp:lastModifiedBy>Рытикова Г.П.</cp:lastModifiedBy>
  <dcterms:modified xsi:type="dcterms:W3CDTF">2009-04-20T07:51:00Z</dcterms:modified>
  <cp:revision>16</cp:revision>
  <dc:subject/>
  <dc:title>ИССЛЕДОВАНИЕ ДЕФОРМИРУЕМОСТИ И РАЗРУШЕНИЯ СПЛАВОВ  Al-Si-Fe НА ПЛАСТОМЕТРЕ  ИМАШ УрО РАН</dc:title>
</cp:coreProperties>
</file>