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0" w:right="0" w:hanging="0"/>
        <w:rPr/>
      </w:pPr>
      <w:r>
        <w:rPr>
          <w:caps/>
          <w:szCs w:val="24"/>
        </w:rPr>
        <w:t>Описание эволюции концентрационных полей при нейтронном облучении на основе модели дырочного газ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бботин Ю.Н., Черных Н.И., Колосков В.М., Короткий А.И., Гапонцев В.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катеринбург, Россия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Несмотря на значительные усилия, до настоящего времени не создано приемлемое описание процессов радиационно-стимулированной диффузии в конструкционных сталях и сплавах при дозовых нагрузках более 40 сна при облучении быстрыми нейтронами в реакторе. Большинство моделей базируются на подходах, развитых в теории скоростей реакций. Только в избранных работах [1], [2] в постановке использованы системы диффузионных уравнений параболического типа для описания временной эволюции поля концентраций базовых элементов материала и точечных дефектов. Однако, принятие упрощающих положений при поиске решений обесценивает получаемые результат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На основе модели дырочного газа, развитой К.П. Гуровым, реализовано последовательное строгое описание концентрационных перераспределений в бинарном металлическом сплаве при нейтронном облучении. Использована одномерная схема: эффективный точечный источник – диффузионный континуум – эффективный точечный сток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 условия структурной и фазовой устойчивости трехкомпонентного сплава Fe-Ni-Cr при режимах эксплуатации оболочек твэлов реактора БН-600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Определены соотношения диффузионной подвижности компонент сплава, отвечающие условию минимальной скорости вакансионного распуха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Рассмотрены временные характеристики эволюции концентрационных полей для перспективных составов материалов оболочек твэлов и активной зоны быстрого реактор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Исследование проводится при поддержке междисциплинарного проекта  М5-1, Президиума УрО РАН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4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9639" w:leader="none"/>
        </w:tabs>
        <w:ind w:right="49" w:hanging="0"/>
        <w:rPr/>
      </w:pPr>
      <w:r>
        <w:rPr>
          <w:i/>
          <w:lang w:val="en-US"/>
        </w:rPr>
        <w:t>1. A.S. Bakai and A.A. Turkin. J. Nucl. Mat. 152 (1988) 331.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9639" w:leader="none"/>
        </w:tabs>
        <w:ind w:right="49" w:hanging="0"/>
        <w:rPr/>
      </w:pPr>
      <w:r>
        <w:rPr>
          <w:i/>
          <w:lang w:val="en-US"/>
        </w:rPr>
        <w:t>2. H. Widersich, P.R. Okamoto and N.Q. Lam. J. Nucl. Mat. 83 (1979) 98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7" w:right="851" w:hanging="0"/>
      <w:jc w:val="center"/>
      <w:outlineLvl w:val="0"/>
    </w:pPr>
    <w:rPr>
      <w:rFonts w:ascii="Times New Roman CYR" w:hAnsi="Times New Roman CYR" w:cs="Times New Roman CYR"/>
      <w:i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701" w:right="851" w:firstLine="709"/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ind w:left="1704" w:right="852" w:hanging="0"/>
    </w:pPr>
    <w:rPr>
      <w:rFonts w:ascii="Times New Roman CYR" w:hAnsi="Times New Roman CYR" w:cs="Times New Roman CYR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33:00Z</dcterms:created>
  <dc:creator>Gluz</dc:creator>
  <dc:description/>
  <dc:language>en-US</dc:language>
  <cp:lastModifiedBy>Рытикова Г.П.</cp:lastModifiedBy>
  <cp:lastPrinted>2009-04-25T16:44:00Z</cp:lastPrinted>
  <dcterms:modified xsi:type="dcterms:W3CDTF">2009-04-25T10:45:00Z</dcterms:modified>
  <cp:revision>5</cp:revision>
  <dc:subject/>
  <dc:title>Описание эволюции концентрационных полей</dc:title>
</cp:coreProperties>
</file>