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фекты, повреждения и отказы некоторых соедин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гарантированным натяг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Берман</w:t>
      </w:r>
      <w:r>
        <w:rPr>
          <w:caps/>
          <w:sz w:val="24"/>
          <w:szCs w:val="24"/>
        </w:rPr>
        <w:t xml:space="preserve"> А.Ф., </w:t>
      </w:r>
      <w:r>
        <w:rPr>
          <w:sz w:val="24"/>
          <w:szCs w:val="24"/>
        </w:rPr>
        <w:t>Протасов</w:t>
      </w:r>
      <w:r>
        <w:rPr>
          <w:caps/>
          <w:sz w:val="24"/>
          <w:szCs w:val="24"/>
        </w:rPr>
        <w:t xml:space="preserve"> А.В. </w:t>
      </w:r>
    </w:p>
    <w:p>
      <w:pPr>
        <w:pStyle w:val="Normal"/>
        <w:jc w:val="center"/>
        <w:rPr/>
      </w:pPr>
      <w:r>
        <w:rPr>
          <w:sz w:val="24"/>
          <w:szCs w:val="24"/>
        </w:rPr>
        <w:t>Иркутск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Россия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ins w:id="10" w:author="БАФ" w:date="2009-04-17T16:40:00Z"/>
        </w:rPr>
      </w:pPr>
      <w:r>
        <w:rPr/>
        <w:t>Массивные крупногабаритные соединения с гарантированным натягом, как правило, имеют пониженную усталостную прочность</w:t>
      </w:r>
      <w:ins w:id="0" w:author="БАФ" w:date="2009-04-17T16:40:00Z">
        <w:r>
          <w:rPr/>
          <w:t xml:space="preserve"> из-за влияния </w:t>
        </w:r>
      </w:ins>
      <w:del w:id="1" w:author="БАФ" w:date="2009-04-17T16:40:00Z">
        <w:r>
          <w:rPr/>
          <w:delText xml:space="preserve">, что связано со многими факторами: </w:delText>
        </w:r>
      </w:del>
      <w:r>
        <w:rPr/>
        <w:t>масштабного</w:t>
      </w:r>
      <w:ins w:id="2" w:author="БАФ" w:date="2009-04-17T16:40:00Z">
        <w:r>
          <w:rPr/>
          <w:t>,</w:t>
        </w:r>
      </w:ins>
      <w:del w:id="3" w:author="БАФ" w:date="2009-04-17T16:40:00Z">
        <w:r>
          <w:rPr/>
          <w:delText>;</w:delText>
        </w:r>
      </w:del>
      <w:r>
        <w:rPr/>
        <w:t xml:space="preserve"> конструктивного (</w:t>
      </w:r>
      <w:del w:id="4" w:author="БАФ" w:date="2009-04-17T16:40:00Z">
        <w:r>
          <w:rPr/>
          <w:delText xml:space="preserve">влияние </w:delText>
        </w:r>
      </w:del>
      <w:r>
        <w:rPr/>
        <w:t>концентраци</w:t>
      </w:r>
      <w:del w:id="5" w:author="БАФ" w:date="2009-04-17T16:40:00Z">
        <w:r>
          <w:rPr/>
          <w:delText>и</w:delText>
        </w:r>
      </w:del>
      <w:ins w:id="6" w:author="БАФ" w:date="2009-04-17T16:40:00Z">
        <w:r>
          <w:rPr/>
          <w:t>я</w:t>
        </w:r>
      </w:ins>
      <w:r>
        <w:rPr/>
        <w:t xml:space="preserve"> напряжений)</w:t>
      </w:r>
      <w:ins w:id="7" w:author="БАФ" w:date="2009-04-17T16:40:00Z">
        <w:r>
          <w:rPr/>
          <w:t>,</w:t>
        </w:r>
      </w:ins>
      <w:del w:id="8" w:author="БАФ" w:date="2009-04-17T16:40:00Z">
        <w:r>
          <w:rPr/>
          <w:delText>;</w:delText>
        </w:r>
      </w:del>
      <w:r>
        <w:rPr/>
        <w:t xml:space="preserve"> технологического и эксплутационного</w:t>
      </w:r>
      <w:ins w:id="9" w:author="БАФ" w:date="2009-04-17T16:40:00Z">
        <w:r>
          <w:rPr/>
          <w:t xml:space="preserve"> факторов</w:t>
        </w:r>
      </w:ins>
      <w:r>
        <w:rPr/>
        <w:t xml:space="preserve"> [1].</w:t>
      </w:r>
    </w:p>
    <w:p>
      <w:pPr>
        <w:pStyle w:val="Normal"/>
        <w:ind w:firstLine="709"/>
        <w:jc w:val="both"/>
        <w:rPr>
          <w:del w:id="12" w:author="БАФ" w:date="2009-04-17T16:40:00Z"/>
        </w:rPr>
      </w:pPr>
      <w:del w:id="11" w:author="БАФ" w:date="2009-04-17T16:40:00Z">
        <w:r>
          <w:rPr/>
          <w:delText xml:space="preserve"> </w:delText>
        </w:r>
      </w:del>
    </w:p>
    <w:p>
      <w:pPr>
        <w:pStyle w:val="Normal"/>
        <w:ind w:firstLine="709"/>
        <w:jc w:val="both"/>
        <w:rPr/>
      </w:pPr>
      <w:r>
        <w:rPr/>
        <w:t xml:space="preserve">Известны случаи отказа поршневых газовых компрессоров, </w:t>
      </w:r>
      <w:del w:id="13" w:author="БАФ" w:date="2009-04-17T16:41:00Z">
        <w:r>
          <w:rPr/>
          <w:delText xml:space="preserve">которые </w:delText>
        </w:r>
      </w:del>
      <w:r>
        <w:rPr/>
        <w:t>происходя</w:t>
      </w:r>
      <w:del w:id="14" w:author="БАФ" w:date="2009-04-17T16:41:00Z">
        <w:r>
          <w:rPr/>
          <w:delText>т</w:delText>
        </w:r>
      </w:del>
      <w:ins w:id="15" w:author="БАФ" w:date="2009-04-17T16:41:00Z">
        <w:r>
          <w:rPr/>
          <w:t>щие</w:t>
        </w:r>
      </w:ins>
      <w:r>
        <w:rPr/>
        <w:t xml:space="preserve"> </w:t>
      </w:r>
      <w:ins w:id="16" w:author="БАФ" w:date="2009-04-17T16:41:00Z">
        <w:r>
          <w:rPr/>
          <w:t xml:space="preserve">по причине </w:t>
        </w:r>
      </w:ins>
      <w:del w:id="17" w:author="БАФ" w:date="2009-04-17T16:41:00Z">
        <w:r>
          <w:rPr/>
          <w:delText xml:space="preserve">ввиду </w:delText>
        </w:r>
      </w:del>
      <w:r>
        <w:rPr/>
        <w:t xml:space="preserve">усталостного разрушения </w:t>
      </w:r>
      <w:del w:id="18" w:author="БАФ" w:date="2009-04-17T16:41:00Z">
        <w:r>
          <w:rPr/>
          <w:delText xml:space="preserve">крупнотоннажных </w:delText>
        </w:r>
      </w:del>
      <w:ins w:id="19" w:author="БАФ" w:date="2009-04-17T16:41:00Z">
        <w:r>
          <w:rPr/>
          <w:t xml:space="preserve">крупногабаритных </w:t>
        </w:r>
      </w:ins>
      <w:r>
        <w:rPr/>
        <w:t>кривошипных валов [2].</w:t>
      </w:r>
    </w:p>
    <w:p>
      <w:pPr>
        <w:pStyle w:val="Normal"/>
        <w:ind w:firstLine="709"/>
        <w:jc w:val="both"/>
        <w:rPr/>
      </w:pPr>
      <w:r>
        <w:rPr/>
        <w:t xml:space="preserve">Уникальность </w:t>
      </w:r>
      <w:ins w:id="20" w:author="БАФ" w:date="2009-04-17T16:43:00Z">
        <w:r>
          <w:rPr/>
          <w:t xml:space="preserve">крупногабаритных соединений </w:t>
        </w:r>
      </w:ins>
      <w:del w:id="21" w:author="БАФ" w:date="2009-04-17T16:43:00Z">
        <w:r>
          <w:rPr/>
          <w:delText xml:space="preserve">сопрягаемых узлов таких изделий </w:delText>
        </w:r>
      </w:del>
      <w:r>
        <w:rPr/>
        <w:t>предъявляет особые требования к выбору технологических режимов сборки [3], к условиям теплового взаимодействия сопрягаемых деталей</w:t>
      </w:r>
      <w:del w:id="22" w:author="БАФ" w:date="2009-04-17T16:45:00Z">
        <w:r>
          <w:rPr/>
          <w:delText xml:space="preserve"> при формировании натяга</w:delText>
        </w:r>
      </w:del>
      <w:ins w:id="23" w:author="БАФ" w:date="2009-04-17T16:43:00Z">
        <w:r>
          <w:rPr/>
          <w:t xml:space="preserve">, к </w:t>
        </w:r>
      </w:ins>
      <w:r>
        <w:rPr/>
        <w:t xml:space="preserve"> </w:t>
      </w:r>
      <w:ins w:id="24" w:author="БАФ" w:date="2009-04-17T16:45:00Z">
        <w:r>
          <w:rPr/>
          <w:t xml:space="preserve">технологии выполнения операций </w:t>
        </w:r>
      </w:ins>
      <w:del w:id="25" w:author="БАФ" w:date="2009-04-17T16:46:00Z">
        <w:r>
          <w:rPr/>
          <w:delText xml:space="preserve">и самой технологии </w:delText>
        </w:r>
      </w:del>
      <w:r>
        <w:rPr/>
        <w:t>сборки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натяга в начальный момент контактного взаимодействия нагретого и охлажденного элемента, возникает контрастный градиент температур, который приводит к резкому увеличению температурных напряжений в охлажденном элементе и термическому удару. В результате, охлажденный элемент имеет предрасположенность к образованию на его поверхности </w:t>
      </w:r>
      <w:r>
        <w:rPr>
          <w:b w:val="false"/>
        </w:rPr>
        <w:t>дефектов в виде микротрещин</w:t>
      </w:r>
      <w:r>
        <w:rPr/>
        <w:t xml:space="preserve">, которые при эксплуатации </w:t>
      </w:r>
      <w:del w:id="26" w:author="БАФ" w:date="2009-04-17T17:07:00Z">
        <w:r>
          <w:rPr/>
          <w:delText xml:space="preserve">оборудования </w:delText>
        </w:r>
      </w:del>
      <w:r>
        <w:rPr/>
        <w:t>могут объединяться в магистральную трещину и служить источником усталостного разрушения деталей и последующего отказа изделия.</w:t>
      </w:r>
    </w:p>
    <w:p>
      <w:pPr>
        <w:pStyle w:val="Normal"/>
        <w:ind w:firstLine="567"/>
        <w:jc w:val="both"/>
        <w:rPr/>
      </w:pPr>
      <w:r>
        <w:rPr/>
        <w:t>В процессе сборки, кроме градиента температур, возникают механические дефекты, обусловленные возникновением контактных напряжений между сопрягаемыми элементами при их движении относительно друг друга</w:t>
      </w:r>
      <w:ins w:id="27" w:author="БАФ" w:date="2009-04-17T16:47:00Z">
        <w:r>
          <w:rPr/>
          <w:t xml:space="preserve"> при осуществлении сборочных операций</w:t>
        </w:r>
      </w:ins>
      <w:r>
        <w:rPr/>
        <w:t xml:space="preserve">  (например, пальца </w:t>
      </w:r>
      <w:del w:id="28" w:author="БАФ" w:date="2009-04-17T16:53:00Z">
        <w:r>
          <w:rPr/>
          <w:delText xml:space="preserve">с </w:delText>
        </w:r>
      </w:del>
      <w:ins w:id="29" w:author="БАФ" w:date="2009-04-17T16:53:00Z">
        <w:r>
          <w:rPr/>
          <w:t xml:space="preserve">относительно </w:t>
        </w:r>
      </w:ins>
      <w:r>
        <w:rPr/>
        <w:t>кривошип</w:t>
      </w:r>
      <w:del w:id="30" w:author="БАФ" w:date="2009-04-17T16:53:00Z">
        <w:r>
          <w:rPr/>
          <w:delText>ом</w:delText>
        </w:r>
      </w:del>
      <w:ins w:id="31" w:author="БАФ" w:date="2009-04-17T16:53:00Z">
        <w:r>
          <w:rPr/>
          <w:t>а</w:t>
        </w:r>
      </w:ins>
      <w:r>
        <w:rPr/>
        <w:t xml:space="preserve"> поршневого компрессора). Вследствие этого, </w:t>
      </w:r>
      <w:del w:id="32" w:author="БАФ" w:date="2009-04-17T16:52:00Z">
        <w:r>
          <w:rPr/>
          <w:delText xml:space="preserve">в некоторых случаях </w:delText>
        </w:r>
      </w:del>
      <w:r>
        <w:rPr/>
        <w:t xml:space="preserve">могут </w:t>
      </w:r>
      <w:del w:id="33" w:author="БАФ" w:date="2009-04-17T16:52:00Z">
        <w:r>
          <w:rPr/>
          <w:delText xml:space="preserve">возникнуть </w:delText>
        </w:r>
      </w:del>
      <w:ins w:id="34" w:author="БАФ" w:date="2009-04-17T16:52:00Z">
        <w:r>
          <w:rPr/>
          <w:t xml:space="preserve">образовываться </w:t>
        </w:r>
      </w:ins>
      <w:r>
        <w:rPr/>
        <w:t xml:space="preserve">повреждения </w:t>
      </w:r>
      <w:del w:id="35" w:author="БАФ" w:date="2009-04-17T16:52:00Z">
        <w:r>
          <w:rPr/>
          <w:delText>т</w:delText>
        </w:r>
      </w:del>
      <w:ins w:id="36" w:author="БАФ" w:date="2009-04-17T16:52:00Z">
        <w:r>
          <w:rPr/>
          <w:t>т</w:t>
        </w:r>
      </w:ins>
      <w:r>
        <w:rPr/>
        <w:t xml:space="preserve">ипа </w:t>
      </w:r>
      <w:del w:id="37" w:author="БАФ" w:date="2009-04-17T16:52:00Z">
        <w:r>
          <w:rPr/>
          <w:delText xml:space="preserve">вмятин и </w:delText>
        </w:r>
      </w:del>
      <w:r>
        <w:rPr/>
        <w:t>задиров</w:t>
      </w:r>
      <w:ins w:id="38" w:author="БАФ" w:date="2009-04-17T16:52:00Z">
        <w:r>
          <w:rPr/>
          <w:t xml:space="preserve"> и царапин</w:t>
        </w:r>
      </w:ins>
      <w:r>
        <w:rPr/>
        <w:t xml:space="preserve"> на внутренней поверхности нагретого элемента (кривошипа). Эти повреждения так же являются концентраторами напряжений и могут служить очагами зарождения усталостных трещин. </w:t>
      </w:r>
    </w:p>
    <w:p>
      <w:pPr>
        <w:pStyle w:val="Normal"/>
        <w:ind w:firstLine="567"/>
        <w:jc w:val="both"/>
        <w:rPr>
          <w:ins w:id="54" w:author="БАФ" w:date="2009-04-17T16:56:00Z"/>
        </w:rPr>
      </w:pPr>
      <w:r>
        <w:rPr/>
        <w:t>Экспериментальные исследования влияния термического удара, проведенные на опытных образцах, подтверждают появление микротрещин, направленных перпендикулярно оси сопряжения (поперечные). Это</w:t>
      </w:r>
      <w:ins w:id="39" w:author="БАФ" w:date="2009-04-17T17:10:00Z">
        <w:r>
          <w:rPr/>
          <w:t xml:space="preserve"> может быть вызвано двумя причинам</w:t>
        </w:r>
      </w:ins>
      <w:r>
        <w:rPr/>
        <w:t>и</w:t>
      </w:r>
      <w:ins w:id="40" w:author="БАФ" w:date="2009-04-17T17:11:00Z">
        <w:r>
          <w:rPr/>
          <w:t xml:space="preserve">: </w:t>
        </w:r>
      </w:ins>
      <w:ins w:id="41" w:author="БАФ" w:date="2009-04-17T17:14:00Z">
        <w:r>
          <w:rPr/>
          <w:t xml:space="preserve">физическим - </w:t>
        </w:r>
      </w:ins>
      <w:del w:id="42" w:author="БАФ" w:date="2009-04-17T17:11:00Z">
        <w:r>
          <w:rPr/>
          <w:delText xml:space="preserve"> объясняется тем, что при быстром охлаждении стал</w:delText>
        </w:r>
      </w:del>
      <w:del w:id="43" w:author="БАФ" w:date="2009-04-17T16:54:00Z">
        <w:r>
          <w:rPr/>
          <w:delText>и</w:delText>
        </w:r>
      </w:del>
      <w:del w:id="44" w:author="БАФ" w:date="2009-04-17T17:11:00Z">
        <w:r>
          <w:rPr/>
          <w:delText xml:space="preserve"> происходит </w:delText>
        </w:r>
      </w:del>
      <w:r>
        <w:rPr/>
        <w:t>мартенситн</w:t>
      </w:r>
      <w:del w:id="45" w:author="БАФ" w:date="2009-04-17T17:11:00Z">
        <w:r>
          <w:rPr/>
          <w:delText>ое</w:delText>
        </w:r>
      </w:del>
      <w:ins w:id="46" w:author="БАФ" w:date="2009-04-17T17:11:00Z">
        <w:r>
          <w:rPr/>
          <w:t>ым</w:t>
        </w:r>
      </w:ins>
      <w:r>
        <w:rPr/>
        <w:t xml:space="preserve"> превращение</w:t>
      </w:r>
      <w:ins w:id="47" w:author="БАФ" w:date="2009-04-17T17:11:00Z">
        <w:r>
          <w:rPr/>
          <w:t xml:space="preserve">м при быстром охлаждении стали </w:t>
        </w:r>
      </w:ins>
      <w:r>
        <w:rPr/>
        <w:t>и</w:t>
      </w:r>
      <w:ins w:id="48" w:author="БАФ" w:date="2009-04-17T17:14:00Z">
        <w:r>
          <w:rPr/>
          <w:t xml:space="preserve"> механическим</w:t>
        </w:r>
      </w:ins>
      <w:r>
        <w:rPr/>
        <w:t xml:space="preserve"> </w:t>
      </w:r>
      <w:ins w:id="49" w:author="БАФ" w:date="2009-04-17T17:15:00Z">
        <w:r>
          <w:rPr/>
          <w:t xml:space="preserve">– образованием локальных перенапряжений, приводящих к </w:t>
        </w:r>
      </w:ins>
      <w:del w:id="50" w:author="БАФ" w:date="2009-04-17T16:55:00Z">
        <w:r>
          <w:rPr/>
          <w:delText>она склонна к хрупкому разрушению</w:delText>
        </w:r>
      </w:del>
      <w:del w:id="51" w:author="БАФ" w:date="2009-04-17T17:13:00Z">
        <w:r>
          <w:rPr/>
          <w:delText>. В результате мгновенного контакта с нагретым элементом появляются большие темпер</w:delText>
        </w:r>
      </w:del>
      <w:del w:id="52" w:author="БАФ" w:date="2009-04-17T17:17:00Z">
        <w:r>
          <w:rPr/>
          <w:delText>атурные напряжения, которые вызывают появление дефектов</w:delText>
        </w:r>
      </w:del>
      <w:ins w:id="53" w:author="БАФ" w:date="2009-04-17T17:17:00Z">
        <w:r>
          <w:rPr/>
          <w:t>микроразрушению поверхностных слоев</w:t>
        </w:r>
      </w:ins>
      <w:r>
        <w:rPr/>
        <w:t xml:space="preserve">. </w:t>
      </w:r>
    </w:p>
    <w:p>
      <w:pPr>
        <w:pStyle w:val="Normal"/>
        <w:ind w:firstLine="567"/>
        <w:jc w:val="both"/>
        <w:rPr>
          <w:ins w:id="58" w:author="БАФ" w:date="2009-04-17T16:56:00Z"/>
        </w:rPr>
      </w:pPr>
      <w:ins w:id="55" w:author="БАФ" w:date="2009-04-17T16:56:00Z">
        <w:r>
          <w:rPr/>
          <w:t>Наличие в изделии механических задиров</w:t>
        </w:r>
      </w:ins>
      <w:ins w:id="56" w:author="БАФ" w:date="2009-04-17T17:18:00Z">
        <w:r>
          <w:rPr/>
          <w:t xml:space="preserve"> и царапин</w:t>
        </w:r>
      </w:ins>
      <w:ins w:id="57" w:author="БАФ" w:date="2009-04-17T16:56:00Z">
        <w:r>
          <w:rPr/>
          <w:t xml:space="preserve"> приводит к неравномерному распределению остаточных напряжений после формирования натяга, создавая у основания надреза пиковую концентрацию нормальных напряжений. Пик напряжений тем больше, чем меньше радиус концентратора напряжения и чем больше глубина надреза. </w:t>
        </w:r>
      </w:ins>
    </w:p>
    <w:p>
      <w:pPr>
        <w:pStyle w:val="Normal"/>
        <w:ind w:firstLine="567"/>
        <w:jc w:val="both"/>
        <w:rPr>
          <w:ins w:id="62" w:author="БАФ" w:date="2009-04-17T16:58:00Z"/>
        </w:rPr>
      </w:pPr>
      <w:ins w:id="59" w:author="БАФ" w:date="2009-04-17T16:58:00Z">
        <w:r>
          <w:rPr/>
          <w:t xml:space="preserve">Совокупность </w:t>
        </w:r>
      </w:ins>
      <w:ins w:id="60" w:author="БАФ" w:date="2009-04-17T16:56:00Z">
        <w:r>
          <w:rPr/>
          <w:t xml:space="preserve">термического удара и локальных концентраторов напряжений </w:t>
        </w:r>
      </w:ins>
      <w:ins w:id="61" w:author="БАФ" w:date="2009-04-17T16:58:00Z">
        <w:r>
          <w:rPr/>
          <w:t>повышает риск образования микротрещин в процессе сборки.</w:t>
        </w:r>
      </w:ins>
    </w:p>
    <w:p>
      <w:pPr>
        <w:pStyle w:val="Normal"/>
        <w:ind w:firstLine="567"/>
        <w:jc w:val="both"/>
        <w:rPr>
          <w:del w:id="88" w:author="БАФ" w:date="2009-04-17T17:04:00Z"/>
        </w:rPr>
      </w:pPr>
      <w:ins w:id="63" w:author="БАФ" w:date="2009-04-17T16:56:00Z">
        <w:r>
          <w:rPr/>
          <w:t>Для исключения неблагоприятных факторов сбо</w:t>
        </w:r>
      </w:ins>
      <w:ins w:id="64" w:author="БАФ" w:date="2009-04-17T17:01:00Z">
        <w:r>
          <w:rPr/>
          <w:t>р</w:t>
        </w:r>
      </w:ins>
      <w:ins w:id="65" w:author="БАФ" w:date="2009-04-17T16:56:00Z">
        <w:r>
          <w:rPr/>
          <w:t xml:space="preserve">ки предлагается обеспечивать </w:t>
        </w:r>
      </w:ins>
      <w:del w:id="66" w:author="БАФ" w:date="2009-04-17T17:00:00Z">
        <w:r>
          <w:rPr/>
          <w:delText>В</w:delText>
        </w:r>
      </w:del>
      <w:ins w:id="67" w:author="БАФ" w:date="2009-04-17T17:00:00Z">
        <w:r>
          <w:rPr/>
          <w:t>в</w:t>
        </w:r>
      </w:ins>
      <w:r>
        <w:rPr/>
        <w:t>оздушн</w:t>
      </w:r>
      <w:del w:id="68" w:author="БАФ" w:date="2009-04-17T17:00:00Z">
        <w:r>
          <w:rPr/>
          <w:delText>ая</w:delText>
        </w:r>
      </w:del>
      <w:ins w:id="69" w:author="БАФ" w:date="2009-04-17T17:00:00Z">
        <w:r>
          <w:rPr/>
          <w:t>ую</w:t>
        </w:r>
      </w:ins>
      <w:r>
        <w:rPr/>
        <w:t xml:space="preserve"> прослойк</w:t>
      </w:r>
      <w:del w:id="70" w:author="БАФ" w:date="2009-04-17T17:00:00Z">
        <w:r>
          <w:rPr/>
          <w:delText>а</w:delText>
        </w:r>
      </w:del>
      <w:ins w:id="71" w:author="БАФ" w:date="2009-04-17T17:00:00Z">
        <w:r>
          <w:rPr/>
          <w:t>у</w:t>
        </w:r>
      </w:ins>
      <w:r>
        <w:rPr/>
        <w:t xml:space="preserve"> между деталями в момент формирования натяга</w:t>
      </w:r>
      <w:ins w:id="72" w:author="БАФ" w:date="2009-04-17T17:01:00Z">
        <w:r>
          <w:rPr/>
          <w:t xml:space="preserve">. На основе теории подобия обоснованы </w:t>
        </w:r>
      </w:ins>
      <w:del w:id="73" w:author="БАФ" w:date="2009-04-17T17:01:00Z">
        <w:r>
          <w:rPr/>
          <w:delText xml:space="preserve">предотвращает детали от термического удара. </w:delText>
        </w:r>
      </w:del>
      <w:del w:id="74" w:author="БАФ" w:date="2009-04-17T17:03:00Z">
        <w:r>
          <w:rPr/>
          <w:delText>А</w:delText>
        </w:r>
      </w:del>
      <w:ins w:id="75" w:author="БАФ" w:date="2009-04-17T17:03:00Z">
        <w:r>
          <w:rPr/>
          <w:t>а</w:t>
        </w:r>
      </w:ins>
      <w:r>
        <w:rPr/>
        <w:t>декватн</w:t>
      </w:r>
      <w:del w:id="76" w:author="БАФ" w:date="2009-04-17T17:03:00Z">
        <w:r>
          <w:rPr/>
          <w:delText>ость</w:delText>
        </w:r>
      </w:del>
      <w:ins w:id="77" w:author="БАФ" w:date="2009-04-17T17:03:00Z">
        <w:r>
          <w:rPr/>
          <w:t>ые</w:t>
        </w:r>
      </w:ins>
      <w:r>
        <w:rPr/>
        <w:t xml:space="preserve"> </w:t>
      </w:r>
      <w:del w:id="78" w:author="БАФ" w:date="2009-04-17T17:03:00Z">
        <w:r>
          <w:rPr/>
          <w:delText xml:space="preserve">размерных </w:delText>
        </w:r>
      </w:del>
      <w:ins w:id="79" w:author="БАФ" w:date="2009-04-17T17:03:00Z">
        <w:r>
          <w:rPr/>
          <w:t xml:space="preserve">размерные </w:t>
        </w:r>
      </w:ins>
      <w:r>
        <w:rPr/>
        <w:t xml:space="preserve">и </w:t>
      </w:r>
      <w:del w:id="80" w:author="БАФ" w:date="2009-04-17T17:03:00Z">
        <w:r>
          <w:rPr/>
          <w:delText xml:space="preserve">тепловых </w:delText>
        </w:r>
      </w:del>
      <w:ins w:id="81" w:author="БАФ" w:date="2009-04-17T17:03:00Z">
        <w:r>
          <w:rPr/>
          <w:t xml:space="preserve">тепловые </w:t>
        </w:r>
      </w:ins>
      <w:del w:id="82" w:author="БАФ" w:date="2009-04-17T17:03:00Z">
        <w:r>
          <w:rPr/>
          <w:delText xml:space="preserve">параметров </w:delText>
        </w:r>
      </w:del>
      <w:ins w:id="83" w:author="БАФ" w:date="2009-04-17T17:03:00Z">
        <w:r>
          <w:rPr/>
          <w:t>параметры физической модели для обоснования величины зазора и операций технологии сборки.</w:t>
        </w:r>
      </w:ins>
      <w:ins w:id="84" w:author="БАФ" w:date="2009-04-17T17:05:00Z">
        <w:r>
          <w:rPr/>
          <w:t xml:space="preserve"> </w:t>
        </w:r>
      </w:ins>
      <w:del w:id="85" w:author="БАФ" w:date="2009-04-17T17:04:00Z">
        <w:r>
          <w:rPr/>
          <w:delText>экспериментальных исследований установлена</w:delText>
        </w:r>
      </w:del>
      <w:del w:id="86" w:author="БАФ" w:date="2009-04-17T17:02:00Z">
        <w:r>
          <w:rPr/>
          <w:delText xml:space="preserve"> на основе теории подобия сложных моделей</w:delText>
        </w:r>
      </w:del>
      <w:del w:id="87" w:author="БАФ" w:date="2009-04-17T17:04:00Z">
        <w:r>
          <w:rPr/>
          <w:delText>.</w:delText>
        </w:r>
      </w:del>
    </w:p>
    <w:p>
      <w:pPr>
        <w:pStyle w:val="Normal"/>
        <w:ind w:firstLine="567"/>
        <w:jc w:val="both"/>
        <w:rPr>
          <w:del w:id="90" w:author="БАФ" w:date="2009-04-17T16:56:00Z"/>
        </w:rPr>
      </w:pPr>
      <w:del w:id="89" w:author="БАФ" w:date="2009-04-17T16:56:00Z">
        <w:r>
          <w:rPr/>
          <w:delText xml:space="preserve">Наличие в изделии механических надрезов, задиров приводит к неравномерному распределению остаточных напряжений после формирования натяга, создавая у основания надреза пиковую концентрацию нормальных напряжений. Пик напряжений тем больше, чем меньше радиус концентратора напряжения и чем больше глубина надреза. Термический удар и локальные концентраторы напряжений в совокупности служат очагом зарождения микротрещин. </w:delText>
        </w:r>
      </w:del>
    </w:p>
    <w:p>
      <w:pPr>
        <w:pStyle w:val="Normal"/>
        <w:ind w:firstLine="567"/>
        <w:jc w:val="both"/>
        <w:rPr/>
      </w:pPr>
      <w:del w:id="91" w:author="БАФ" w:date="2009-04-17T17:05:00Z">
        <w:r>
          <w:rPr/>
          <w:delText>По предотвращению появления повреждений поверхностей и исключению термического удара в момент формирования натяга р</w:delText>
        </w:r>
      </w:del>
      <w:ins w:id="92" w:author="БАФ" w:date="2009-04-17T17:05:00Z">
        <w:r>
          <w:rPr/>
          <w:t>Р</w:t>
        </w:r>
      </w:ins>
      <w:r>
        <w:rPr/>
        <w:t>азработана технологическая оснастка</w:t>
      </w:r>
      <w:ins w:id="93" w:author="БАФ" w:date="2009-04-17T17:05:00Z">
        <w:r>
          <w:rPr/>
          <w:t xml:space="preserve">, </w:t>
        </w:r>
      </w:ins>
      <w:del w:id="94" w:author="БАФ" w:date="2009-04-17T17:05:00Z">
        <w:r>
          <w:rPr/>
          <w:delText xml:space="preserve">. Позволяющая </w:delText>
        </w:r>
      </w:del>
      <w:r>
        <w:rPr/>
        <w:t>обеспечи</w:t>
      </w:r>
      <w:del w:id="95" w:author="БАФ" w:date="2009-04-17T17:05:00Z">
        <w:r>
          <w:rPr/>
          <w:delText>ть</w:delText>
        </w:r>
      </w:del>
      <w:ins w:id="96" w:author="БАФ" w:date="2009-04-17T17:05:00Z">
        <w:r>
          <w:rPr/>
          <w:t>вающая</w:t>
        </w:r>
      </w:ins>
      <w:r>
        <w:rPr/>
        <w:t xml:space="preserve"> соосность </w:t>
      </w:r>
      <w:ins w:id="97" w:author="БАФ" w:date="2009-04-17T17:06:00Z">
        <w:r>
          <w:rPr/>
          <w:t xml:space="preserve">и воздушную прослойку </w:t>
        </w:r>
      </w:ins>
      <w:r>
        <w:rPr/>
        <w:t xml:space="preserve">во время </w:t>
      </w:r>
      <w:del w:id="98" w:author="БАФ" w:date="2009-04-17T17:05:00Z">
        <w:r>
          <w:rPr/>
          <w:delText>сопряжения</w:delText>
        </w:r>
      </w:del>
      <w:ins w:id="99" w:author="БАФ" w:date="2009-04-17T17:05:00Z">
        <w:r>
          <w:rPr/>
          <w:t>сборки соединения</w:t>
        </w:r>
      </w:ins>
      <w:del w:id="100" w:author="БАФ" w:date="2009-04-17T17:06:00Z">
        <w:r>
          <w:rPr/>
          <w:delText>деталей и воздушную прослойку</w:delText>
        </w:r>
      </w:del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ins w:id="102" w:author="БАФ" w:date="2009-04-17T16:50:00Z"/>
        </w:rPr>
      </w:pPr>
      <w:bookmarkStart w:id="0" w:name="_Ref149085959"/>
      <w:r>
        <w:rPr>
          <w:i/>
          <w:sz w:val="20"/>
          <w:szCs w:val="20"/>
        </w:rPr>
        <w:t xml:space="preserve">1. </w:t>
      </w:r>
      <w:ins w:id="101" w:author="БАФ" w:date="2009-04-17T16:50:00Z">
        <w:r>
          <w:rPr>
            <w:i/>
            <w:sz w:val="20"/>
            <w:szCs w:val="20"/>
          </w:rPr>
          <w:t>Кудрявцев И.В.. Усталость крупных деталей машин. – М.: Машиностроение, 1981. – 236 с.</w:t>
        </w:r>
      </w:ins>
    </w:p>
    <w:p>
      <w:pPr>
        <w:pStyle w:val="Normal"/>
        <w:jc w:val="both"/>
        <w:rPr>
          <w:i/>
          <w:i/>
          <w:sz w:val="20"/>
          <w:szCs w:val="20"/>
          <w:del w:id="107" w:author="БАФ" w:date="2009-04-17T16:51:00Z"/>
        </w:rPr>
      </w:pPr>
      <w:r>
        <w:rPr>
          <w:i/>
          <w:sz w:val="20"/>
          <w:szCs w:val="20"/>
        </w:rPr>
        <w:t xml:space="preserve">2. </w:t>
      </w:r>
      <w:del w:id="103" w:author="БАФ" w:date="2009-04-17T16:38:00Z">
        <w:r>
          <w:rPr>
            <w:i/>
            <w:sz w:val="20"/>
            <w:szCs w:val="20"/>
          </w:rPr>
          <w:delText>И.В</w:delText>
        </w:r>
      </w:del>
      <w:del w:id="104" w:author="БАФ" w:date="2009-04-17T16:50:00Z">
        <w:r>
          <w:rPr>
            <w:i/>
            <w:sz w:val="20"/>
            <w:szCs w:val="20"/>
          </w:rPr>
          <w:delText>.</w:delText>
        </w:r>
      </w:del>
      <w:del w:id="105" w:author="БАФ" w:date="2009-04-17T16:39:00Z">
        <w:r>
          <w:rPr>
            <w:i/>
            <w:sz w:val="20"/>
            <w:szCs w:val="20"/>
          </w:rPr>
          <w:delText xml:space="preserve"> Кудрявцев. Усталость крупных деталей машин</w:delText>
        </w:r>
      </w:del>
      <w:del w:id="106" w:author="БАФ" w:date="2009-04-17T16:51:00Z">
        <w:r>
          <w:rPr>
            <w:i/>
            <w:sz w:val="20"/>
            <w:szCs w:val="20"/>
          </w:rPr>
          <w:delText>. – М.: Машиностроение, 1981. – 236 с.</w:delText>
        </w:r>
      </w:del>
      <w:bookmarkEnd w:id="0"/>
    </w:p>
    <w:p>
      <w:pPr>
        <w:pStyle w:val="Normal"/>
        <w:jc w:val="both"/>
        <w:rPr>
          <w:i/>
          <w:i/>
          <w:sz w:val="20"/>
          <w:szCs w:val="20"/>
        </w:rPr>
      </w:pPr>
      <w:del w:id="108" w:author="БАФ" w:date="2009-04-17T16:51:00Z">
        <w:r>
          <w:rPr>
            <w:i/>
            <w:sz w:val="20"/>
            <w:szCs w:val="20"/>
          </w:rPr>
          <w:delText xml:space="preserve">Н.А. </w:delText>
        </w:r>
      </w:del>
      <w:r>
        <w:rPr>
          <w:i/>
          <w:sz w:val="20"/>
          <w:szCs w:val="20"/>
        </w:rPr>
        <w:t>Ястребова</w:t>
      </w:r>
      <w:ins w:id="109" w:author="БАФ" w:date="2009-04-17T16:51:00Z">
        <w:r>
          <w:rPr>
            <w:i/>
            <w:sz w:val="20"/>
            <w:szCs w:val="20"/>
          </w:rPr>
          <w:t xml:space="preserve"> Н.А.</w:t>
        </w:r>
      </w:ins>
      <w:r>
        <w:rPr>
          <w:i/>
          <w:sz w:val="20"/>
          <w:szCs w:val="20"/>
        </w:rPr>
        <w:t>. Техническое обслуживание и ремонт компрессоров. – М.: Машиностроение, 1991. – 240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</w:t>
      </w:r>
      <w:del w:id="110" w:author="БАФ" w:date="2009-04-17T16:51:00Z">
        <w:r>
          <w:rPr>
            <w:i/>
            <w:sz w:val="20"/>
            <w:szCs w:val="20"/>
          </w:rPr>
          <w:delText xml:space="preserve">С.А. </w:delText>
        </w:r>
      </w:del>
      <w:r>
        <w:rPr>
          <w:i/>
          <w:sz w:val="20"/>
          <w:szCs w:val="20"/>
        </w:rPr>
        <w:t>Зайдес</w:t>
      </w:r>
      <w:ins w:id="111" w:author="БАФ" w:date="2009-04-17T16:51:00Z">
        <w:r>
          <w:rPr>
            <w:i/>
            <w:sz w:val="20"/>
            <w:szCs w:val="20"/>
          </w:rPr>
          <w:t xml:space="preserve"> С.А.</w:t>
        </w:r>
      </w:ins>
      <w:r>
        <w:rPr>
          <w:i/>
          <w:sz w:val="20"/>
          <w:szCs w:val="20"/>
        </w:rPr>
        <w:t xml:space="preserve">, </w:t>
      </w:r>
      <w:del w:id="112" w:author="БАФ" w:date="2009-04-17T16:51:00Z">
        <w:r>
          <w:rPr>
            <w:i/>
            <w:sz w:val="20"/>
            <w:szCs w:val="20"/>
          </w:rPr>
          <w:delText>А.В.  </w:delText>
        </w:r>
      </w:del>
      <w:r>
        <w:rPr>
          <w:i/>
          <w:sz w:val="20"/>
          <w:szCs w:val="20"/>
        </w:rPr>
        <w:t>Протасов </w:t>
      </w:r>
      <w:ins w:id="113" w:author="БАФ" w:date="2009-04-17T16:51:00Z">
        <w:r>
          <w:rPr>
            <w:i/>
            <w:sz w:val="20"/>
            <w:szCs w:val="20"/>
          </w:rPr>
          <w:t>А.В.</w:t>
        </w:r>
      </w:ins>
      <w:del w:id="114" w:author="БАФ" w:date="2009-04-17T16:51:00Z">
        <w:r>
          <w:rPr>
            <w:i/>
            <w:sz w:val="20"/>
            <w:szCs w:val="20"/>
          </w:rPr>
          <w:delText>А.В.</w:delText>
        </w:r>
      </w:del>
      <w:r>
        <w:rPr>
          <w:i/>
          <w:sz w:val="20"/>
          <w:szCs w:val="20"/>
        </w:rPr>
        <w:t xml:space="preserve">  Повышение качества соединений с гарантированным натягом при сборке узлов крупнотоннажных кривошипных валов газовых компрессоров // Сборка в машиностроении, приборостроении</w:t>
      </w:r>
      <w:ins w:id="115" w:author="БАФ" w:date="2009-04-17T16:51:00Z">
        <w:r>
          <w:rPr>
            <w:i/>
            <w:sz w:val="20"/>
            <w:szCs w:val="20"/>
          </w:rPr>
          <w:t>. -</w:t>
        </w:r>
      </w:ins>
      <w:del w:id="116" w:author="БАФ" w:date="2009-04-17T16:51:00Z">
        <w:r>
          <w:rPr>
            <w:i/>
            <w:sz w:val="20"/>
            <w:szCs w:val="20"/>
          </w:rPr>
          <w:delText>,</w:delText>
        </w:r>
      </w:del>
      <w:ins w:id="117" w:author="БАФ" w:date="2009-04-17T16:51:00Z">
        <w:r>
          <w:rPr>
            <w:i/>
            <w:sz w:val="20"/>
            <w:szCs w:val="20"/>
          </w:rPr>
          <w:t xml:space="preserve"> </w:t>
        </w:r>
      </w:ins>
      <w:r>
        <w:rPr>
          <w:i/>
          <w:sz w:val="20"/>
          <w:szCs w:val="20"/>
        </w:rPr>
        <w:t xml:space="preserve"> 2009. № 1. </w:t>
      </w:r>
      <w:ins w:id="118" w:author="БАФ" w:date="2009-04-17T16:50:00Z">
        <w:r>
          <w:rPr>
            <w:i/>
            <w:sz w:val="20"/>
            <w:szCs w:val="20"/>
          </w:rPr>
          <w:t xml:space="preserve"> </w:t>
        </w:r>
      </w:ins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1:00Z</dcterms:created>
  <dc:creator>Компьютер</dc:creator>
  <dc:description/>
  <dc:language>en-US</dc:language>
  <cp:lastModifiedBy>Рытикова Г.П.</cp:lastModifiedBy>
  <dcterms:modified xsi:type="dcterms:W3CDTF">2009-04-25T12:30:00Z</dcterms:modified>
  <cp:revision>11</cp:revision>
  <dc:subject/>
  <dc:title>ДЕФЕКТЫ, ПОВРЕЖДЕНИЯ И ОТКАЗЫ НЕКОТОРЫХ СОЕДИНЕНИЙ          </dc:title>
</cp:coreProperties>
</file>