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ЕХАНИЗМА РАСКРЫТИЯ ТРЕЩИН В ЭЛАСТОМЕРАХ</w:t>
      </w:r>
    </w:p>
    <w:p>
      <w:pPr>
        <w:pStyle w:val="Normal"/>
        <w:ind w:firstLine="36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баут Г.Н., Харинова Н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36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невмонадувные конструкции из эластомеров используются в строительстве, судостроении, космической технике. Из них возводят ангары, хранилища, выставочные павильоны, емкости для хранения жидкостей и топлива. Как и всякие конструкции, резинотехнические изделия имеют различного рода концентраторы, обусловленные дефектами и конструктивной необходимостью. Это отверстия, жесткие включения, трещины, разрезы и др. Геометрическая нелинейность конструкций из эластомеров приводит к значительному усложнению расчетов ввиду необходимости учета изменения геометрии элементов в плане и по толщине, особенно в зонах концентрации напряжений.</w:t>
      </w:r>
    </w:p>
    <w:p>
      <w:pPr>
        <w:pStyle w:val="Normal"/>
        <w:ind w:firstLine="550"/>
        <w:jc w:val="both"/>
        <w:rPr/>
      </w:pPr>
      <w:r>
        <w:rPr/>
        <w:t>Целью данной работы было исследование геометрически нелинейных задач механики разрушения, изучение раскрытия и трансформации острых трещин – разрезов в резиновых полосах. Для изучения нелинейных задач использован экспериментальный метод нелинейной фотоупругости [1, 2]. Все модели изготовлены из полиуретана марки СКУ-6. Применена схема испытания плоских прозрачных моделей на просвет.</w:t>
      </w:r>
    </w:p>
    <w:p>
      <w:pPr>
        <w:pStyle w:val="Normal"/>
        <w:ind w:right="-63" w:firstLine="550"/>
        <w:jc w:val="both"/>
        <w:rPr/>
      </w:pPr>
      <w:r>
        <w:rPr/>
        <w:t xml:space="preserve">При растяжении полос с острыми трещинами происходила их трансформация в эллипсы с затуплением вершин (рис.1а). Также отмечено уменьшение длины трещины с ростом деформаций (рис.1б). </w:t>
      </w:r>
    </w:p>
    <w:p>
      <w:pPr>
        <w:pStyle w:val="Normal"/>
        <w:ind w:right="-63" w:firstLine="550"/>
        <w:jc w:val="both"/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454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3610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6835</wp:posOffset>
                      </wp:positionV>
                      <wp:extent cx="27368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34290" tIns="17780" rIns="3429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8pt;mso-wrap-distance-left:9.05pt;mso-wrap-distance-right:9.05pt;mso-wrap-distance-top:0pt;mso-wrap-distance-bottom:0pt;margin-top:6.05pt;mso-position-vertical-relative:text;margin-left:-3.55pt;mso-position-horizontal-relative:text">
                      <v:fill opacity="0f"/>
                      <v:textbox inset="0.0375in,0.0194444444444444in,0.0375in,0.01944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1185" cy="17989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0" cy="1798920"/>
                                <a:chOff x="0" y="0"/>
                                <a:chExt cx="1861200" cy="179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1200" cy="179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388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68760"/>
                                  <a:ext cx="1195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568440"/>
                                  <a:ext cx="1868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0000"/>
                                  <a:ext cx="17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3680" y="68760"/>
                                  <a:ext cx="0" cy="12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31120"/>
                                  <a:ext cx="0" cy="77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630000"/>
                                  <a:ext cx="10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23080"/>
                                  <a:ext cx="127440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10680"/>
                                  <a:ext cx="1059120" cy="63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417240"/>
                                  <a:ext cx="1168560" cy="42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63960"/>
                                  <a:ext cx="1115640" cy="53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71240"/>
                                  <a:ext cx="1222200" cy="31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10680"/>
                                  <a:ext cx="79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948600"/>
                                  <a:ext cx="79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2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309960"/>
                                  <a:ext cx="797400" cy="63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7400" y="0"/>
                                    <a:ext cx="0" cy="63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88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212760"/>
                                    <a:ext cx="0" cy="212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464480" y="388440"/>
                                  <a:ext cx="2210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72400" y="637920"/>
                                  <a:ext cx="20520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630000"/>
                                  <a:ext cx="0" cy="10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630000"/>
                                  <a:ext cx="0" cy="10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66608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3000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63000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1320840"/>
                                  <a:ext cx="106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7480" y="1294200"/>
                                  <a:ext cx="3110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1599480"/>
                                  <a:ext cx="33732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55pt;height:141.65pt" coordorigin="0,0" coordsize="2931,2833">
                      <v:rect id="shape_0" stroked="f" o:allowincell="t" style="position:absolute;left:0;top:0;width:2930;height:2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;top:0;width:61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108;width:18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5;top:895;width:293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992" to="2761,992" ID="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08" to="1297,2078" ID="Line 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364" to="1297,1577" ID="Line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992" to="2134,992" ID="Line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7" stroked="t" o:allowincell="t" style="position:absolute;left:294;top:824;width:2006;height:33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ID="Oval 18" stroked="t" o:allowincell="t" style="position:absolute;left:461;top:489;width:1667;height:100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ID="Oval 48" stroked="t" o:allowincell="t" style="position:absolute;left:378;top:657;width:1839;height:66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dashstyle="longdash" joinstyle="miter" endcap="flat"/>
                        <w10:wrap type="none"/>
                      </v:oval>
                      <v:oval id="shape_0" ID="Oval 50" stroked="t" o:allowincell="t" style="position:absolute;left:419;top:573;width:1756;height:83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dashstyle="longdash" joinstyle="miter" endcap="flat"/>
                        <w10:wrap type="none"/>
                      </v:oval>
                      <v:oval id="shape_0" ID="Oval 51" stroked="t" o:allowincell="t" style="position:absolute;left:335;top:742;width:1924;height:50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dashstyle="longdash" joinstyle="miter" endcap="flat"/>
                        <w10:wrap type="none"/>
                      </v:oval>
                      <v:line id="shape_0" from="1297,489" to="2552,489" ID="Line 6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7,1494" to="2552,1494" ID="Line 6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7,824" to="1297,824" ID="Line 66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group id="shape_0" alt="Group 70" style="position:absolute;left:1297;top:488;width:1255;height:1004">
                        <v:line id="shape_0" from="2553,488" to="2553,1492" ID="Line 62" stroked="t" o:allowincell="t" style="position:absolute;flip:y;mso-position-horizontal-relative:char">
                          <v:stroke color="black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7,824" to="2385,824" ID="Line 67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7,1159" to="2385,1159" ID="Line 68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6,823" to="2386,1157" ID="Line 69" stroked="t" o:allowincell="t" style="position:absolute;flip:y;mso-position-horizontal-relative:char">
                          <v:stroke color="black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07;top:611;width:347;height:2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0;top:1004;width:322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,992" to="294,2623" ID="Line 7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2,992" to="2302,2623" ID="Line 7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,2624" to="2301,2624" ID="Line 75" stroked="t" o:allowincell="t" style="position:absolute;flip:x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,992" to="461,2079" ID="Line 7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5,992" to="2135,2079" ID="Line 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,2080" to="2134,2080" ID="Line 78" stroked="t" o:allowincell="t" style="position:absolute;flip:x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0;top:2038;width:48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2519;width:530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31115</wp:posOffset>
                      </wp:positionV>
                      <wp:extent cx="38798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34290" tIns="17780" rIns="3429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8pt;mso-wrap-distance-left:9.05pt;mso-wrap-distance-right:9.05pt;mso-wrap-distance-top:0pt;mso-wrap-distance-bottom:0pt;margin-top:2.45pt;mso-position-vertical-relative:text;margin-left:144.15pt;mso-position-horizontal-relative:text">
                      <v:fill opacity="0f"/>
                      <v:textbox inset="0.0375in,0.0194444444444444in,0.0375in,0.01944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4755" cy="1797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3" w:hanging="0"/>
        <w:jc w:val="center"/>
        <w:rPr/>
      </w:pPr>
      <w:r>
        <w:rPr/>
        <w:t xml:space="preserve">Рис.1. 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firstLine="550"/>
        <w:jc w:val="both"/>
        <w:rPr/>
      </w:pPr>
      <w:r>
        <w:rPr/>
        <w:t>В процессе деформирования полос с боковыми надрезами также отмечается затупление острых вершин трещин. Сами надрезы, раскрываясь, приобретают форму, близкую к параболе (рис.1в).</w:t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14" w:leader="none"/>
          <w:tab w:val="left" w:pos="993" w:leader="none"/>
        </w:tabs>
        <w:jc w:val="both"/>
        <w:rPr/>
      </w:pPr>
      <w:r>
        <w:rPr>
          <w:b w:val="false"/>
          <w:i/>
          <w:sz w:val="20"/>
          <w:szCs w:val="20"/>
        </w:rPr>
        <w:t>1. Александров А.Я., Ахметзянов М.Х. Поляризационно-опти</w:t>
        <w:softHyphen/>
        <w:t>чес</w:t>
        <w:softHyphen/>
        <w:t>кие методы механики деформируемого тела.– М.: Наука. – 1973. – 576с.</w:t>
      </w:r>
    </w:p>
    <w:p>
      <w:pPr>
        <w:pStyle w:val="TextBody"/>
        <w:tabs>
          <w:tab w:val="clear" w:pos="708"/>
          <w:tab w:val="left" w:pos="914" w:leader="none"/>
          <w:tab w:val="left" w:pos="993" w:leader="none"/>
        </w:tabs>
        <w:jc w:val="both"/>
        <w:rPr/>
      </w:pPr>
      <w:r>
        <w:rPr>
          <w:b w:val="false"/>
          <w:i/>
          <w:sz w:val="20"/>
          <w:szCs w:val="20"/>
        </w:rPr>
        <w:t>2. Албаут Г.Н. Нелинейная фотоупругость в приложении к задачам механики разрушения: Учебное пособие. Новосибирск: НГАСУ, 2002. – 106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34:00Z</dcterms:created>
  <dc:creator>007</dc:creator>
  <dc:description/>
  <dc:language>en-US</dc:language>
  <cp:lastModifiedBy>Рытикова Г.П.</cp:lastModifiedBy>
  <dcterms:modified xsi:type="dcterms:W3CDTF">2009-04-20T11:02:00Z</dcterms:modified>
  <cp:revision>5</cp:revision>
  <dc:subject/>
  <dc:title>Г</dc:title>
</cp:coreProperties>
</file>