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Исследование спрейерной оболочечной систе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 использованием современных </w:t>
      </w:r>
      <w:r>
        <w:rPr>
          <w:b/>
          <w:caps/>
          <w:lang w:val="en-US"/>
        </w:rPr>
        <w:t>CAE</w:t>
      </w:r>
      <w:r>
        <w:rPr>
          <w:b/>
          <w:caps/>
        </w:rPr>
        <w:t>-комплекс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атаев В.Р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установления напряженно-деформированного состояния различных систем в механике твердого тела широко применяется компьютерное моделирование. В данной работе с помощью таких программных решений исследуется спрейерная система [1]. Данная система является составной частью машины предназначенной для очистки наружной поверхности магистральных газо- и нефтетрубопроводов. При этом в процессе работы машины происходит подача хладагента в камеру охлаждения до температуры охрупчивания изоляционной пленки трубопровода [2]. Таким образом, данный объект находится в условиях локального силового и температурного воздействия. Исследования оболочечных систем, находящихся в подобных условиях, в настоящий момент не имеют освещения в научной литературе.</w:t>
      </w:r>
    </w:p>
    <w:p>
      <w:pPr>
        <w:pStyle w:val="Normal"/>
        <w:ind w:firstLine="709"/>
        <w:jc w:val="both"/>
        <w:rPr/>
      </w:pPr>
      <w:r>
        <w:rPr/>
        <w:t>Целью представленной работы является определение НДС в статической задаче. Собственно сам объект исследования представляет собой пространственную систему, которая состоит из зубчатого обода, жестко соединенного с несущей рамой машины посредством подкрепляющей оболочки. По наружной поверхности обода перемещаются зубчатые колеса, передающие вращение от ротора машины через систему передаточных механизмов к исполнительным органам.</w:t>
      </w:r>
    </w:p>
    <w:p>
      <w:pPr>
        <w:pStyle w:val="Normal"/>
        <w:ind w:firstLine="709"/>
        <w:jc w:val="both"/>
        <w:rPr/>
      </w:pPr>
      <w:r>
        <w:rPr/>
        <w:t>Для исследования данной системы произведен расчет с использованием конечноэлементного пакета при различных геометрических параметрах и вариантах конструктивного исполнения. Анализ полученных данных показал, что напряжения и деформации имеют сложный характер распределения, определяемый совместной работой системы на изгиб и кручение. В результате обработки полученных графических зависимостей удалось локализовать зоны максимальных напряжений всей системы, оценить полную величину перемещений. Для получения полной картины распределения напряжений в опасном сечении конструкции были получены дополнительные результаты. Для этого был использован программный пакет более высокого уровня. Обработка полученных данных позволила более точно установить характер распределения эквивалентных напряжений в системе. При этом, была установлена зависимость количества пиков на графиках от числа зубчатых колес. А с учетом эффективности использования материала определена оптимальная при конструировании толщина оболочечной части. Анализ распределений напряжений в исследуемой системе позволил сделать вывод о том, что в системе с большим количеством зубчатых колес достигается большая равномерность в напряжениях. При этом также установлено и наиболее рациональное число зубчатых колес.</w:t>
      </w:r>
    </w:p>
    <w:p>
      <w:pPr>
        <w:pStyle w:val="Normal"/>
        <w:ind w:firstLine="720"/>
        <w:rPr/>
      </w:pPr>
      <w:r>
        <w:rPr/>
        <w:t>Таким образом, в результате расчетов установлено напряженно-деформированное состояние спрейерной оболочечной системы, с выявлением зон максимальных напряжений, а также сформулированы рекомендации по конструированию и сделан выбор программного инструментария иссле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Патент №2060006 РФ. Способ очистки полимерных покрытий с поверхности трубопровода / А.А. Поляков, Э.С. Батюшев, В.В. Житков, А.А. Артемкин, Н.М. Бирюков. 1996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Поляков А.А. Новые технологии, техника для очистки полимерных изоляционных покрытий с газонефтепроводов при их ремонтах / А.А. Поляков, В.В. Житков, А.А. Поляков // Сб. науч. тр. Екатеринбург: ГОУ ВПО УГТУ-УПИ, 2004. вып.7. 367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36:00Z</dcterms:created>
  <dc:creator>Виталий</dc:creator>
  <dc:description/>
  <dc:language>en-US</dc:language>
  <cp:lastModifiedBy>Рытикова Г.П.</cp:lastModifiedBy>
  <cp:lastPrinted>2008-11-05T11:25:00Z</cp:lastPrinted>
  <dcterms:modified xsi:type="dcterms:W3CDTF">2009-04-25T07:39:00Z</dcterms:modified>
  <cp:revision>9</cp:revision>
  <dc:subject/>
  <dc:title>Напряжения в раме спрейерной оболочечной системы</dc:title>
</cp:coreProperties>
</file>