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АЯ ДИАГРАММА КВАЗИХРУПКОГО РАЗРУШЕНИЯ ДЕФОРМИРУЕМЫХ ТЕЛ С ИЕРАРХИЕЙ СТРУК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рнев В.М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Исследуется разрушение твердых тел с иерархией структур. При построении необходимых и достаточных критериев разрушения используется подход Нейбера – Новожилова для каждого структурного уровня. Рассматриваются материалы с регулярной структурой, которые имеют хрупкий или квазихрупкий тип разрушения, причем для каждого структурного уровня материала известен характерный линейный размер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Используя модификацию модели Леонова-Панасюка-Дагдейла для трещины нормального отрыва, получено описание зоны предразрушения, когда поперечник зоны предразрушения совпадает с поперечником зоны пластичности. В достаточном дискретно-интегральном критерии осредненные напряжения не превосходят теоретическую прочность материала на растяжение, а предельное раскрытие берегов трещины непосредственно связано с предельным относительным удлинением каждого структурного уровня материала. Предлагаемая модель не совпадает с многомасштабной моделью Си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ыведены простые соотношения для критических параметров: растягивающих напряжений, длин зон предразрушения, коэффициентов интенсивности напряжений (КИН). Получено описание разрушения для разных структурных уровней (от нано- до макро- уровней). Полученные соотношения допускают рассмотрение разрушения структурного уровня материала, когда длина трещины пренебрежимо мала. Имеет место предельный переход от достаточного критерия разрушения к необходимому критерию, когда длина зоны предразрушения стремится к нулю. Полученные критические напряжения по необходимому и достаточному критериям различаются существенно, эти критические напряжения – оценки разрушающих напряжений снизу и сверху. Предлагается в широком диапазоне изменения длин трещин рассматривать оценочную диаграмму разрушения, в которой используются критические напряжения по обоим критериям для разных структурных уровней. Выявлены при некотором уровне нагружения три области, в первой из которых длина исходной трещины не меняется (трещина устойчива), во второй длина исходной трещины увеличивается на длину зоны предразрушения (трещина подрастает, оставаясь устойчивой), в третьей длина исходной трещины увеличивается катастрофически (трещина неустойчива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Критический КИН, полученный по достаточному критерию разрушения, вычисляется в рамках модели по диаметру зерна, модулю упругости и по предельному относительному удлинению материала.</w:t>
      </w:r>
    </w:p>
    <w:p>
      <w:pPr>
        <w:pStyle w:val="TextBodyIndent"/>
        <w:ind w:firstLine="720"/>
        <w:rPr/>
      </w:pPr>
      <w:r>
        <w:rPr>
          <w:sz w:val="24"/>
        </w:rPr>
        <w:t>Работа выполнена при финансовой поддержке РФФИ (код проекта 07-01-00163) и в рамках проекта № 11.16, входящего в программу Президиума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KORNEV</dc:creator>
  <dc:description/>
  <dc:language>en-US</dc:language>
  <cp:lastModifiedBy>Рытикова Г.П.</cp:lastModifiedBy>
  <cp:lastPrinted>2009-03-19T16:10:00Z</cp:lastPrinted>
  <dcterms:modified xsi:type="dcterms:W3CDTF">2009-04-14T09:03:00Z</dcterms:modified>
  <cp:revision>6</cp:revision>
  <dc:subject/>
  <dc:title>ИЗЛОМ ТРАЕКТОРИЙ ТРЕЩИН ПРИ ОБОБЩЕННОМ НАПРЯЖЕННОМ СОСТОЯ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