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СТРУКТУРЫ ПЕРЛИТА В ЗАЭВТЕКТОИДНОЙ СТАЛИ</w:t>
      </w:r>
    </w:p>
    <w:p>
      <w:pPr>
        <w:pStyle w:val="Normal"/>
        <w:jc w:val="center"/>
        <w:rPr/>
      </w:pPr>
      <w:r>
        <w:rPr>
          <w:b/>
        </w:rPr>
        <w:t>И ЖЕЛЕЗНОДОРОЖНОМ КОЛЕСЕ В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ЛОСТНОГО НАГРУ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врай Р.А., Макаров А.В., Счастливцев В.М., Табатчикова Т.И.,</w:t>
      </w:r>
    </w:p>
    <w:p>
      <w:pPr>
        <w:pStyle w:val="Normal"/>
        <w:jc w:val="center"/>
        <w:rPr/>
      </w:pPr>
      <w:r>
        <w:rPr/>
        <w:t>Яковлева И.Л., Егорова Л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следнее время высокоуглеродистые перлитные стали находятся под пристальным вниманием исследователей, так как не все резервы по повышению их прочности и других важных физико-механических свойств в полной мере используются на практике. Тонкопластинчатый перлит составляет структуру многих ответственных промышленных изделий, таких как высокопрочная проволока, канаты, рельсы и железнодорожные колеса. Выход из строя указанных изделий часто связан с различными видами усталостного разрушения, при анализе причин которого основное внимание, как правило, уделяют изменению дислокационной структуры металла. Однако при циклическом нагружении металлических сплавов могут протекать и другие структурные и фазовые превращения. В настоящей работе изучена эволюция структуры «свежего» и кратковременно (10 мин) отожженного  при 650 °С тонкопластинчатого  перлита  в стали  У10  при  циклическом  отнулевом растяжении при напряжениях, составляющих 0,7 от макроскопического предела текучести, во взаимосвязи с характером усталостных изломов. Рассмотрены также структурные изменения в ободе железнодорожного колеса из стали 65Г при усталостном разрушении в процессе эксплуа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Электронно-микроскопический анализ показал, что в тонкопластинчатом перлите стали У10 в процессе многоцикловой усталости развиваются существенные структурные изменения даже на значительном (10 мм) удалении от зоны излома, когда исключено влияние циклической деформации, протекающей в процессе образования усталостной трещины. Наибольшие изменения зафиксированы в кратковременно отожженном перлите (более 700000 циклов до разрушения), где наряду с фрагментацией и частичным растворением цементитных пластин происходит их интенсивная сфероидизация, а также полигонизация ферритной составляющей. В более хрупком неотожженном тонкопластинчатом перлите вследствие малой продолжительности циклирования до разрушения (43270 циклов) сфероидизация проходит лишь в отдельных колониях. Отмеченные структурные изменения обусловлены совместным действием упругих растягивающих напряжений, микропластической деформации (при отсутствии макроскопической деформации образца в условиях многоцикловой усталости) и возможных эффектов локального нагрева, ускоряющих диффузию атомов железа и углерода и приводящих к деформационному динамическому старению перлита. Сформировавшаяся в процессе усталостных испытаний структура определяет вид изломов, а, следовательно, и характер разрушения перлитной стали. В частности, в изломе образца стали У10 с исходной структурой кратковременно отожженного тонкопластинчатого перлита присутствуют многочисленные круглые поры, связанные с наличием сфероидизированного цементита в стали, подвергнутой длительному усталостному нагружению. В</w:t>
      </w:r>
      <w:r>
        <w:rPr>
          <w:color w:val="000000"/>
        </w:rPr>
        <w:t xml:space="preserve"> железнодорожном</w:t>
      </w:r>
      <w:r>
        <w:rPr/>
        <w:t xml:space="preserve"> колесе из стали 65Г после усталостного разрушения в процессе эксплуатации также выявлены дробление, разориентировка цементитных пластин и начальные стадии полигонизации ферритной составляющей перлита. Это свидетельствует о подобии </w:t>
      </w:r>
      <w:r>
        <w:rPr>
          <w:color w:val="000000"/>
        </w:rPr>
        <w:t>структурных изменений в тонкопластинчатом перлите железнодорожного колеса при эксплуатации и образцов из стали У10 при циклическом растяжении в упругой области.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совместного проекта ИМАШ УрО РАН с НАН Беларуси, междисциплинарного проекта ИМАШ УрО РАН и ИФМ УрО РАН, гранта НШ-643.2008.3 и гранта № 60-08-02 Фонда ОАО «ММК», ИТЦ «Аусферр» и ФНиО «Интелс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LabKM</dc:creator>
  <dc:description/>
  <dc:language>en-US</dc:language>
  <cp:lastModifiedBy>Рытикова Г.П.</cp:lastModifiedBy>
  <dcterms:modified xsi:type="dcterms:W3CDTF">2009-04-27T11:43:00Z</dcterms:modified>
  <cp:revision>66</cp:revision>
  <dc:subject/>
  <dc:title>ОСОБЕННОСТИ СТРУКТУРНЫХ ИЗМЕНЕНИЙ В ТОНКОПЛАСТИНЧАТОМ ПЕРЛИТЕ ПРИ УСТАЛОСТНОМ НАГРУЖЕНИИ</dc:title>
</cp:coreProperties>
</file>