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ка Параметрической идентификации диаграммы пластичности на примере углеродистой стали Ст3сп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мирнов С.В., Вичужанин Д.И., Нестеренко А.В.</w:t>
      </w:r>
    </w:p>
    <w:p>
      <w:pPr>
        <w:pStyle w:val="Normal"/>
        <w:jc w:val="center"/>
        <w:rPr/>
      </w:pPr>
      <w:r>
        <w:rPr/>
        <w:t>Екатеринбург, Росс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жное место при пластической обработке металлов занимают проблемы пластичности и деформируемости обрабатываемого материала. В качестве критерия, позволяющего оценить деформационную способность материала, может быть использована величина поврежд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[1], которая зависит от изменения параметров напряженно – деформированного состояния в процессе нагружения, а также от свойств деформируемого материа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d>
      </m:oMath>
      <w:r>
        <w:rPr/>
        <w:t>,                                                                                                        (1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степень деформации сдвиг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пластичность металла.</w:t>
      </w:r>
    </w:p>
    <w:p>
      <w:pPr>
        <w:pStyle w:val="Normal"/>
        <w:ind w:firstLine="709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характеризует пластические свойства материала и зависит от истории нагружения и вида напряженного состоя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d>
      </m:oMath>
      <w:r>
        <w:rPr/>
        <w:t>,                                                                                                                 (2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 - показатель напряженного состоя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- показатель Лоде.</w:t>
      </w:r>
    </w:p>
    <w:p>
      <w:pPr>
        <w:pStyle w:val="Normal"/>
        <w:ind w:firstLine="709"/>
        <w:jc w:val="both"/>
        <w:rPr/>
      </w:pPr>
      <w:r>
        <w:rPr/>
        <w:t>В общем случае зависимость (2) может быть аппроксимирована формулой [1]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                                                                               (3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неизвестные коэффициенты. Определить коэффициенты можно путем параметрической идентификации зависимости (3). В качестве исследуемого материала была выбрана углеродистая сталь Ст3сп.</w:t>
      </w:r>
    </w:p>
    <w:p>
      <w:pPr>
        <w:pStyle w:val="Normal"/>
        <w:ind w:firstLine="709"/>
        <w:jc w:val="both"/>
        <w:rPr/>
      </w:pPr>
      <w:r>
        <w:rPr/>
        <w:t>Идентификация модели произведена по результатам экспериментов на растяжение цилиндрических и плоских образцов в испытательной камере с жидкостью, находящей под регулируемым давлением, а также экспериментов на кручение при атмосферном давлении.</w:t>
      </w:r>
    </w:p>
    <w:p>
      <w:pPr>
        <w:pStyle w:val="Normal"/>
        <w:ind w:firstLine="540"/>
        <w:jc w:val="both"/>
        <w:rPr/>
      </w:pPr>
      <w:r>
        <w:rPr/>
        <w:t>В результате идентификации зависимости (3) пр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 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) была получена форму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</w:t>
      </w:r>
      <w:r>
        <w:rPr/>
        <w:t>(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а (4) позволяет оценить пластические свойства материала в конкретном процессе деформирования, а также построить его диаграмму пластичности.</w:t>
      </w:r>
    </w:p>
    <w:p>
      <w:pPr>
        <w:pStyle w:val="Normal"/>
        <w:ind w:firstLine="709"/>
        <w:jc w:val="both"/>
        <w:rPr/>
      </w:pPr>
      <w:r>
        <w:rPr/>
        <w:t>Работа выполнялась в соответствии с программой президиума РАН №11 «Фундаментальные проблемы механики взаимодействий в технических и природных систем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А.А. Богатов, О.И. Мижирицкий, С.В. Смирнов Ресурс пластичности металлов при обработке давлением. М.: Металлургия, 1984, 144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3:00Z</dcterms:created>
  <dc:creator>Nesterenko</dc:creator>
  <dc:description/>
  <dc:language>en-US</dc:language>
  <cp:lastModifiedBy>Рытикова Г.П.</cp:lastModifiedBy>
  <cp:lastPrinted>2009-04-30T13:16:00Z</cp:lastPrinted>
  <dcterms:modified xsi:type="dcterms:W3CDTF">2009-04-30T07:18:00Z</dcterms:modified>
  <cp:revision>12</cp:revision>
  <dc:subject/>
  <dc:title>МЕТОДИКА ПАРАМЕТРИЧЕСКОЙ ИДЕНТИФИКАЦИИ МОДЕЛИ НАКОПЛЕНИЯ ПОВРЕЖДЕННОСТИ НА ПРИМЕРЕ УГЛЕРОДИСТОЙ СТАЛИ СТ3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502789</vt:r8>
  </property>
  <property fmtid="{D5CDD505-2E9C-101B-9397-08002B2CF9AE}" pid="3" name="_AuthorEmail">
    <vt:lpwstr>nav@imach.uran.ru</vt:lpwstr>
  </property>
  <property fmtid="{D5CDD505-2E9C-101B-9397-08002B2CF9AE}" pid="4" name="_AuthorEmailDisplayName">
    <vt:lpwstr>nav</vt:lpwstr>
  </property>
  <property fmtid="{D5CDD505-2E9C-101B-9397-08002B2CF9AE}" pid="5" name="_EmailSubject">
    <vt:lpwstr>Отправка: Vichuzhanin.rtf</vt:lpwstr>
  </property>
  <property fmtid="{D5CDD505-2E9C-101B-9397-08002B2CF9AE}" pid="6" name="_ReviewingToolsShownOnce">
    <vt:lpwstr/>
  </property>
</Properties>
</file>