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Неразрушающий контроль структуры кремнеземистой керамики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/>
      </w:pPr>
      <w:r>
        <w:rPr/>
        <w:t>Каныгина О.Н.</w:t>
      </w:r>
      <w:r>
        <w:rPr>
          <w:vertAlign w:val="superscript"/>
        </w:rPr>
        <w:t>1</w:t>
      </w:r>
      <w:r>
        <w:rPr/>
        <w:t>, Четверикова А.Г.</w:t>
      </w:r>
      <w:r>
        <w:rPr>
          <w:vertAlign w:val="superscript"/>
        </w:rPr>
        <w:t>1</w:t>
      </w:r>
      <w:r>
        <w:rPr/>
        <w:t>, Котляр Т.А.</w:t>
      </w:r>
      <w:r>
        <w:rPr>
          <w:vertAlign w:val="superscript"/>
        </w:rPr>
        <w:t>2</w:t>
      </w:r>
    </w:p>
    <w:p>
      <w:pPr>
        <w:pStyle w:val="Normal"/>
        <w:widowControl w:val="false"/>
        <w:jc w:val="center"/>
        <w:rPr/>
      </w:pPr>
      <w:r>
        <w:rPr>
          <w:vertAlign w:val="superscript"/>
        </w:rPr>
        <w:t>1</w:t>
      </w:r>
      <w:r>
        <w:rPr/>
        <w:t xml:space="preserve">Оренбург, Россия; </w:t>
      </w:r>
      <w:r>
        <w:rPr>
          <w:vertAlign w:val="superscript"/>
        </w:rPr>
        <w:t>2</w:t>
      </w:r>
      <w:r>
        <w:rPr/>
        <w:t>Екатеринбург, Росс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Авторами разработан состав армированной кремнеземистой керамики с повышенной прочностью. Установлено, что добавка к обычной каолино-гидрослюдистой глине техногенного сырья в виде кремниевого порошка, образующегося при производстве полупроводникового кремния, повышает прочность керамики в 3-4 раз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Гранулометрический анализ порошка проводили на виброситах </w:t>
      </w:r>
      <w:r>
        <w:rPr>
          <w:lang w:val="en-US"/>
        </w:rPr>
        <w:t>ASM</w:t>
      </w:r>
      <w:r>
        <w:rPr/>
        <w:t xml:space="preserve">-200 фирмы </w:t>
      </w:r>
      <w:r>
        <w:rPr>
          <w:lang w:val="en-US"/>
        </w:rPr>
        <w:t>SIEBTECHNIK</w:t>
      </w:r>
      <w:r>
        <w:rPr/>
        <w:t xml:space="preserve">, а также с помощью растровой электронной микроскопии (РЭМ </w:t>
      </w:r>
      <w:r>
        <w:rPr>
          <w:lang w:val="en-US"/>
        </w:rPr>
        <w:t>TESLA</w:t>
      </w:r>
      <w:r>
        <w:rPr/>
        <w:t xml:space="preserve"> </w:t>
      </w:r>
      <w:r>
        <w:rPr>
          <w:lang w:val="en-US"/>
        </w:rPr>
        <w:t>BS</w:t>
      </w:r>
      <w:r>
        <w:rPr/>
        <w:t>-300).</w:t>
      </w:r>
      <w:r>
        <w:rPr>
          <w:rFonts w:cs="Arial" w:ascii="Arial" w:hAnsi="Arial"/>
        </w:rPr>
        <w:t xml:space="preserve"> С</w:t>
      </w:r>
      <w:r>
        <w:rPr/>
        <w:t xml:space="preserve">пекание проводили в высокотемпературной печи типа </w:t>
      </w:r>
      <w:r>
        <w:rPr>
          <w:lang w:val="en-US"/>
        </w:rPr>
        <w:t>Nabertherm</w:t>
      </w:r>
      <w:r>
        <w:rPr/>
        <w:t xml:space="preserve"> с автоматическим управлением процесса нагрева Прочность на сжатие определяли с помощью прибора для механических испытаний горных пород в лабораторных и полевых условиях по методике [1]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/>
        <w:t>Структурные изменения, происходящие в керамической массе при высокотемпературных выдержках, оценивали с помощью двух неразрушающих методов: рентгенофазового анализа и оценки цветовых коэффициентов [2]. Рентгенофазовый анализ может оказаться малоинформативным из-за высокого содержания аморфной стеклофазы; в этих случаях уменьшаются и коэффициенты отражения. Неразрушающий способ контроля структуры кремнеземистой керамики по коэффициентам отражения не требует специального оборудования, специальной подготовки поверхности образцов; позволяет получать большую статистическую выборку результатов; оценивать качество и однородность структуры, дает возможность управлять качеством керамики в режиме реального времени, что способствует трудо-и энергосбережению [3]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sz w:val="24"/>
          <w:szCs w:val="24"/>
        </w:rPr>
        <w:t>Определив коэффициенты отражения, по цветовым параметрам вычисляли полное цветовое различие. Оно достоверно отражает интенсивность и полноту протекания теплофизических процессов при высоких температурах. Совокупность приведенных цветовых параметров отражает процесс формирования структуры, имеющей оптимальные количества объемной пористости, аморфной фазы и набора кристаллических фаз.</w:t>
      </w:r>
    </w:p>
    <w:p>
      <w:pPr>
        <w:pStyle w:val="TextBody"/>
        <w:widowControl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ция температуры спекания влияет на кинетику и степень различных фазовых превращений (образование стеклофазы, полиморфные превращения в оксидах кремния), смену доминирующих процессов – аморфизации или образование высокосимметричных кристаллических  фаз  диоксида  кремния. При 1100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С происходит  наиболее  активное взаимодействие мелкодисперсных частиц кремния с кислородом с образованием дополнительного микрокристаллического кристобалита, снижающего объемную пористость и эффективные размеры пор. Частицы оставшегося кремния покрываются тонкими оксидными пленками и способствуют формированию более прочного твердофазного каркаса. Максимальное значение отношения кристобалит/тридимит, в несколько раз выше остальных, отмечено для этой партии керамики. </w:t>
      </w:r>
    </w:p>
    <w:p>
      <w:pPr>
        <w:pStyle w:val="TextBody"/>
        <w:widowControl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ный и наглядный результат дает построение области значений прочности на сжатие для всех структур по цветовому параметру </w:t>
      </w:r>
      <w:r>
        <w:rPr>
          <w:rFonts w:cs="Times New Roman" w:ascii="Times New Roman" w:hAnsi="Times New Roman"/>
          <w:bCs/>
          <w:color w:val="000000"/>
          <w:lang w:val="en-US"/>
        </w:rPr>
        <w:t>b</w:t>
      </w:r>
      <w:r>
        <w:rPr>
          <w:rFonts w:cs="Times New Roman" w:ascii="Times New Roman" w:hAnsi="Times New Roman"/>
          <w:bCs/>
          <w:color w:val="000000"/>
        </w:rPr>
        <w:t xml:space="preserve">*. Прослеживается четкая зависимость: увеличение значений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* до 30 о.е. и выше приводит к существенному повышению прочности. Следовательно, возможно подобрать заданную структуру и механические характеристики по экспрессному независимому неразрушающему способу.</w:t>
      </w:r>
    </w:p>
    <w:p>
      <w:pPr>
        <w:pStyle w:val="TextBody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тература</w:t>
      </w:r>
    </w:p>
    <w:p>
      <w:pPr>
        <w:pStyle w:val="TextBody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160" w:leader="none"/>
          <w:tab w:val="center" w:pos="4677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Инструкция по эксплуатации прибора – пробника БУ-39. Л.: ВНИМИ, 197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i/>
          <w:sz w:val="20"/>
          <w:szCs w:val="20"/>
        </w:rPr>
        <w:t>2. О.Н. Каныгина, А.Г. Четверикова Способ неразрушающего контроля структуры керамики. Патент ЕАПВ, № 007190.- 2006.(Заявка №200500245, 21.02.2005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i/>
          <w:sz w:val="20"/>
          <w:szCs w:val="20"/>
        </w:rPr>
        <w:t>3. О.Н. Каныгина, А.Е. Сорокин. Использование коэффициентов отражения для анализа структуры кремнеземистой керамики. //Вестник КРСУ, Бишкек.- 2002 т.2, №4, с.58-6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5:00Z</dcterms:created>
  <dc:creator>onkan</dc:creator>
  <dc:description/>
  <dc:language>en-US</dc:language>
  <cp:lastModifiedBy>Рытикова Г.П.</cp:lastModifiedBy>
  <dcterms:modified xsi:type="dcterms:W3CDTF">2009-04-15T08:05:00Z</dcterms:modified>
  <cp:revision>5</cp:revision>
  <dc:subject/>
  <dc:title>Контроль прочности кремнеземистой  керамики с помощью цветовых коэффициентов</dc:title>
</cp:coreProperties>
</file>