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Оптико-телевизионный метод количественной диагностики Напряженно-деформированного состояния и его возможности для анализа стадии предразруш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Панин В.Е., Деревягина Л.С., Гордиенко А.И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Томск, Росс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  <w:t>Процесс вязкого разрушения изучают по фрактографическим картинам изломов, а также анализируя зоны локализованной пластической деформации, формирование которых предшествует разрушению. Важность обобщения закономерностей накопления дефектов в упомянутых зонах побуждает исследователей к поиску разнообразных методов изучения этой стадии пластического течения и разрушения.</w:t>
      </w:r>
    </w:p>
    <w:p>
      <w:pPr>
        <w:pStyle w:val="Normal"/>
        <w:ind w:firstLine="720"/>
        <w:jc w:val="both"/>
        <w:rPr/>
      </w:pPr>
      <w:r>
        <w:rPr/>
        <w:t xml:space="preserve">Для количественной диагностики деформированного состояния в настоящей работе использовали оптико-телевизионный комплекс </w:t>
      </w:r>
      <w:r>
        <w:rPr>
          <w:lang w:val="en-US"/>
        </w:rPr>
        <w:t>TOMSC</w:t>
      </w:r>
      <w:r>
        <w:rPr/>
        <w:t xml:space="preserve"> [1], который в процессе растяжения образца строит поля векторов смещений </w:t>
      </w:r>
      <w:r>
        <w:rPr>
          <w:lang w:val="en-US"/>
        </w:rPr>
        <w:t>c</w:t>
      </w:r>
      <w:r>
        <w:rPr/>
        <w:t xml:space="preserve"> разрешающей способностью 10</w:t>
      </w:r>
      <w:r>
        <w:rPr>
          <w:vertAlign w:val="superscript"/>
        </w:rPr>
        <w:t>5</w:t>
      </w:r>
      <w:r>
        <w:rPr/>
        <w:t xml:space="preserve"> векторов /мм</w:t>
      </w:r>
      <w:r>
        <w:rPr>
          <w:vertAlign w:val="superscript"/>
        </w:rPr>
        <w:t>2</w:t>
      </w:r>
      <w:r>
        <w:rPr/>
        <w:t xml:space="preserve">. По полям компонент векторов смещений рассчитываются все характеристики деформации. Совместный анализ картин их распределения с картинами поверхностей разрушения позволил выяснить: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где и в какой связи с экстремальными величинами характеристик деформации происходит зарождение трещин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тадийность роста магистральной трещины, факторы, влияющие на нее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микроструктурные механизмы разрушения, характерные для каждой стадии.</w:t>
      </w:r>
    </w:p>
    <w:p>
      <w:pPr>
        <w:pStyle w:val="Normal"/>
        <w:ind w:firstLine="720"/>
        <w:jc w:val="both"/>
        <w:rPr/>
      </w:pPr>
      <w:r>
        <w:rPr/>
        <w:t>В такой постановке в работе исследовали эволюцию пластического течения и разрушения в шейке плоских образцов, в образцах с надрезами оценивали влияние жесткости напряженного состояния на кинетику деформированного состояния и процесс разрушения, количественно аттестовали закономерности пластического течения и оценивали их влияние на процесс разрушения в зонах взаимодействующих концентраторов напряжений.</w:t>
      </w:r>
    </w:p>
    <w:p>
      <w:pPr>
        <w:pStyle w:val="Normal"/>
        <w:ind w:firstLine="720"/>
        <w:jc w:val="both"/>
        <w:rPr/>
      </w:pPr>
      <w:r>
        <w:rPr/>
        <w:t>В результате проведенных исследований было установлено что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симметричной шейки (сталь ВКС-12) проходит в одну стадию, а наклонной  (СМК материалы) – в  две: на  первой  формируется  симметричная  шейка, а на второй, из-за разупрочнения материала и ускоренного развития одной макрополосы, – наклонная шейка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максимальная величина интенсивности деформации, область ее наибольших градиентов наблюдаются в центральном объеме шейки, где полосы локализованной деформации накладываются друг на друга. В этой же области начинается разрушение образца.</w:t>
      </w:r>
    </w:p>
    <w:p>
      <w:pPr>
        <w:pStyle w:val="Normal"/>
        <w:ind w:firstLine="720"/>
        <w:jc w:val="both"/>
        <w:rPr/>
      </w:pPr>
      <w:r>
        <w:rPr/>
        <w:t>Влияние жесткости напряженного состояния анализировали на образцах с надрезами Менаже. Жесткость напряженного состояния в вершинах надрезов варьировали, меняя геометрию надрезов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бнаружено, что конфигурация зон локализованной деформации зависит от прочностных свойств материала, показателя исходной жесткости напряженного состояния, толщины образца и скорости деформации, а их размер увеличивается с ростом степени деформации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бласть зоны пластического течения характеризуется крайне неравномерным «пиковым» характером распределения деформаций. В окрестности максимального формоизменения наблюдаются большие градиенты деформации, а в зоне лепестков градиенты значительно снижены.</w:t>
      </w:r>
    </w:p>
    <w:p>
      <w:pPr>
        <w:pStyle w:val="Normal"/>
        <w:ind w:firstLine="720"/>
        <w:jc w:val="both"/>
        <w:rPr/>
      </w:pPr>
      <w:r>
        <w:rPr/>
        <w:t>На основании полученных результатов делается вывод о том, что закономерности деформации и разрушения являются единым взаимообусловленным процессом деструкции материала под действием внешне приложенной силы.</w:t>
      </w:r>
    </w:p>
    <w:p>
      <w:pPr>
        <w:pStyle w:val="Normal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BodyText2"/>
        <w:spacing w:lineRule="auto" w:line="240"/>
        <w:ind w:hanging="0"/>
        <w:rPr/>
      </w:pPr>
      <w:r>
        <w:rPr>
          <w:i/>
          <w:sz w:val="20"/>
          <w:lang w:val="en-US"/>
        </w:rPr>
        <w:t xml:space="preserve">1. V.I. Syryamkin, S.V. Panin.  Television-optical technique for materials investigation and diagnostics of state of loaded materials and structure parts.  </w:t>
      </w:r>
      <w:r>
        <w:rPr>
          <w:i/>
          <w:sz w:val="20"/>
        </w:rPr>
        <w:t>Вычислительные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>технологии</w:t>
      </w:r>
      <w:r>
        <w:rPr>
          <w:i/>
          <w:sz w:val="20"/>
          <w:lang w:val="en-US"/>
        </w:rPr>
        <w:t xml:space="preserve">. 2003, </w:t>
      </w:r>
      <w:r>
        <w:rPr>
          <w:i/>
          <w:sz w:val="20"/>
        </w:rPr>
        <w:t>Т</w:t>
      </w:r>
      <w:r>
        <w:rPr>
          <w:i/>
          <w:sz w:val="20"/>
          <w:lang w:val="en-US"/>
        </w:rPr>
        <w:t>8, 10-25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37:00Z</dcterms:created>
  <dc:creator>user</dc:creator>
  <dc:description/>
  <dc:language>en-US</dc:language>
  <cp:lastModifiedBy>Рытикова Г.П.</cp:lastModifiedBy>
  <dcterms:modified xsi:type="dcterms:W3CDTF">2009-04-16T08:19:00Z</dcterms:modified>
  <cp:revision>9</cp:revision>
  <dc:subject/>
  <dc:title>Оптико-телевизионный метод количественной диагностики НДС и его возможности для анализа стадии предразрушения</dc:title>
</cp:coreProperties>
</file>