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собенности применения различных методик измерения твердости на наномасштаб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Усеинов А.С., Гоголинский К.В., Усеинов С.С.</w:t>
      </w:r>
    </w:p>
    <w:p>
      <w:pPr>
        <w:pStyle w:val="Normal"/>
        <w:jc w:val="center"/>
        <w:rPr/>
      </w:pPr>
      <w:r>
        <w:rPr/>
        <w:t>Троицк, Росс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мерение твердости представляет сегодня универсальный способ определения механических свойств материалов и тонкий метод исследования этих свойств. Однако, значение твердости зависит от многих факторов измерительного процесса таких как, метод измерения, конфигурация оборудования, тип индентора, условия измерения, диапазоны прикладываемых нагрузок и т.д. [1].</w:t>
      </w:r>
    </w:p>
    <w:p>
      <w:pPr>
        <w:pStyle w:val="Normal"/>
        <w:ind w:firstLine="708"/>
        <w:jc w:val="both"/>
        <w:rPr/>
      </w:pPr>
      <w:r>
        <w:rPr/>
        <w:t>На сегодняшний день существует два наиболее распространенных контактных метода измерения твердости на наномасштабе: инструментальное наноиндентирование и склерометрия. Метод наноиндентирования, предложенный Оливером и Фарром [2</w:t>
      </w:r>
      <w:r>
        <w:rPr>
          <w:sz w:val="22"/>
        </w:rPr>
        <w:t>],</w:t>
      </w:r>
      <w:r>
        <w:rPr/>
        <w:t xml:space="preserve"> занимает первое место благодаря своей простоте и скорости получения результатов. Данный метод работает в соответствии с международным стандартом </w:t>
      </w:r>
      <w:r>
        <w:rPr>
          <w:lang w:val="en-US"/>
        </w:rPr>
        <w:t>ISO</w:t>
      </w:r>
      <w:r>
        <w:rPr/>
        <w:t xml:space="preserve">-14577. </w:t>
      </w:r>
    </w:p>
    <w:p>
      <w:pPr>
        <w:pStyle w:val="Normal"/>
        <w:ind w:firstLine="708"/>
        <w:jc w:val="both"/>
        <w:rPr/>
      </w:pPr>
      <w:r>
        <w:rPr/>
        <w:t>Метод склерометрии применяется реже. Однако, данный метод имеет ряд отличительных преимуществ, особенно на наномасштабе: меньше влияние шероховатости и поверхностных дефектов, меньше проявляется эффект упругого восстановления ширины царапины по сравнению с периметром отпечатка при индентировании, возможность усреднения данных в рамках обработки одной царапины, возможность выбирать угол атаки индентора при царапании (царапание ребром или гранью), легче анализ навалов по краям царапины, возможность изучения анизотропии механических свойств [3].</w:t>
      </w:r>
    </w:p>
    <w:p>
      <w:pPr>
        <w:pStyle w:val="Normal"/>
        <w:ind w:firstLine="708"/>
        <w:jc w:val="both"/>
        <w:rPr/>
      </w:pPr>
      <w:r>
        <w:rPr/>
        <w:t xml:space="preserve">И первый и второй методы требуют сканирования рельефа поверхности образца, как перед проведением измерений для оценки шероховатости поверхности и точного расположения индентов или царапин, так и после измерений. В результате появились приборы, совмещающие функции и возможности сканирующего зондового микроскопа и нанотвердомера. Одним из таких приборов является сканирующий нанотвердомер модели НаноСкан, разработанный в ТИСНУМ. </w:t>
      </w:r>
    </w:p>
    <w:p>
      <w:pPr>
        <w:pStyle w:val="Normal"/>
        <w:ind w:firstLine="708"/>
        <w:jc w:val="both"/>
        <w:rPr/>
      </w:pPr>
      <w:r>
        <w:rPr/>
        <w:t>Для исследования особенностей применения методик наноиндентирования и склерометрии были измерены материалы с разной структурой (плавленый кварц, сталь, сапфир) при различных глубинах внедрения индентора.</w:t>
      </w:r>
    </w:p>
    <w:p>
      <w:pPr>
        <w:pStyle w:val="Normal"/>
        <w:ind w:firstLine="708"/>
        <w:jc w:val="both"/>
        <w:rPr/>
      </w:pPr>
      <w:r>
        <w:rPr/>
        <w:t>Были рассмотрены некоторые критические аспекты применения методов наноиндентирования и склерометрии. Рассмотрено влияние на результаты измерений таких параметров как максимальная нормальная нагрузка, скорость нагружения, время релаксации и др. Для некоторых материалов был сделан вывод об оптимальных условиях царапания, при которых материал деформируется без образования трещин. Также рассмотрено влияние на величину твердости режима нанесения царапин ребром и гранью индентора [4].</w:t>
      </w:r>
    </w:p>
    <w:p>
      <w:pPr>
        <w:pStyle w:val="Normal"/>
        <w:ind w:firstLine="708"/>
        <w:jc w:val="both"/>
        <w:rPr/>
      </w:pPr>
      <w:r>
        <w:rPr/>
        <w:t>Также было выявлено, что метод склерометрии является информативным методом оценки твердости не только твердых материалов, но и тонких пленок, покрытий и сверхтвердых материалов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i/>
          <w:sz w:val="20"/>
          <w:szCs w:val="20"/>
        </w:rPr>
        <w:t>1. Ю.И. Головин, В.И. Иволгин, В.В. Коренков и др. Определение комплекса механических свойств материалов в нанообъемах методами наноиндентирования. Конденсированные среды и межфазные границы. Том 3, №2, с.122-135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i/>
          <w:sz w:val="20"/>
          <w:szCs w:val="20"/>
          <w:lang w:val="en-US"/>
        </w:rPr>
        <w:t xml:space="preserve">2. Oliver W., Pharr G.// J. Mater. </w:t>
      </w:r>
      <w:r>
        <w:rPr>
          <w:i/>
          <w:sz w:val="20"/>
          <w:szCs w:val="20"/>
        </w:rPr>
        <w:t>Res., Vol. 19, No. 1, Jan 2004. P.3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i/>
          <w:sz w:val="20"/>
          <w:szCs w:val="20"/>
        </w:rPr>
        <w:t>3. К.В.Гоголинский, Н.А.Львова, А.С.Усеинов / Заводская лаборатория. 2007. Т.73. №6. С. 28–36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i/>
          <w:sz w:val="20"/>
          <w:szCs w:val="20"/>
          <w:lang w:val="en-US"/>
        </w:rPr>
        <w:t xml:space="preserve">4. Useinov A., Gogolinskiy K., Reshetov V. Mutual consistency of hardness testing at micrometer and nanometer scales. // Int. J. Mater. Res. 2009, </w:t>
      </w:r>
      <w:r>
        <w:rPr>
          <w:i/>
          <w:sz w:val="20"/>
          <w:szCs w:val="20"/>
        </w:rPr>
        <w:t>в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печати</w:t>
      </w:r>
      <w:r>
        <w:rPr>
          <w:i/>
          <w:sz w:val="20"/>
          <w:szCs w:val="20"/>
          <w:lang w:val="en-US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88"/>
        </w:tabs>
        <w:ind w:left="3588" w:hanging="360"/>
      </w:p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540"/>
        </w:tabs>
        <w:ind w:left="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4">
    <w:name w:val="WW8Num2z4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литературы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20:00Z</dcterms:created>
  <dc:creator>User</dc:creator>
  <dc:description/>
  <dc:language>en-US</dc:language>
  <cp:lastModifiedBy>Рытикова Г.П.</cp:lastModifiedBy>
  <dcterms:modified xsi:type="dcterms:W3CDTF">2009-04-25T16:28:00Z</dcterms:modified>
  <cp:revision>29</cp:revision>
  <dc:subject/>
  <dc:title>Особенности применения различных методик измерения твердости на наномасштабе</dc:title>
</cp:coreProperties>
</file>