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aps/>
        </w:rPr>
      </w:pPr>
      <w:r>
        <w:rPr>
          <w:b/>
          <w:bCs/>
          <w:caps/>
          <w:szCs w:val="18"/>
        </w:rPr>
        <w:t>Предельное состояние элементов конструкций с использованием критерия Мизеса-Шлейхера</w:t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  <w:t>Никитенко А.Ф., Резников Б.С., Кучеренко И.В.</w:t>
      </w:r>
    </w:p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  <w:t>Новосибирск, Россия</w:t>
      </w:r>
    </w:p>
    <w:p>
      <w:pPr>
        <w:pStyle w:val="TextBodyIndent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BodyIndent"/>
        <w:rPr/>
      </w:pPr>
      <w:r>
        <w:rPr/>
        <w:t xml:space="preserve">Сформулирована методика расчета по предельному равновесию элементов конструкций, материал которых находится в условиях ползучести. Ее использование продемонстрировано на примерах решения ряда прикладных задач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свидетельствует о том, что полученные решения полностью соответствуют аналогичным, найденным с использованием модели идеального жестко-пластического тела; необходимо при этом заменить предел длительной прочности материала на его предел текучести. </w:t>
      </w:r>
    </w:p>
    <w:p>
      <w:pPr>
        <w:pStyle w:val="Normal"/>
        <w:ind w:firstLine="709"/>
        <w:jc w:val="both"/>
        <w:rPr/>
      </w:pPr>
      <w:r>
        <w:rPr/>
        <w:t>Всюду в качестве эквивалентного напряжения используется критерий Мизеса-Шлейхера. Показано, что предельное состояние элементов конструкций существенно зависит от выбора критерия прочности.</w:t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ФФИ (грант № 08-08-00316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5:00Z</dcterms:created>
  <dc:creator>IQ</dc:creator>
  <dc:description/>
  <dc:language>en-US</dc:language>
  <cp:lastModifiedBy>Рытикова Г.П.</cp:lastModifiedBy>
  <dcterms:modified xsi:type="dcterms:W3CDTF">2009-04-25T10:14:00Z</dcterms:modified>
  <cp:revision>4</cp:revision>
  <dc:subject/>
  <dc:title>Сформулирована методика расчета по предельному равновесию элементов конструкций, материал которых находится в условиях ползуче</dc:title>
</cp:coreProperties>
</file>