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РОЖДЕНИЕ ТРЕЩИН В ОКРЕСТНОСТИ КОНЦЕНТРАТОРОВ</w:t>
      </w:r>
    </w:p>
    <w:p>
      <w:pPr>
        <w:pStyle w:val="Normal"/>
        <w:jc w:val="center"/>
        <w:rPr>
          <w:b/>
          <w:b/>
        </w:rPr>
      </w:pPr>
      <w:r>
        <w:rPr>
          <w:b/>
          <w:bCs/>
        </w:rPr>
        <w:t>НАПРЯЖЕНИЙ В КВАЗИХРУПКИХ МАТЕРИАЛАХ</w:t>
      </w:r>
    </w:p>
    <w:p>
      <w:pPr>
        <w:pStyle w:val="Normal"/>
        <w:jc w:val="center"/>
        <w:rPr>
          <w:b/>
          <w:b/>
        </w:rPr>
      </w:pPr>
      <w:r>
        <w:rPr>
          <w:b/>
        </w:rPr>
      </w:r>
    </w:p>
    <w:p>
      <w:pPr>
        <w:pStyle w:val="Normal"/>
        <w:jc w:val="center"/>
        <w:rPr/>
      </w:pPr>
      <w:r>
        <w:rPr/>
        <w:t>Кургузов В.Д., Демешкин А.Г., Корнев В.М.</w:t>
      </w:r>
    </w:p>
    <w:p>
      <w:pPr>
        <w:pStyle w:val="Normal"/>
        <w:jc w:val="center"/>
        <w:rPr/>
      </w:pPr>
      <w:r>
        <w:rPr/>
        <w:t>Новосибирск, Россия</w:t>
      </w:r>
    </w:p>
    <w:p>
      <w:pPr>
        <w:pStyle w:val="Normal"/>
        <w:ind w:firstLine="612"/>
        <w:jc w:val="center"/>
        <w:rPr/>
      </w:pPr>
      <w:r>
        <w:rPr/>
      </w:r>
    </w:p>
    <w:p>
      <w:pPr>
        <w:pStyle w:val="Normal"/>
        <w:ind w:firstLine="720"/>
        <w:jc w:val="both"/>
        <w:rPr/>
      </w:pPr>
      <w:r>
        <w:rPr/>
        <w:t>Линейная механика разрушения служит основой для описания процесса разрушения, но есть некоторые вопросы, на которые она не может ответить, например, излом траектории трещины или ее ветвление. Возникает необходимость привлечения дополнительных характеристик материала, необходимых для описания процесса разрушения. В качестве таких характеристик при изучении зарождения трещин в окрестности концентратора напряжений предлагается использовать кривую прочности Кулона-Мора. Строя предельные круги Мора для разных напряженных состояний, получаем огибающую, касание которой окружности Мора, соответствует разным физическим явлениям. Исследования многих авторов приводят к выводу, что применительно к материалам с существенно различным сопротивлением сжатию и растяжению, теория прочности Мора обладает несомненными достоинствами и является экспериментально обоснованной.</w:t>
      </w:r>
    </w:p>
    <w:p>
      <w:pPr>
        <w:pStyle w:val="Normal"/>
        <w:ind w:firstLine="720"/>
        <w:jc w:val="both"/>
        <w:rPr/>
      </w:pPr>
      <w:r>
        <w:rPr/>
        <w:t xml:space="preserve">При пропорциональном нагружении в окрестности вершины трещины возникает сложное напряженное состояние. Характер дальнейшего движения трещины (прямолинейное, излом траектории или ветвление) существенно зависит от вида кривой прочности на плоскости </w:t>
      </w:r>
      <w:r>
        <w:rPr/>
        <w:object w:dxaOrig="5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1pt" filled="f" o:ole="">
            <v:imagedata r:id="rId3" o:title=""/>
          </v:shape>
          <o:OLEObject Type="Embed" ProgID="" ShapeID="ole_rId2" DrawAspect="Content" ObjectID="_1503472002" r:id="rId2"/>
        </w:object>
      </w:r>
      <w:r>
        <w:rPr/>
        <w:t xml:space="preserve">: для материалов, склонных к раскалыванию (хрупкий и квазихрупкий материалы), предел прочности на растяжение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605865100" r:id="rId4"/>
        </w:object>
      </w:r>
      <w:r>
        <w:rPr/>
        <w:t xml:space="preserve"> (пределу прочности на сдвиг); для материалов, слабо сопротивляющихся испусканию дислокаций (вязкий и квазивязкий материалы), имеем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866914302" r:id="rId6"/>
        </w:object>
      </w:r>
      <w:r>
        <w:rPr/>
        <w:t>.</w:t>
      </w:r>
    </w:p>
    <w:p>
      <w:pPr>
        <w:pStyle w:val="Normal"/>
        <w:ind w:firstLine="720"/>
        <w:jc w:val="both"/>
        <w:rPr/>
      </w:pPr>
      <w:r>
        <w:rPr/>
        <w:t xml:space="preserve">По результатам экспериментов на совместное растяжение (сжатие) и сдвиг образцов из оргстекла построена кривая прочности типа Кулона-Мора. Проведены эксперименты по разрушению квадратных пластин из оргстекла с внутренними вырезами. Образцы подвергались сжатию на испытательной машине Zwick/Roel до появления трещин. В процессе испытания наблюдалось зарождение симметричных трещин, которые росли при дальнейшем увеличении нагрузки. Вывод о характере разрушения (нормальный отрыв или сдвиг) удалось сделать только в результате последующего численного анализа напряженно-деформированного состояния пластины методом конечных элементов. Установлено, что места концентрации напряжений совпадают с местами зарождения трещин. На плоскости </w:t>
      </w:r>
      <w:r>
        <w:rPr/>
        <w:object w:dxaOrig="5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1pt" filled="f" o:ole="">
            <v:imagedata r:id="rId9" o:title=""/>
          </v:shape>
          <o:OLEObject Type="Embed" ProgID="" ShapeID="ole_rId8" DrawAspect="Content" ObjectID="_102417015" r:id="rId8"/>
        </w:object>
      </w:r>
      <w:r>
        <w:rPr/>
        <w:t xml:space="preserve"> построены круги Мора для напряженных состояний в точках концентрации напряжений. Зная точку касания кругом Мора предельной кривой, можно определить площадку, на которой нормальные и касательные напряжения достигают критических значений, и тем самым определить направление распространения трещины. Сравнение эксперимента с численным решением обнаруживает хорошее совпадение теории с экспериментальными данными.</w:t>
      </w:r>
    </w:p>
    <w:p>
      <w:pPr>
        <w:pStyle w:val="Normal"/>
        <w:ind w:firstLine="720"/>
        <w:jc w:val="both"/>
        <w:rPr/>
      </w:pPr>
      <w:r>
        <w:rPr/>
        <w:t>Работа выполнена при финансовой поддержке Российского фонда фундаментальных исследований (код проекта 07-01-00163), программы Президиума РАН № 11.16 и интеграционного проекта СО РАН № 115.</w:t>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5:54:00Z</dcterms:created>
  <dc:creator>MMM</dc:creator>
  <dc:description/>
  <dc:language>en-US</dc:language>
  <cp:lastModifiedBy>Рытикова Г.П.</cp:lastModifiedBy>
  <cp:lastPrinted>2009-04-02T16:41:00Z</cp:lastPrinted>
  <dcterms:modified xsi:type="dcterms:W3CDTF">2009-04-16T08:40:00Z</dcterms:modified>
  <cp:revision>7</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