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ИРОВАНИЕ ПРОЦЕССОВ ДЛЯ ОПРЕДЕЛЕНИЯ ЦЕЛОСТ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КОННО-ОПТИЧЕСКОГО КАБЕЛЯ СВЯЗИ ВО ВРЕМЯ ПОДВИЖК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РУНТОВ В ЗОНАХ ТЕКТОНИЧЕСКИХ РАЗЛ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робейников С.Н., Демешкин А.Г., Кургузов В.Д., Адищев В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троена математическая модель процессов, действующих на волоконно-оптический кабель во время подвижки грунтов на участках тектонических разломов, позволяющая определить несущую способность кабеля, уложенного в грунте с запасом длины, учитывающим подвижки (до 5-ти метров) тектонических плит в сейсмически опасном районе. В основе решения сложной инженерно-технической задачи лежит математическое моделирование процессов деформирования кабеля в грунте, проведенное с помощью пакета конечноэлементного анализа </w:t>
      </w:r>
      <w:r>
        <w:rPr>
          <w:lang w:val="en-US"/>
        </w:rPr>
        <w:t>MSC</w:t>
      </w:r>
      <w:r>
        <w:rPr/>
        <w:t>.</w:t>
      </w:r>
      <w:r>
        <w:rPr>
          <w:lang w:val="en-US"/>
        </w:rPr>
        <w:t>Marc</w:t>
      </w:r>
      <w:r>
        <w:rPr/>
        <w:t xml:space="preserve"> 2005 </w:t>
      </w:r>
      <w:r>
        <w:rPr>
          <w:lang w:val="en-US"/>
        </w:rPr>
        <w:t>r</w:t>
      </w:r>
      <w:r>
        <w:rPr/>
        <w:t>3. Для отработки силовых характеристик действия грунта на кабель и отработки схемы движения кабеля в грунте проведен ряд установочных экспериментов. На основе отработанной модели взаимодействия грунта с кабелем проведено математическое моделирование деформирования кабеля, уложенного в грунте. Показано, что если при засыпке траншеи использовать керамзит, то кабель типа 2 (240 кН) деформируется без разрыва, а кабель типа 1 (80 кН) порвется при движении плит на 3,5 м. Если же при засыпке траншеи в качестве грунта использовать песчаник, то оба кабеля не выдерживают (рвутся) тектонических движений плит на 5 м, причем кабель типа 1 порвется уже при 1 метре движения плиты, а кабель типа 2 – при двух метрах движения плиты.</w:t>
      </w:r>
    </w:p>
    <w:p>
      <w:pPr>
        <w:pStyle w:val="Normal"/>
        <w:ind w:firstLine="720"/>
        <w:jc w:val="both"/>
        <w:rPr/>
      </w:pPr>
      <w:r>
        <w:rPr/>
        <w:t>Работа выполнена при финансовой поддержке Российского фонда фундаментальных исследований (коды проектов 07-01-00163, 09-08-00864), программы Президиума РАН № 11.16 и интеграционного проекта СО РАН № 115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54:00Z</dcterms:created>
  <dc:creator>MMM</dc:creator>
  <dc:description/>
  <dc:language>en-US</dc:language>
  <cp:lastModifiedBy>Рытикова Г.П.</cp:lastModifiedBy>
  <cp:lastPrinted>2009-04-02T16:41:00Z</cp:lastPrinted>
  <dcterms:modified xsi:type="dcterms:W3CDTF">2009-04-20T07:18:00Z</dcterms:modified>
  <cp:revision>11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