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ЦИКЛИЧЕСКОЙ ТРЕНИРОВКИ НА СТРУКТУРУ И СВОЙСТВА ЛИТЫХ СТАЛЕЙ ДЛЯ ВАГО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ронов В.И., Митропольская С.Ю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лостное разрушение литых деталей тележки грузового вагона зачастую является причиной крупных аварий на железнодорожном транспорте. По этой причине исследование циклической деградации свойств и структуры литых сталей представляет самостоятельный интерес. Изучение взаимосвязи статических и циклических свойств материала важно для проектирования конкурентоспособных изделий с уменьшенным запасом статической прочности и увеличенным усталостным ресурсом [1-3]. </w:t>
      </w:r>
    </w:p>
    <w:p>
      <w:pPr>
        <w:pStyle w:val="Normal"/>
        <w:ind w:firstLine="720"/>
        <w:jc w:val="both"/>
        <w:rPr>
          <w:szCs w:val="28"/>
        </w:rPr>
      </w:pPr>
      <w:r>
        <w:rPr/>
        <w:t>Кинетика усталостных процессов в литых сталях для вагоностроения изучали при помощи специальных испытаний с построением полных диаграмм деформирования (ПДД) образцов в исходном состоянии и после циклического нагружения (циклической тренировки), которую осуществляли на стандартных пятикратных образцах при постоянной амплитуде напряжения 0,8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 xml:space="preserve">, до заданного числа циклов </w:t>
      </w:r>
      <w:r>
        <w:rPr>
          <w:i/>
          <w:lang w:val="en-US"/>
        </w:rPr>
        <w:t>N</w:t>
      </w:r>
      <w:r>
        <w:rPr/>
        <w:t xml:space="preserve">. Затем из металла рабочей части вырезали микроразрывные образцы, которые испытывали на растяжение при помощи оригинальной установки. Эксперимент проводили на образцах литых сталей </w:t>
      </w:r>
      <w:r>
        <w:rPr>
          <w:szCs w:val="28"/>
        </w:rPr>
        <w:t>20ГЛ, 20ГЛА, 20ФЛ и 20ФТЛ</w:t>
      </w:r>
      <w:r>
        <w:rPr/>
        <w:t xml:space="preserve"> производства ПО «Уралвагонзавод», </w:t>
      </w:r>
      <w:r>
        <w:rPr>
          <w:szCs w:val="28"/>
        </w:rPr>
        <w:t xml:space="preserve">прошедших термообработку по стандартным режимам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491230" cy="3086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3086280"/>
                          <a:chOff x="0" y="0"/>
                          <a:chExt cx="3491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1280" cy="308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0480" y="1600200"/>
                              <a:ext cx="109080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487320" cy="3086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400480" y="343080"/>
                                <a:ext cx="108720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522160" cy="30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2160" cy="30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57480"/>
                                    <a:ext cx="2522160" cy="1802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22160" cy="180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28600" y="22860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Q, 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0360" cy="1740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20360" cy="1740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28600" y="22860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Q, 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14680" y="2857680"/>
                                  <a:ext cx="57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Δl, 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0880" y="227880"/>
                            <a:ext cx="57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Г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274.9pt;height:243pt" coordorigin="0,30" coordsize="5498,4860">
                <v:group id="shape_0" style="position:absolute;left:0;top:30;width:5498;height:4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0;top:2550;width:1717;height:187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group id="shape_0" style="position:absolute;left:0;top:30;width:5492;height:4860">
                    <v:shape id="shape_0" stroked="f" o:allowincell="f" style="position:absolute;left:3780;top:570;width:1711;height:1871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group id="shape_0" style="position:absolute;left:0;top:30;width:3972;height:4860">
                      <v:group id="shape_0" style="position:absolute;left:0;top:30;width:3972;height:4818">
                        <v:group id="shape_0" style="position:absolute;left:0;top:2010;width:3972;height:2838">
                          <v:shape id="shape_0" stroked="f" o:allowincell="f" style="position:absolute;left:0;top:2010;width:3971;height:2837;mso-wrap-style:none;v-text-anchor:middle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60;top:2370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, 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0;top:30;width:3969;height:2741">
                          <v:shape id="shape_0" stroked="f" o:allowincell="f" style="position:absolute;left:0;top:30;width:3968;height:2740;mso-wrap-style:none;v-text-anchor:middl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60;top:390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, 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fillcolor="white" stroked="f" o:allowincell="f" style="position:absolute;left:2700;top:4530;width:90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l, 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2159;top:389;width:90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Г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олученные полные диаграммы деформирования имеют вид, типичный для конструкционных литых сталей (</w:t>
      </w:r>
      <w:r>
        <w:rPr>
          <w:lang w:val="en-US"/>
        </w:rPr>
        <w:t>c</w:t>
      </w:r>
      <w:r>
        <w:rPr/>
        <w:t xml:space="preserve">м. рис.). На падающей ветви </w:t>
      </w:r>
      <w:r>
        <w:rPr>
          <w:szCs w:val="28"/>
        </w:rPr>
        <w:t xml:space="preserve">ПДД </w:t>
      </w:r>
      <w:r>
        <w:rPr/>
        <w:t>выделяются два участка, разделенных перегибом кривой. Длина первого участка отражает располагаемую</w:t>
      </w:r>
      <w:r>
        <w:rPr>
          <w:color w:val="0000FF"/>
        </w:rPr>
        <w:t xml:space="preserve"> </w:t>
      </w:r>
      <w:r>
        <w:rPr/>
        <w:t xml:space="preserve">пластичность материала, и определяет его сопротивление локализованной пластической деформации. </w:t>
      </w:r>
      <w:r>
        <w:rPr>
          <w:szCs w:val="28"/>
        </w:rPr>
        <w:t xml:space="preserve">Второй участок падающей ветви ПДД связан с объединением и развитием дефектов, причем модуль хрупкости, определяемый максимальным углом наклона этого участка, тесно коррелирует с трещиностойкостью материа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лено, что</w:t>
      </w:r>
      <w:r>
        <w:rPr/>
        <w:t xml:space="preserve"> параметры падающей ветви ПДД являются чувствительными к циклической тренировке и накоплению усталостных повреждений, что позволяет устанавливать взаимосвязь между статическими и циклическими свойствами и проводить сравнительную оценку </w:t>
      </w:r>
      <w:r>
        <w:rPr>
          <w:szCs w:val="28"/>
        </w:rPr>
        <w:t xml:space="preserve">материалов одного. </w:t>
      </w:r>
      <w:r>
        <w:rPr/>
        <w:t>Появление зон охрупченного металла с ростом наработки подтверждено электронномикроскопическими исследованиями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Иванова В.С., Терентьев В.Ф. Природа усталости металлов.  М.: Металлургия. 1975.  454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Яковлева Т.Ю. Локальная пластическая деформация и усталость металла. Киев: Наукова думка. 2003. 238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Терентьев В.Ф. Усталостная прочность металлов и сплавов. М.: Интермет Инжиниринг. 2002. 288 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6:00Z</dcterms:created>
  <dc:creator>Sergey Michaylovich</dc:creator>
  <dc:description/>
  <dc:language>en-US</dc:language>
  <cp:lastModifiedBy>Рытикова Г.П.</cp:lastModifiedBy>
  <cp:lastPrinted>2009-04-22T16:25:00Z</cp:lastPrinted>
  <dcterms:modified xsi:type="dcterms:W3CDTF">2009-04-24T10:42:00Z</dcterms:modified>
  <cp:revision>3</cp:revision>
  <dc:subject/>
  <dc:title>ВЛИЯНИЕ ЦИКЛИЧЕСКОЙ ТРЕНИРОВКИ НА СТРУКТУРУ И СВОЙСТВА ЛИТЫХ  СТАЛЕЙ ДЛЯ ВАГОНОСТРОЕНИЯ</dc:title>
</cp:coreProperties>
</file>