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работка адаптивных импульсных технологий сварки и наплавки для получения неразъемных соединений материалов с высоким уровнем эксплуатационных характеристик в конструкциях, работающих в условиях низкочастотного термоциклирова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араев Ю.Н</w:t>
      </w:r>
      <w:r>
        <w:rPr>
          <w:caps/>
        </w:rPr>
        <w:t>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ой из важнейших задач создания надежных и долговечных машин и конструкций северного исполнения является разработка рациональных технологий сварки как основного метода изготовления неразъемных соединений. Анализ причин и характера разрушений металлоконструкций, эксплуатируемых в условиях низких температур, показал, что эти разрушения в основном происходят в зонах сварных соединений.  Это неизбежно приводит к  снижению допустимых рабочих нагрузок на металлоконструкции при низких температурах окружающего воздуха и существенно ограничивает производительность и работоспособность производственного оборудования. </w:t>
      </w:r>
    </w:p>
    <w:p>
      <w:pPr>
        <w:pStyle w:val="Normal"/>
        <w:ind w:firstLine="708"/>
        <w:jc w:val="both"/>
        <w:rPr/>
      </w:pPr>
      <w:r>
        <w:rPr/>
        <w:t>Важно отметить то, что</w:t>
      </w:r>
      <w:r>
        <w:rPr>
          <w:color w:val="000000"/>
        </w:rPr>
        <w:t xml:space="preserve"> качественные показатели сварных соединений и наплавленных поверхностей зависят не только от технических возможностей механической части используемого оборудования, но и от гибкости реализуемого технологического процесса — способности поддерживать неизменными или периодически изменяющимися по определенной программе электрических и тепловых характеристик на уровне их мгновенных значений. Однако традиционными методами сварки трудно решить не только, отмеченные выше задачи, но и такие производственные задачи, как: обеспечение возможности регулирования в широких пределах глубины проплавления, сварки по повышенным зазорам и в различных пространственных положениях, возможности соединения разнородных по составу металлов и сплавов, уменьшения разбрызгивания электродного металла, повышения стабильности возбуждения дуги и ее горения.</w:t>
      </w:r>
      <w:r>
        <w:rPr/>
        <w:t xml:space="preserve"> Проведенные в последние годы фундаментальные исследования основ сварочных процессов и природы появления различного рода дефектов, в частности, технологических трещин и пор, в том числе при ведении сварки на холоде, позволили установить физическую природу аномальности поведения сварочной дуги при сварке в условиях низких температур. Это позволило сформулировать концептуальный подход к снижению дефектности и повышению прочностных и эксплуатационных показателей сварных соединений, получаемых методами адаптивной импульсно-дуговой сварки. В основе отмеченного подхода лежит утверждение о необходимости управления всеми стадиями формирования сварного соединения (горение дуги, плавление и перенос электродного металла в сварочную ванну, кристаллизация металла шва из расплава) через каналы обратных связей, контролирующих основные энергетические характеристики технологического процесса с учетом действия на объект управления возмущающих факторов. Перечисленные возможности реализуют методы адаптивного управления сложной электродинамической системой: источник питания – дуга – сварочная ванна – изделие, которые позволяют обеспечить оптимальное тепловложение при сварке и выполнение условия равнопрочности зон соединений хладостойких материалов.</w:t>
      </w:r>
    </w:p>
    <w:p>
      <w:pPr>
        <w:pStyle w:val="Normal"/>
        <w:ind w:firstLine="708"/>
        <w:jc w:val="both"/>
        <w:rPr/>
      </w:pPr>
      <w:r>
        <w:rPr/>
        <w:t>Практическая реализация результатов фундаментальных и ориентированных исследований, направленных на повышение прочностных и эксплуатационных свойств изделий и конструкций со сварными соединениями путем широкого применения адаптивных импульсных технологий сварки, позволит обеспечить повышение прочностных и эксплуатационных свойств изделий и конструкций со сварными соединениями, повысить экологическую и техногенную безопасности функционирования стратегически важных для государства промышленных 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5:00Z</dcterms:created>
  <dc:creator>npb</dc:creator>
  <dc:description/>
  <dc:language>en-US</dc:language>
  <cp:lastModifiedBy>Рытикова Г.П.</cp:lastModifiedBy>
  <dcterms:modified xsi:type="dcterms:W3CDTF">2009-04-25T13:33:00Z</dcterms:modified>
  <cp:revision>6</cp:revision>
  <dc:subject/>
  <dc:title>РАЗРАБОТКА АДАПТИВНЫХ ИМПУЛЬСНЫХ ТЕХНОЛОГИЙ СВАРКИ И НАПЛАВКИ ДЛЯ ПОЛУЧЕНИЯ НЕРАЗЪЕМНЫХ СОЕДИНЕНИЙ МАТЕРИАЛОВ С ВЫСОКИМ УРОВНЕМ ЭКСПЛУАТАЦИОННЫХ ХАРАКТЕРИСТИК В КОНСТРУКЦИЯХ, РАБОТАЮЩИХ В УСЛОВИЯХ НИЗКОЧАСТОТНОГО ТЕРМОЦИКЛИРОВАНИЯ</dc:title>
</cp:coreProperties>
</file>