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Структура и свойства зон сварных соединений, полученных методами адаптивной импульсно-дуговой свар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раев Ю.Н., Безбородов В.П., Никонова И.В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ью работы является проведение оценки влияния режимов адаптивной импульсно-дуговой сварки на структуру и дюрометрические свойства сварных соединений низколегированных сталей типа 09Г2С, 10Г2С, 17Г1С и 15ХСНД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Для проведения исследований были изготовлены и сварены образцы из указанных низколегированных сталей методами ручной дуговой сварки на постоянном токе и адаптивной импульсно-дуговой сварки покрытыми электродам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таллографические исследования структуры сварных соединений сталей после стационарного и импульсного режимов сварки показали, что шов имеет феррито-перлитную структуру. В центре шва после стационарного режима сварки наблюдаются крупные перлитные зерна с зернами феррита по границам. В переходной зоне наблюдается измельчение структуры. Однако размеры зерен этой зоны превышают размеры структурных составляющих свариваемых сталей. </w:t>
      </w:r>
      <w:r>
        <w:rPr>
          <w:color w:val="000000"/>
          <w:sz w:val="24"/>
          <w:szCs w:val="24"/>
        </w:rPr>
        <w:t>Установлено, что на стационарном режиме в облицовочном слое сварного шва и ЗТВ основного металла в данной области формируется крупно</w:t>
      </w:r>
      <w:r>
        <w:rPr>
          <w:sz w:val="24"/>
          <w:szCs w:val="24"/>
        </w:rPr>
        <w:t>зернистая феррито-перлитна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а. В заполняющем слое после всех использованных режимов формируется мелко</w:t>
      </w:r>
      <w:r>
        <w:rPr>
          <w:sz w:val="24"/>
          <w:szCs w:val="24"/>
        </w:rPr>
        <w:t xml:space="preserve">зернистая </w:t>
      </w:r>
      <w:r>
        <w:rPr>
          <w:color w:val="000000"/>
          <w:sz w:val="24"/>
          <w:szCs w:val="24"/>
        </w:rPr>
        <w:t xml:space="preserve">структура тех же фаз. С уменьшением частоты модуляции тока структура измельчается. </w:t>
      </w:r>
      <w:r>
        <w:rPr>
          <w:sz w:val="24"/>
          <w:szCs w:val="24"/>
        </w:rPr>
        <w:t xml:space="preserve">Исследования сварных соединений после импульсного режима сварки выявили значительное измельчение структурных составляющих металла шва (в 1,5-2,5 раза) и в 2 раза наиболее подверженной структурным изменениям зоны термического влияния (ЗТВ). Зерна этой зоны по размерам приближаются к структурным составляющим, свариваемой стали. Сварные соединения с более однородной структурой имеют и более однородное распределение механических  свойств, что препятствует возникновению участков разупрочнения в околошовной зоне и повышает стойкость к возникновению и распространению трещин в сварном соединении. Данное обстоятельство объясняется наличием более высоких значений микротвердости в ЗТВ сварных соединений, полученных методами адаптивной импульсно-дуговой сварки. Повышение значений микротвердости в ЗТВ препятствуют возникновению в ней участков разупрочнения и обеспечивает повышение стойкости к возникновению и распространению трещин в сварном соединении в целом. Кроме того, повышение свойств зон сварных соединений, по нашему мнению, связано также и с повышением однородности распределения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в шве и ЗТВ, а также снижением их угара. Отсутствие заметного угара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после адаптивной импульсно-дуговой сварки объясняется снижением тепловложения при мелкокапельном переносе электродного металла в сварочную ванну на этапе формировании шва. Испытания показали, что после адаптивной импульсно-дуговой сварки повышается усталостная прочность металла шва в 1,7 раза и в 1,2 -1,4 раза металла ЗТВ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TextBody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именение адаптивной импульсно-дуговой сварки покрытыми электродами сталей типа 09Г2С, 10Г2С и 17Г1СУ позволяет повысить однородность структуры и в 1,5-2,5 раза уменьшить размеры зерен металлов сварного шва и ЗТВ, а также повысить однородность распределения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, а также снизить их угар в шве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. Структурные изменения в сварных соединениях, полученных методами адаптивной импульсно-дуговой сварки, приводят к повышению микротвердости металла шва и увеличению усталостной прочности металлов шва в 1,7 раза и ЗТВ в 1,2-1,4 раза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2:00Z</dcterms:created>
  <dc:creator>npb</dc:creator>
  <dc:description/>
  <dc:language>en-US</dc:language>
  <cp:lastModifiedBy>Рытикова Г.П.</cp:lastModifiedBy>
  <dcterms:modified xsi:type="dcterms:W3CDTF">2009-04-25T13:41:00Z</dcterms:modified>
  <cp:revision>4</cp:revision>
  <dc:subject/>
  <dc:title>СТРУКТУРА И СВОЙСТВА ЗОН СВАРНЫХ СОЕДИНЕНИЙ, </dc:title>
</cp:coreProperties>
</file>