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ngsuh"/>
          <w:b/>
          <w:b/>
          <w:caps/>
        </w:rPr>
      </w:pPr>
      <w:r>
        <w:rPr>
          <w:rFonts w:eastAsia="Gungsuh"/>
          <w:b/>
          <w:caps/>
        </w:rPr>
        <w:t>Разработка и исследование методов нанесения защитных коррозионно-стойких покрытий для повышения коррозионной стойкости неразъемных соединений сталей аустенитного класса</w:t>
      </w:r>
    </w:p>
    <w:p>
      <w:pPr>
        <w:pStyle w:val="Normal"/>
        <w:rPr>
          <w:rFonts w:eastAsia="Gungsuh"/>
          <w:b/>
          <w:b/>
          <w:caps/>
        </w:rPr>
      </w:pPr>
      <w:r>
        <w:rPr>
          <w:rFonts w:eastAsia="Gungsuh"/>
          <w:b/>
          <w:caps/>
        </w:rPr>
      </w:r>
    </w:p>
    <w:p>
      <w:pPr>
        <w:pStyle w:val="Normal"/>
        <w:jc w:val="center"/>
        <w:rPr/>
      </w:pPr>
      <w:r>
        <w:rPr>
          <w:bCs/>
          <w:szCs w:val="20"/>
        </w:rPr>
        <w:t>Сараев Ю.Н, Селиванов Ю.В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Томск, Россия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Оборудование, изготовленное из сталей аустенитного класса таких производств как химического и радиохимического, работает в жестких условиях, контактируя с активными кислыми средами, высокими температурами, веществами вызывающими как эрозию рабочих поверхностей, так и интенсивный коррозионный износ. Величина износа поверхностей основного металла контактирующих с кислой рабочей средой достигает 0.1 мм/год. Однако, зона термического влияния (ЗТВ) сварного соединения разрушается с большей скоростью, и может достигать 5 ÷ 10 мм/год, развиваясь до сквозного разрушения ЗТВ. Это требует больших затрат на восстановление работоспособности оборудования, поскольку требуется полная замена, вышедших из строя его частей и деталей. В настоящее время восстановление работоспособности оборудования изготовленного из сталей аустенитного класса осуществляется способами ручной аргонодуговой наплавки (РАДН) и ручной электродуговой наплавки (РДН). Однако данные приёмы восстановления работопригодности сварного соединения не обеспечивают существенного продления срока эксплуатации оборудования, а в некоторых случаях даже снижают его. </w:t>
      </w:r>
    </w:p>
    <w:p>
      <w:pPr>
        <w:pStyle w:val="Normal"/>
        <w:shd w:fill="FFFFFF" w:val="clear"/>
        <w:ind w:firstLine="720"/>
        <w:jc w:val="both"/>
        <w:rPr/>
      </w:pPr>
      <w:r>
        <w:rPr/>
        <w:t>Целью данной работы является разработка и исследование методов нанесения защитных коррозионно-стойких покрытий, обеспечивающих повышение коррозионной стойкости неразъемных соединений сталей аустенитного класса.</w:t>
      </w:r>
    </w:p>
    <w:p>
      <w:pPr>
        <w:pStyle w:val="Normal"/>
        <w:ind w:firstLine="720"/>
        <w:jc w:val="both"/>
        <w:rPr/>
      </w:pPr>
      <w:r>
        <w:rPr/>
        <w:t>Поставленная цель достигается путем совершенствования сварочно-монтажных и ремонтных технологических операций на основе нового интенсивно развивающегося направления, связанного с использованием методов адаптивной импульсно-дуговой сварки. Проведенные исследования показали, что покрытия, наплавленные методами импульсно-дуговой наплавки покрытыми электродами, имеют более благоприятную структуру, как в металле шва, так и в зоне термического влияния (ЗТВ). Сформированное таким способом покрытие и его ЗТВ более стойки к коррозионному износу. При этом сам технологический процесс адаптивной импульсно-дуговой наплавки обладает более широкими регулировочными возможностями в получении требуемых размеров металла шва, обладающего мелкодисперсной структурой, и имеющего большую стойкость к коррозионному разрушению.</w:t>
      </w:r>
    </w:p>
    <w:p>
      <w:pPr>
        <w:pStyle w:val="Normal"/>
        <w:ind w:firstLine="708"/>
        <w:jc w:val="both"/>
        <w:rPr/>
      </w:pPr>
      <w:r>
        <w:rPr/>
        <w:t>Анализ результатов коррозионного разрушения проб сварных соединений с наплавленными покрытиями, выполненными посредством РДН с импульсным изменением энергетических параметров режима, показал, что они значительно отличается от покрытий, полученных базовым вариантом. Основное отличие таких покрытий заключается в отсутствии ярко выраженных областей, имеющих повреждения в виде ножевой коррозии. Как правило, коррозионные разрушения представлены в основном в виде отдельных питтингов, локализованных в области ЗТВ. При этом площадь пораженной поверхности, составляет  36 % от  общей  площади  ЗТВ. Максимальный  диаметр  питтингов достигает 0.4 мм при глубине 0.3 мм. Причём в общей площади коррозионные разрушения в виде питтингов  диаметром  0.4 мм и глубиной поражения металла 0.3 мм составляют не более 5 %, в то время как у покрытий, полученных традиционными методами, глубина поражения значительно больше и составляет 2,4 мм.</w:t>
      </w:r>
    </w:p>
    <w:p>
      <w:pPr>
        <w:pStyle w:val="Normal"/>
        <w:ind w:firstLine="708"/>
        <w:jc w:val="both"/>
        <w:rPr/>
      </w:pPr>
      <w:r>
        <w:rPr/>
        <w:t>Результаты данной работы можно рекомендовать для применения в технологических маршрутах, разрабатываемых для ремонта оборудования участвующего в переработке облучённого ядерного топл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04:00Z</dcterms:created>
  <dc:creator>npb</dc:creator>
  <dc:description/>
  <dc:language>en-US</dc:language>
  <cp:lastModifiedBy>Рытикова Г.П.</cp:lastModifiedBy>
  <dcterms:modified xsi:type="dcterms:W3CDTF">2009-04-25T13:46:00Z</dcterms:modified>
  <cp:revision>9</cp:revision>
  <dc:subject/>
  <dc:title>Тезисы</dc:title>
</cp:coreProperties>
</file>