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Износостойкость сталей после ультразвукового поверхностного пластического деформирования</w:t>
      </w:r>
    </w:p>
    <w:p>
      <w:pPr>
        <w:pStyle w:val="Normal"/>
        <w:jc w:val="center"/>
        <w:rPr>
          <w:b/>
          <w:b/>
          <w:caps/>
        </w:rPr>
      </w:pPr>
      <w:r>
        <w:rPr>
          <w:b/>
          <w:caps/>
        </w:rPr>
      </w:r>
    </w:p>
    <w:p>
      <w:pPr>
        <w:pStyle w:val="Normal"/>
        <w:jc w:val="center"/>
        <w:rPr/>
      </w:pPr>
      <w:r>
        <w:rPr/>
        <w:t>Буров С.В.</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Ультразвуковое поверхностное пластическое деформирование (УЗО) может рассматриваться как альтернативный шлифованию способ получения на поверхности деталей машин низкой шероховатости. Целью настоящей работы было выявление возможности замены шлифования и полирования шеек валов насосов горно-шахтного оборудования на поверхностное пластическое деформирование инструментом, колеблющимся с ультразвуковой частотой.</w:t>
      </w:r>
    </w:p>
    <w:p>
      <w:pPr>
        <w:pStyle w:val="Normal"/>
        <w:ind w:firstLine="720"/>
        <w:jc w:val="both"/>
        <w:rPr/>
      </w:pPr>
      <w:r>
        <w:rPr/>
        <w:t>Главной проблемой валов насосов является износ поверхностей об абразив, попадающий между шейкой вала и резиновым уплотнителем.</w:t>
      </w:r>
    </w:p>
    <w:p>
      <w:pPr>
        <w:pStyle w:val="Normal"/>
        <w:ind w:firstLine="720"/>
        <w:jc w:val="both"/>
        <w:rPr/>
      </w:pPr>
      <w:r>
        <w:rPr/>
        <w:t xml:space="preserve">В настоящее время для обеспечения высокого качества поверхности и необходимого уровня износостойкости используется технология термической обработки валов насосов из стали 30ХГСА, заключающаяся в объёмной закалке, отпуске для получения твёрдости сердцевины вала 36…40 </w:t>
      </w:r>
      <w:r>
        <w:rPr>
          <w:lang w:val="en-US"/>
        </w:rPr>
        <w:t>HRC</w:t>
      </w:r>
      <w:r>
        <w:rPr>
          <w:vertAlign w:val="subscript"/>
        </w:rPr>
        <w:t>э</w:t>
      </w:r>
      <w:r>
        <w:rPr/>
        <w:t xml:space="preserve">, последующей обработке шеек вала высокочастотной закалкой на твёрдость 45…50 </w:t>
      </w:r>
      <w:r>
        <w:rPr>
          <w:lang w:val="en-US"/>
        </w:rPr>
        <w:t>HRC</w:t>
      </w:r>
      <w:r>
        <w:rPr>
          <w:vertAlign w:val="subscript"/>
        </w:rPr>
        <w:t>э</w:t>
      </w:r>
      <w:r>
        <w:rPr/>
        <w:t xml:space="preserve"> и финишной операции – полирования шеек вала. В качестве альтернативе ТВЧ закалки возможно применение термоупрочненных колец из стали ХВГ, которые крепятся на шейки вала. Таким образом, задачи данной работы сводились к выбору режима ультразвуковой обработки шеек валов для получения низкой шероховатости и сравнения характеристик абразивной износостойкости стали 30ХГСА после УЗО, после закалки токами высокой частоты, а также износостойкости термоупрочненной стали ХВГ. </w:t>
      </w:r>
    </w:p>
    <w:p>
      <w:pPr>
        <w:pStyle w:val="Normal"/>
        <w:ind w:firstLine="720"/>
        <w:jc w:val="both"/>
        <w:rPr/>
      </w:pPr>
      <w:r>
        <w:rPr/>
        <w:t xml:space="preserve">Ультразвуковое поверхностное пластическое деформирование цилиндрических образцов из стали 30ХГСА производили на модернизированном токарном станке, оснащенном в качестве инструмента магнитострикционным преобразователем, обеспечивающим колебания твердосплавного сферического инструмента (с радиусом скругления 4 мм) с частотой 22 кГц и амплитудой 20 мкм, нормальной к поверхности детали. Значительную роль в обеспечении свойств поверхностного слоя после УЗО играет усилие Р статического прижатия инструмента к поверхности детали, поэтому в качестве параметра УЗО меняли величину Р в пределах 49 до 245 Н . </w:t>
      </w:r>
    </w:p>
    <w:p>
      <w:pPr>
        <w:pStyle w:val="Normal"/>
        <w:ind w:firstLine="720"/>
        <w:jc w:val="both"/>
        <w:rPr/>
      </w:pPr>
      <w:r>
        <w:rPr/>
        <w:t>На образцах, подвергнутых термической обработке и УЗО, проводили исследования микроструктуры, шероховатости, абразивной износостойкости</w:t>
      </w:r>
    </w:p>
    <w:p>
      <w:pPr>
        <w:pStyle w:val="Normal"/>
        <w:ind w:firstLine="720"/>
        <w:jc w:val="both"/>
        <w:rPr/>
      </w:pPr>
      <w:r>
        <w:rPr/>
        <w:t xml:space="preserve">При всех режимах УЗО на поверхности стали 30ХГСА была получена шероховатость порядка </w:t>
      </w:r>
      <w:r>
        <w:rPr>
          <w:lang w:val="en-US"/>
        </w:rPr>
        <w:t>Ra</w:t>
      </w:r>
      <w:r>
        <w:rPr/>
        <w:t xml:space="preserve"> 0,4-0,68 мкм. В объёме образцов из стали 30ХГСА, подвергнутых предлагаемым видам обработки, получена структура сорбита отпуска. На поверхности при ультразвуковой обработке сформирован разупрочнённый труднотравимый слой глубиной около 50 мкм. Микротвердость поверхности, подвергнутой УЗО, соответствовала уровню 3,5…4 ГПа, в то время как микротвердость внутренних, термически обработанных объемов – около 5 ГПа. Износостойкость образцов, подвергнутых разработанной термомеханической обработке, удовлетворяет требованиям, предъявляемых к материалу для изготовления валов. Абразивная износостойкость стали 30 ХГСА, подвергнутой закалке, высокому отпуску и УЗО находится на том же уровне, что и после поверхностной закалки этой же стали с применением ТВЧ, а также стали ХВГ, термообработанной на </w:t>
      </w:r>
      <w:r>
        <w:rPr>
          <w:lang w:val="en-US"/>
        </w:rPr>
        <w:t>HRC</w:t>
      </w:r>
      <w:r>
        <w:rPr/>
        <w:t xml:space="preserve"> 50.</w:t>
      </w:r>
    </w:p>
    <w:p>
      <w:pPr>
        <w:pStyle w:val="Normal"/>
        <w:ind w:firstLine="720"/>
        <w:jc w:val="both"/>
        <w:rPr/>
      </w:pPr>
      <w:r>
        <w:rPr/>
        <w:t>По показателям шероховатости и износостойкости была выбрана оптимальная обработка для стали 30ХГСА – термомеханическая обработка, состоящая из закалки с температуре 880 ºС, высокого отпуска при температуре 500 ºС и финишной ультразвуковой обработки с прижимающей нагрузкой 147 Н.</w:t>
      </w:r>
    </w:p>
    <w:p>
      <w:pPr>
        <w:pStyle w:val="Normal"/>
        <w:ind w:firstLine="720"/>
        <w:jc w:val="both"/>
        <w:rPr/>
      </w:pPr>
      <w:r>
        <w:rPr/>
        <w:t>Работа выполнена при поддержке гранта гранта РФФИ 08-08-90030-Бел_а, а также при поддержке междисциплинарного проекта ИМАШ УрО РАН и ИФМ УрО РАН.</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7:00Z</dcterms:created>
  <dc:creator>MMM</dc:creator>
  <dc:description/>
  <dc:language>en-US</dc:language>
  <cp:lastModifiedBy>Рытикова Г.П.</cp:lastModifiedBy>
  <cp:lastPrinted>2004-11-16T17:37:00Z</cp:lastPrinted>
  <dcterms:modified xsi:type="dcterms:W3CDTF">2009-04-29T07:03:00Z</dcterms:modified>
  <cp:revision>6</cp:revision>
  <dc:subject/>
  <dc:title> НАЗВАНИЕ ДОКЛАДАНАЗВАНИЕ ДОКЛАДА</dc:title>
</cp:coreProperties>
</file>