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png" ContentType="image/png"/>
  <Override PartName="/word/media/image9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wmf" ContentType="image/x-wmf"/>
  <Override PartName="/word/media/image2.wmf" ContentType="image/x-wmf"/>
  <Override PartName="/word/media/image3.wmf" ContentType="image/x-wmf"/>
  <Override PartName="/word/media/image4.png" ContentType="image/png"/>
  <Override PartName="/word/media/image8.jpeg" ContentType="image/jpeg"/>
  <Override PartName="/word/media/image5.png" ContentType="image/png"/>
  <Override PartName="/word/media/image10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АЛКИ С ПОДКРЕПЛЯЮЩИМ СЛОЕМ. ВВЕДЕНИЕ В ПРОБЛЕМУ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анюхова М.В., Шульга В.К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восибирск, Росс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Актуальность проблемы. </w:t>
      </w:r>
      <w:r>
        <w:rPr>
          <w:rFonts w:cs="Times New Roman" w:ascii="Times New Roman" w:hAnsi="Times New Roman"/>
          <w:sz w:val="24"/>
          <w:szCs w:val="24"/>
        </w:rPr>
        <w:t xml:space="preserve">Ремонт и усиление строительных конструкций в России, как и во всём мире, становятся всё более актуальными проблемами и требуют значительных материальных затрат. Количество подлежащих восстановлению конструкций промышленных и гражданских зданий исчисляется сотнями тысяч. Существует несколько способов усиления строительных конструкций, наиболее прогрессивным является укрепление композитными материалами на основе высокопрочных углеродных волокон. Его преимущества: малый вес подкрепляющего слоя из углепластика, высокая прочность, отсутствие коррозии и т.д. </w:t>
      </w:r>
      <w:r>
        <w:rPr>
          <w:rFonts w:eastAsia="+mn-ea;Times New Roman" w:cs="Times New Roman" w:ascii="Times New Roman" w:hAnsi="Times New Roman"/>
          <w:sz w:val="24"/>
          <w:szCs w:val="24"/>
        </w:rPr>
        <w:t>Недостатком является разрушение материала конструкции в зоне, примыкающей к подкрепляющему слою, отслоение углепластика с течением времени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Цель работы. </w:t>
      </w:r>
      <w:r>
        <w:rPr>
          <w:rFonts w:cs="Times New Roman" w:ascii="Times New Roman" w:hAnsi="Times New Roman"/>
          <w:sz w:val="24"/>
          <w:szCs w:val="24"/>
        </w:rPr>
        <w:t>Исследование напряжённого состояния балочных конструкций, имеющих частичное разрушение (трещины) при усилении этих элементов углепластиком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Техника эксперимента.</w:t>
      </w:r>
      <w:r>
        <w:rPr>
          <w:rFonts w:cs="Times New Roman" w:ascii="Times New Roman" w:hAnsi="Times New Roman"/>
          <w:sz w:val="24"/>
          <w:szCs w:val="24"/>
        </w:rPr>
        <w:t xml:space="preserve"> Испытания проводились с помощью поляризационно-оптической установки ППУ-7. Модели балок из пьезооптического оргстекла марки Э2 с трещиной-пропилом на вертикальной оси симметрии и без трещины подвергались чистому и прямому поперечному изгибу. Затем на нижний контур этих образцов с помощью эпоксидной смолы наклеивался слой углепластика, и вся процедура повторялась внов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161665</wp:posOffset>
                </wp:positionH>
                <wp:positionV relativeFrom="paragraph">
                  <wp:posOffset>164465</wp:posOffset>
                </wp:positionV>
                <wp:extent cx="1026795" cy="641350"/>
                <wp:effectExtent l="13335" t="0" r="12065" b="571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6720" cy="641520"/>
                          <a:chOff x="0" y="0"/>
                          <a:chExt cx="1026720" cy="641520"/>
                        </a:xfrm>
                      </wpg:grpSpPr>
                      <wpg:grpSp>
                        <wpg:cNvGrpSpPr/>
                        <wpg:grpSpPr>
                          <a:xfrm>
                            <a:off x="0" y="231120"/>
                            <a:ext cx="1026720" cy="329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26720" cy="321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11920" y="227520"/>
                              <a:ext cx="0" cy="10152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606600" y="512280"/>
                            <a:ext cx="62280" cy="622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595800" y="351720"/>
                            <a:ext cx="152280" cy="162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240" y="564480"/>
                            <a:ext cx="89640" cy="766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720" y="564480"/>
                            <a:ext cx="89640" cy="766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360" y="37440"/>
                            <a:ext cx="0" cy="1778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6560" y="28080"/>
                            <a:ext cx="0" cy="1872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315000" y="0"/>
                            <a:ext cx="151200" cy="155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772200" y="0"/>
                            <a:ext cx="151200" cy="155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8.95pt;margin-top:12.95pt;width:80.85pt;height:50.5pt" coordorigin="4979,259" coordsize="1617,1010">
                <v:group id="shape_0" style="position:absolute;left:4979;top:623;width:1617;height:518">
                  <v:rect id="shape_0" fillcolor="white" stroked="t" o:allowincell="f" style="position:absolute;left:4979;top:623;width:1616;height:505;mso-wrap-style:none;v-text-anchor:middle">
                    <v:fill o:detectmouseclick="t" type="solid" color2="black"/>
                    <v:stroke color="black" weight="25560" joinstyle="miter" endcap="flat"/>
                    <w10:wrap type="none"/>
                  </v:rect>
                  <v:line id="shape_0" from="5785,981" to="5785,1140" stroked="t" o:allowincell="f" style="position:absolute;flip:y">
                    <v:stroke color="black" weight="25560" joinstyle="miter" endcap="flat"/>
                    <v:fill o:detectmouseclick="t" on="false"/>
                    <w10:wrap type="none"/>
                  </v:line>
                </v:group>
                <v:oval id="shape_0" fillcolor="black" stroked="t" o:allowincell="f" style="position:absolute;left:5934;top:1066;width:97;height:97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917;top:813;width:239;height:254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type id="_x0000_t5" coordsize="21600,21600" o:spt="5" adj="10800" path="m,21600l@0,l21600,21600xe">
                  <v:stroke joinstyle="miter"/>
                  <v:formulas>
                    <v:f eqn="val #0"/>
                    <v:f eqn="prod 1 @0 2"/>
                    <v:f eqn="sum @1 10800 0"/>
                  </v:formulas>
                  <v:path gradientshapeok="t" o:connecttype="rect" textboxrect="@1,10800,@2,21600"/>
                  <v:handles>
                    <v:h position="@0,0"/>
                  </v:handles>
                </v:shapetype>
                <v:shape id="shape_0" fillcolor="white" stroked="t" o:allowincell="f" style="position:absolute;left:4984;top:1148;width:140;height:120;mso-wrap-style:none;v-text-anchor:middle" type="_x0000_t5"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6454;top:1148;width:140;height:120;mso-wrap-style:none;v-text-anchor:middle" type="_x0000_t5"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5419,318" to="5419,597" stroked="t" o:allowincell="f" style="position:absolute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line id="shape_0" from="6139,303" to="6139,597" stroked="t" o:allowincell="f" style="position:absolute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5475;top:259;width:237;height:244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6195;top:259;width:237;height:244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i/>
          <w:sz w:val="24"/>
          <w:szCs w:val="24"/>
        </w:rPr>
        <w:t>Чистый изгиб      Прямой поперечный изгиб     Чистый изгиб     Прямой поперечный изгиб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0805</wp:posOffset>
                </wp:positionH>
                <wp:positionV relativeFrom="paragraph">
                  <wp:posOffset>1905</wp:posOffset>
                </wp:positionV>
                <wp:extent cx="1026795" cy="621030"/>
                <wp:effectExtent l="12700" t="0" r="11430" b="698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6720" cy="621000"/>
                          <a:chOff x="0" y="0"/>
                          <a:chExt cx="1026720" cy="621000"/>
                        </a:xfrm>
                      </wpg:grpSpPr>
                      <wps:wsp>
                        <wps:cNvSpPr/>
                        <wps:spPr>
                          <a:xfrm>
                            <a:off x="21600" y="536400"/>
                            <a:ext cx="82080" cy="7992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9320"/>
                            <a:ext cx="1013400" cy="30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5360" y="541080"/>
                            <a:ext cx="81360" cy="7992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880" y="0"/>
                            <a:ext cx="0" cy="2253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6560" y="24840"/>
                            <a:ext cx="0" cy="1969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283320" y="3240"/>
                            <a:ext cx="151200" cy="155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753840" y="3960"/>
                            <a:ext cx="151200" cy="155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77000" y="490320"/>
                            <a:ext cx="62280" cy="622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447120" y="348480"/>
                            <a:ext cx="152280" cy="162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.15pt;margin-top:0.15pt;width:80.8pt;height:48.9pt" coordorigin="143,3" coordsize="1616,978">
                <v:shape id="shape_0" fillcolor="white" stroked="t" o:allowincell="f" style="position:absolute;left:177;top:848;width:128;height:125;mso-wrap-style:none;v-text-anchor:middle" type="_x0000_t5">
                  <v:fill o:detectmouseclick="t" type="solid" color2="black"/>
                  <v:stroke color="black" weight="12600" joinstyle="miter" endcap="flat"/>
                  <w10:wrap type="none"/>
                </v:shape>
                <v:rect id="shape_0" fillcolor="white" stroked="t" o:allowincell="f" style="position:absolute;left:143;top:364;width:1595;height:474;mso-wrap-style:none;v-text-anchor:middle">
                  <v:fill o:detectmouseclick="t" type="solid" color2="black"/>
                  <v:stroke color="black" weight="25560" joinstyle="miter" endcap="flat"/>
                  <w10:wrap type="none"/>
                </v:rect>
                <v:shape id="shape_0" fillcolor="white" stroked="t" o:allowincell="f" style="position:absolute;left:1632;top:855;width:127;height:125;mso-wrap-style:none;v-text-anchor:middle" type="_x0000_t5"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587,3" to="587,357" stroked="t" o:allowincell="f" style="position:absolute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line id="shape_0" from="1303,42" to="1303,351" stroked="t" o:allowincell="f" style="position:absolute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589;top:8;width:237;height:244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  <v:shape id="shape_0" stroked="f" o:allowincell="f" style="position:absolute;left:1330;top:9;width:237;height:244;mso-wrap-style:none;v-text-anchor:middle" type="_x0000_t75">
                  <v:imagedata r:id="rId12" o:detectmouseclick="t"/>
                  <v:stroke color="#3465a4" joinstyle="round" endcap="flat"/>
                  <w10:wrap type="none"/>
                </v:shape>
                <v:oval id="shape_0" fillcolor="black" stroked="t" o:allowincell="f" style="position:absolute;left:894;top:775;width:97;height:97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shape id="shape_0" stroked="f" o:allowincell="f" style="position:absolute;left:847;top:552;width:239;height:254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86230</wp:posOffset>
                </wp:positionH>
                <wp:positionV relativeFrom="paragraph">
                  <wp:posOffset>8255</wp:posOffset>
                </wp:positionV>
                <wp:extent cx="1039495" cy="610235"/>
                <wp:effectExtent l="12065" t="0" r="11430" b="635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39320" cy="610200"/>
                          <a:chOff x="0" y="0"/>
                          <a:chExt cx="1039320" cy="610200"/>
                        </a:xfrm>
                      </wpg:grpSpPr>
                      <wps:wsp>
                        <wps:cNvSpPr/>
                        <wps:spPr>
                          <a:xfrm>
                            <a:off x="13320" y="221760"/>
                            <a:ext cx="1007640" cy="295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0040" y="526320"/>
                            <a:ext cx="89640" cy="766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1280" y="18360"/>
                            <a:ext cx="0" cy="1969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547200" y="0"/>
                            <a:ext cx="151200" cy="155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533520"/>
                            <a:ext cx="89640" cy="766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360" y="483840"/>
                            <a:ext cx="62280" cy="622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>
                            <a:off x="447120" y="323280"/>
                            <a:ext cx="152280" cy="162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4.9pt;margin-top:0.65pt;width:81.85pt;height:48.05pt" coordorigin="2498,13" coordsize="1637,961">
                <v:rect id="shape_0" fillcolor="white" stroked="t" o:allowincell="f" style="position:absolute;left:2519;top:362;width:1586;height:465;mso-wrap-style:none;v-text-anchor:middle">
                  <v:fill o:detectmouseclick="t" type="solid" color2="black"/>
                  <v:stroke color="black" weight="25560" joinstyle="miter" endcap="flat"/>
                  <w10:wrap type="none"/>
                </v:rect>
                <v:shape id="shape_0" fillcolor="white" stroked="t" o:allowincell="f" style="position:absolute;left:3994;top:842;width:140;height:120;mso-wrap-style:none;v-text-anchor:middle" type="_x0000_t5"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3319,42" to="3319,351" stroked="t" o:allowincell="f" style="position:absolute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3360;top:13;width:237;height:244;mso-wrap-style:none;v-text-anchor:middle" type="_x0000_t75">
                  <v:imagedata r:id="rId16" o:detectmouseclick="t"/>
                  <v:stroke color="#3465a4" joinstyle="round" endcap="flat"/>
                  <w10:wrap type="none"/>
                </v:shape>
                <v:shape id="shape_0" fillcolor="white" stroked="t" o:allowincell="f" style="position:absolute;left:2498;top:853;width:140;height:120;mso-wrap-style:none;v-text-anchor:middle" type="_x0000_t5">
                  <v:fill o:detectmouseclick="t" type="solid" color2="black"/>
                  <v:stroke color="black" weight="12600" joinstyle="miter" endcap="flat"/>
                  <w10:wrap type="none"/>
                </v:shape>
                <v:oval id="shape_0" fillcolor="black" stroked="t" o:allowincell="f" style="position:absolute;left:3264;top:775;width:97;height:97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shape id="shape_0" stroked="f" o:allowincell="f" style="position:absolute;left:3202;top:522;width:239;height:254;mso-wrap-style:none;v-text-anchor:middle" type="_x0000_t75">
                  <v:imagedata r:id="rId1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698365</wp:posOffset>
                </wp:positionH>
                <wp:positionV relativeFrom="paragraph">
                  <wp:posOffset>8255</wp:posOffset>
                </wp:positionV>
                <wp:extent cx="1042670" cy="631825"/>
                <wp:effectExtent l="12065" t="0" r="12065" b="635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42560" cy="631800"/>
                          <a:chOff x="0" y="0"/>
                          <a:chExt cx="1042560" cy="631800"/>
                        </a:xfrm>
                      </wpg:grpSpPr>
                      <wps:wsp>
                        <wps:cNvSpPr/>
                        <wps:spPr>
                          <a:xfrm>
                            <a:off x="0" y="555120"/>
                            <a:ext cx="89640" cy="766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2560" y="555120"/>
                            <a:ext cx="89640" cy="766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5840" y="221760"/>
                            <a:ext cx="1026720" cy="329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26720" cy="321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11920" y="227160"/>
                              <a:ext cx="0" cy="10152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533520" y="18360"/>
                            <a:ext cx="0" cy="1872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18"/>
                          <a:stretch/>
                        </pic:blipFill>
                        <pic:spPr>
                          <a:xfrm>
                            <a:off x="568800" y="0"/>
                            <a:ext cx="151200" cy="155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19"/>
                          <a:stretch/>
                        </pic:blipFill>
                        <pic:spPr>
                          <a:xfrm>
                            <a:off x="630720" y="342360"/>
                            <a:ext cx="152280" cy="162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641520" y="502920"/>
                            <a:ext cx="62280" cy="622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9.95pt;margin-top:0.65pt;width:82.1pt;height:49.75pt" coordorigin="7399,13" coordsize="1642,995">
                <v:shape id="shape_0" fillcolor="white" stroked="t" o:allowincell="f" style="position:absolute;left:7399;top:887;width:140;height:120;mso-wrap-style:none;v-text-anchor:middle" type="_x0000_t5"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8899;top:887;width:140;height:120;mso-wrap-style:none;v-text-anchor:middle" type="_x0000_t5">
                  <v:fill o:detectmouseclick="t" type="solid" color2="black"/>
                  <v:stroke color="black" weight="12600" joinstyle="miter" endcap="flat"/>
                  <w10:wrap type="none"/>
                </v:shape>
                <v:group id="shape_0" style="position:absolute;left:7424;top:362;width:1617;height:517">
                  <v:rect id="shape_0" fillcolor="white" stroked="t" o:allowincell="f" style="position:absolute;left:7424;top:362;width:1616;height:505;mso-wrap-style:none;v-text-anchor:middle">
                    <v:fill o:detectmouseclick="t" type="solid" color2="black"/>
                    <v:stroke color="black" weight="25560" joinstyle="miter" endcap="flat"/>
                    <w10:wrap type="none"/>
                  </v:rect>
                  <v:line id="shape_0" from="8230,720" to="8230,879" stroked="t" o:allowincell="f" style="position:absolute;flip:y">
                    <v:stroke color="black" weight="25560" joinstyle="miter" endcap="flat"/>
                    <v:fill o:detectmouseclick="t" on="false"/>
                    <w10:wrap type="none"/>
                  </v:line>
                </v:group>
                <v:line id="shape_0" from="8239,42" to="8239,336" stroked="t" o:allowincell="f" style="position:absolute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8295;top:13;width:237;height:244;mso-wrap-style:none;v-text-anchor:middle" type="_x0000_t75">
                  <v:imagedata r:id="rId20" o:detectmouseclick="t"/>
                  <v:stroke color="#3465a4" joinstyle="round" endcap="flat"/>
                  <w10:wrap type="none"/>
                </v:shape>
                <v:shape id="shape_0" stroked="f" o:allowincell="f" style="position:absolute;left:8392;top:552;width:239;height:254;mso-wrap-style:none;v-text-anchor:middle" type="_x0000_t75">
                  <v:imagedata r:id="rId21" o:detectmouseclick="t"/>
                  <v:stroke color="#3465a4" joinstyle="round" endcap="flat"/>
                  <w10:wrap type="none"/>
                </v:shape>
                <v:oval id="shape_0" fillcolor="black" stroked="t" o:allowincell="f" style="position:absolute;left:8409;top:805;width:97;height:97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320</wp:posOffset>
                </wp:positionH>
                <wp:positionV relativeFrom="paragraph">
                  <wp:posOffset>147320</wp:posOffset>
                </wp:positionV>
                <wp:extent cx="1417955" cy="8515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18040" cy="851400"/>
                          <a:chOff x="0" y="0"/>
                          <a:chExt cx="1418040" cy="851400"/>
                        </a:xfrm>
                      </wpg:grpSpPr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22"/>
                          <a:srcRect l="47943" t="18770" r="17565" b="16153"/>
                          <a:stretch/>
                        </pic:blipFill>
                        <pic:spPr>
                          <a:xfrm>
                            <a:off x="727560" y="8280"/>
                            <a:ext cx="690120" cy="840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002600" y="321840"/>
                            <a:ext cx="110520" cy="234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FFFFFF"/>
                                  <w:lang w:val="ru-RU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38960" y="433080"/>
                            <a:ext cx="100800" cy="254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FFFFFF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14280" y="602640"/>
                            <a:ext cx="127800" cy="22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FFFFFF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23"/>
                          <a:srcRect l="4699" t="27381" r="51381" b="11879"/>
                          <a:stretch/>
                        </pic:blipFill>
                        <pic:spPr>
                          <a:xfrm>
                            <a:off x="0" y="8280"/>
                            <a:ext cx="720000" cy="841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CnPr/>
                        <wps:spPr>
                          <a:xfrm>
                            <a:off x="722160" y="3960"/>
                            <a:ext cx="1800" cy="841680"/>
                          </a:xfrm>
                          <a:prstGeom prst="straightConnector1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39680" y="276120"/>
                            <a:ext cx="167760" cy="22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FFFFFF"/>
                                  <w:lang w:val="ru-RU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9720" y="426240"/>
                            <a:ext cx="110520" cy="254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FFFFFF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1400" y="616680"/>
                            <a:ext cx="186840" cy="235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FFFFFF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8600" y="0"/>
                            <a:ext cx="108000" cy="15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FFFFFF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3760" y="145440"/>
                            <a:ext cx="110520" cy="254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FFFFFF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92000" y="79920"/>
                            <a:ext cx="159480" cy="21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FFFFFF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11600" y="153000"/>
                            <a:ext cx="110520" cy="23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FFFFFF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6pt;margin-top:11.6pt;width:111.65pt;height:67.05pt" coordorigin="32,232" coordsize="2233,1341">
                <v:shape id="shape_0" stroked="f" o:allowincell="f" style="position:absolute;left:1178;top:245;width:1086;height:1323;mso-wrap-style:none;v-text-anchor:middle" type="_x0000_t75">
                  <v:imagedata r:id="rId24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611;top:739;width:173;height:3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FFFFFF"/>
                            <w:lang w:val="ru-RU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68;top:914;width:158;height:40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FFFFFF"/>
                            <w:lang w:val="ru-RU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44;top:1181;width:200;height:3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FFFFFF"/>
                            <w:lang w:val="ru-RU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;top:245;width:1133;height:1324;mso-wrap-style:none;v-text-anchor:middle" type="_x0000_t75">
                  <v:imagedata r:id="rId25" o:detectmouseclick="t"/>
                  <v:stroke color="#3465a4" joinstyle="round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1169;top:238;width:2;height:1324" type="_x0000_t32">
                  <v:stroke color="black" weight="25560" joinstyle="miter" endcap="flat"/>
                  <v:fill o:detectmouseclick="t" on="false"/>
                  <w10:wrap type="none"/>
                </v:shape>
                <v:shape id="shape_0" stroked="f" o:allowincell="f" style="position:absolute;left:252;top:667;width:263;height:3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FFFFFF"/>
                            <w:lang w:val="ru-RU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9;top:903;width:173;height:40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FFFFFF"/>
                            <w:lang w:val="ru-RU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9;top:1203;width:293;height:3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FFFFFF"/>
                            <w:lang w:val="ru-RU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3;top:232;width:169;height:23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FFFFFF"/>
                            <w:lang w:val="ru-RU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3;top:461;width:173;height:40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FFFFFF"/>
                            <w:lang w:val="ru-RU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79;top:358;width:250;height:3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FFFFFF"/>
                            <w:lang w:val="ru-RU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25;top:473;width:173;height:3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FFFFFF"/>
                            <w:lang w:val="ru-RU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44625</wp:posOffset>
                </wp:positionH>
                <wp:positionV relativeFrom="paragraph">
                  <wp:posOffset>151130</wp:posOffset>
                </wp:positionV>
                <wp:extent cx="1335405" cy="859155"/>
                <wp:effectExtent l="0" t="635" r="0" b="1968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35240" cy="859320"/>
                          <a:chOff x="0" y="0"/>
                          <a:chExt cx="1335240" cy="859320"/>
                        </a:xfrm>
                      </wpg:grpSpPr>
                      <pic:pic xmlns:pic="http://schemas.openxmlformats.org/drawingml/2006/picture">
                        <pic:nvPicPr>
                          <pic:cNvPr id="12" name="" descr=""/>
                          <pic:cNvPicPr/>
                        </pic:nvPicPr>
                        <pic:blipFill>
                          <a:blip r:embed="rId26">
                            <a:grayscl/>
                            <a:lum contrast="32000"/>
                          </a:blip>
                          <a:srcRect l="2926" t="0" r="0" b="0"/>
                          <a:stretch/>
                        </pic:blipFill>
                        <pic:spPr>
                          <a:xfrm>
                            <a:off x="0" y="720"/>
                            <a:ext cx="678960" cy="853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" name="" descr=""/>
                          <pic:cNvPicPr/>
                        </pic:nvPicPr>
                        <pic:blipFill>
                          <a:blip r:embed="rId27"/>
                          <a:srcRect l="0" t="0" r="637" b="0"/>
                          <a:stretch/>
                        </pic:blipFill>
                        <pic:spPr>
                          <a:xfrm>
                            <a:off x="671760" y="0"/>
                            <a:ext cx="663480" cy="856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39840" y="694800"/>
                            <a:ext cx="96480" cy="164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FFFFFF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73200" y="687240"/>
                            <a:ext cx="240840" cy="164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FFFFFF"/>
                                  <w:lang w:val="ru-RU" w:bidi="ar-SA"/>
                                </w:rPr>
                                <w:t>0,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662760" y="0"/>
                            <a:ext cx="4320" cy="841680"/>
                          </a:xfrm>
                          <a:prstGeom prst="straightConnector1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3.75pt;margin-top:11.9pt;width:105.15pt;height:67.65pt" coordorigin="2275,238" coordsize="2103,1353">
                <v:shape id="shape_0" stroked="f" o:allowincell="f" style="position:absolute;left:2275;top:239;width:1068;height:1343;mso-wrap-style:none;v-text-anchor:middle" type="_x0000_t75">
                  <v:imagedata r:id="rId28" o:detectmouseclick="t"/>
                  <v:stroke color="#3465a4" joinstyle="round" endcap="flat"/>
                  <w10:wrap type="none"/>
                </v:shape>
                <v:shape id="shape_0" stroked="f" o:allowincell="f" style="position:absolute;left:3333;top:238;width:1044;height:1348;mso-wrap-style:none;v-text-anchor:middle" type="_x0000_t75">
                  <v:imagedata r:id="rId29" o:detectmouseclick="t"/>
                  <v:stroke color="#3465a4" joinstyle="round" endcap="flat"/>
                  <w10:wrap type="none"/>
                </v:shape>
                <v:shape id="shape_0" stroked="f" o:allowincell="f" style="position:absolute;left:2810;top:1332;width:151;height:2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FFFFFF"/>
                            <w:lang w:val="ru-RU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35;top:1320;width:378;height:2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FFFFFF"/>
                            <w:lang w:val="ru-RU" w:bidi="ar-SA"/>
                          </w:rPr>
                          <w:t>0,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3319;top:238;width:6;height:1324" type="_x0000_t32">
                  <v:stroke color="black" weight="25560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81935</wp:posOffset>
                </wp:positionH>
                <wp:positionV relativeFrom="paragraph">
                  <wp:posOffset>125730</wp:posOffset>
                </wp:positionV>
                <wp:extent cx="1537970" cy="899160"/>
                <wp:effectExtent l="0" t="0" r="0" b="254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37920" cy="899280"/>
                          <a:chOff x="0" y="0"/>
                          <a:chExt cx="1537920" cy="899280"/>
                        </a:xfrm>
                      </wpg:grpSpPr>
                      <pic:pic xmlns:pic="http://schemas.openxmlformats.org/drawingml/2006/picture">
                        <pic:nvPicPr>
                          <pic:cNvPr id="14" name="Рисунок 1" descr="C:\Users\й\Documents\моя учеба\весь сопромат\ГРУППА220б\Трещина кривая\IMG_2312 - копия.jpg"/>
                          <pic:cNvPicPr/>
                        </pic:nvPicPr>
                        <pic:blipFill>
                          <a:blip r:embed="rId30"/>
                          <a:srcRect l="0" t="0" r="50387" b="0"/>
                          <a:stretch/>
                        </pic:blipFill>
                        <pic:spPr>
                          <a:xfrm>
                            <a:off x="0" y="29880"/>
                            <a:ext cx="772920" cy="869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48400" y="293400"/>
                            <a:ext cx="168120" cy="245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FFFFFF"/>
                                  <w:lang w:val="ru-RU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6560" y="0"/>
                            <a:ext cx="133920" cy="231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FFFFFF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4600" y="639360"/>
                            <a:ext cx="143640" cy="212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FFFFFF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5" name="Рисунок 2" descr="C:\Users\й\Documents\моя учеба\весь сопромат\ГРУППА220б\чистый изгиб с углепл.на контуре\1.белый.jpg"/>
                          <pic:cNvPicPr/>
                        </pic:nvPicPr>
                        <pic:blipFill>
                          <a:blip r:embed="rId31"/>
                          <a:srcRect l="48511" t="0" r="0" b="0"/>
                          <a:stretch/>
                        </pic:blipFill>
                        <pic:spPr>
                          <a:xfrm>
                            <a:off x="740520" y="30600"/>
                            <a:ext cx="797400" cy="867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209600" y="709920"/>
                            <a:ext cx="214560" cy="168120"/>
                          </a:xfrm>
                          <a:prstGeom prst="rect">
                            <a:avLst/>
                          </a:prstGeom>
                          <a:solidFill>
                            <a:srgbClr val="808080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FFFFFF"/>
                                  <w:lang w:val="ru-RU" w:bidi="ar-SA"/>
                                </w:rPr>
                                <w:t>0,7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06280" y="344160"/>
                            <a:ext cx="124560" cy="22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FFFFFF"/>
                                  <w:lang w:val="ru-RU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rot="16200000">
                            <a:off x="680400" y="798840"/>
                            <a:ext cx="128160" cy="45000"/>
                          </a:xfrm>
                          <a:prstGeom prst="flowChartDelay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9.05pt;margin-top:9.9pt;width:121.15pt;height:70.8pt" coordorigin="4381,198" coordsize="2423,1416">
                <v:shape id="shape_0" ID="Рисунок 1" stroked="f" o:allowincell="f" style="position:absolute;left:4381;top:245;width:1216;height:1368;mso-wrap-style:none;v-text-anchor:middle" type="_x0000_t75">
                  <v:imagedata r:id="rId32" o:detectmouseclick="t"/>
                  <v:stroke color="#3465a4" joinstyle="round" endcap="flat"/>
                  <w10:wrap type="none"/>
                </v:shape>
                <v:shape id="shape_0" stroked="f" o:allowincell="f" style="position:absolute;left:4772;top:660;width:264;height:38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FFFFFF"/>
                            <w:lang w:val="ru-RU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74;top:198;width:210;height:3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FFFFFF"/>
                            <w:lang w:val="ru-RU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81;top:1205;width:225;height:3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FFFFFF"/>
                            <w:lang w:val="ru-RU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Рисунок 2" stroked="f" o:allowincell="f" style="position:absolute;left:5547;top:246;width:1255;height:1366;mso-wrap-style:none;v-text-anchor:middle" type="_x0000_t75">
                  <v:imagedata r:id="rId33" o:detectmouseclick="t"/>
                  <v:stroke color="#3465a4" joinstyle="round" endcap="flat"/>
                  <w10:wrap type="none"/>
                </v:shape>
                <v:shape id="shape_0" fillcolor="gray" stroked="f" o:allowincell="f" style="position:absolute;left:6286;top:1316;width:337;height:2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FFFFFF"/>
                            <w:lang w:val="ru-RU" w:bidi="ar-SA"/>
                          </w:rPr>
                          <w:t>0,7</w:t>
                        </w:r>
                      </w:p>
                    </w:txbxContent>
                  </v:textbox>
                  <v:fill o:detectmouseclick="t" type="solid" color2="#7f7f7f"/>
                  <v:stroke color="#3465a4" joinstyle="round" endcap="flat"/>
                  <w10:wrap type="none"/>
                </v:shape>
                <v:shape id="shape_0" stroked="f" o:allowincell="f" style="position:absolute;left:6123;top:740;width:195;height:3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FFFFFF"/>
                            <w:lang w:val="ru-RU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135" coordsize="21600,21600" o:spt="135" path="m,l10800,qx@6@7qy@8@9l,21600xe">
                  <v:stroke joinstyle="miter"/>
                  <v:formulas>
                    <v:f eqn="sumangle 0 45 0"/>
                    <v:f eqn="cos 10800 @0"/>
                    <v:f eqn="sin 10800 @0"/>
                    <v:f eqn="sum 10800 @1 0"/>
                    <v:f eqn="sum 10800 0 @2"/>
                    <v:f eqn="sum 10800 @2 0"/>
                    <v:f eqn="sum 10800 10800 0"/>
                    <v:f eqn="sum 10800 0 0"/>
                    <v:f eqn="sum 0 @6 10800"/>
                    <v:f eqn="sum 10800 @7 0"/>
                  </v:formulas>
                  <v:path gradientshapeok="t" o:connecttype="rect" textboxrect="0,@4,@3,@5"/>
                </v:shapetype>
                <v:shape id="shape_0" fillcolor="black" stroked="t" o:allowincell="f" style="position:absolute;left:5453;top:1456;width:201;height:70;mso-wrap-style:none;v-text-anchor:middle;rotation:270" type="_x0000_t135">
                  <v:fill o:detectmouseclick="t" type="solid" color2="white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330700</wp:posOffset>
                </wp:positionH>
                <wp:positionV relativeFrom="paragraph">
                  <wp:posOffset>151765</wp:posOffset>
                </wp:positionV>
                <wp:extent cx="1582420" cy="892810"/>
                <wp:effectExtent l="0" t="0" r="0" b="1778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82560" cy="892800"/>
                          <a:chOff x="0" y="0"/>
                          <a:chExt cx="1582560" cy="892800"/>
                        </a:xfrm>
                      </wpg:grpSpPr>
                      <pic:pic xmlns:pic="http://schemas.openxmlformats.org/drawingml/2006/picture">
                        <pic:nvPicPr>
                          <pic:cNvPr id="16" name="Рисунок 15" descr="юбьт.jpg"/>
                          <pic:cNvPicPr/>
                        </pic:nvPicPr>
                        <pic:blipFill>
                          <a:blip r:embed="rId34"/>
                          <a:srcRect l="1044" t="982" r="50689" b="12107"/>
                          <a:stretch/>
                        </pic:blipFill>
                        <pic:spPr>
                          <a:xfrm>
                            <a:off x="0" y="3960"/>
                            <a:ext cx="797400" cy="867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7" name="Рисунок 16" descr="амтьльдьримпас.jpg"/>
                          <pic:cNvPicPr/>
                        </pic:nvPicPr>
                        <pic:blipFill>
                          <a:blip r:embed="rId35"/>
                          <a:srcRect l="49415" t="933" r="1378" b="12484"/>
                          <a:stretch/>
                        </pic:blipFill>
                        <pic:spPr>
                          <a:xfrm>
                            <a:off x="782280" y="0"/>
                            <a:ext cx="800280" cy="870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rot="16200000">
                            <a:off x="740880" y="780840"/>
                            <a:ext cx="107280" cy="45000"/>
                          </a:xfrm>
                          <a:prstGeom prst="flowChartDelay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4400" y="734760"/>
                            <a:ext cx="261000" cy="158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FFFFFF"/>
                                  <w:lang w:val="ru-RU" w:bidi="ar-SA"/>
                                </w:rPr>
                                <w:t>0,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3800" y="152280"/>
                            <a:ext cx="118800" cy="131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FFFFFF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64600" y="735480"/>
                            <a:ext cx="252000" cy="149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FFFFFF"/>
                                  <w:lang w:val="ru-RU" w:bidi="ar-SA"/>
                                </w:rPr>
                                <w:t>0,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48600" y="82440"/>
                            <a:ext cx="118800" cy="17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FFFFFF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1pt;margin-top:11.95pt;width:124.6pt;height:70.35pt" coordorigin="6820,239" coordsize="2492,1407">
                <v:shape id="shape_0" ID="Рисунок 15" stroked="f" o:allowincell="f" style="position:absolute;left:6820;top:245;width:1255;height:1366;mso-wrap-style:none;v-text-anchor:middle" type="_x0000_t75">
                  <v:imagedata r:id="rId36" o:detectmouseclick="t"/>
                  <v:stroke color="#3465a4" joinstyle="round" endcap="flat"/>
                  <w10:wrap type="none"/>
                </v:shape>
                <v:shape id="shape_0" ID="Рисунок 16" stroked="f" o:allowincell="f" style="position:absolute;left:8052;top:239;width:1259;height:1369;mso-wrap-style:none;v-text-anchor:middle" type="_x0000_t75">
                  <v:imagedata r:id="rId37" o:detectmouseclick="t"/>
                  <v:stroke color="#3465a4" joinstyle="round" endcap="flat"/>
                  <w10:wrap type="none"/>
                </v:shape>
                <v:shape id="shape_0" fillcolor="black" stroked="t" o:allowincell="f" style="position:absolute;left:7988;top:1469;width:168;height:70;mso-wrap-style:none;v-text-anchor:middle;rotation:270" type="_x0000_t135">
                  <v:fill o:detectmouseclick="t" type="solid" color2="white"/>
                  <v:stroke color="black" weight="9360" joinstyle="miter" endcap="flat"/>
                  <w10:wrap type="none"/>
                </v:shape>
                <v:shape id="shape_0" stroked="f" o:allowincell="f" style="position:absolute;left:7126;top:1396;width:410;height:2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FFFFFF"/>
                            <w:lang w:val="ru-RU" w:bidi="ar-SA"/>
                          </w:rPr>
                          <w:t>0,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45;top:479;width:186;height:2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FFFFFF"/>
                            <w:lang w:val="ru-RU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654;top:1397;width:396;height:2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FFFFFF"/>
                            <w:lang w:val="ru-RU" w:bidi="ar-SA"/>
                          </w:rPr>
                          <w:t>0,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314;top:369;width:186;height:2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FFFFFF"/>
                            <w:lang w:val="ru-RU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рисунке представлены схемы нагружения модели и картины полос интерференции, соответствующие им. 0, 1, 2, …- порядок интерференционных полос. Для наглядности и в силу симметрии образцов представлены фотографии половины модели. Левая часть фотографии - модель без углепластика, правая – образец с углепластиком на нижнем контур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Обсуждение результатов эксперимента. </w:t>
      </w:r>
      <w:r>
        <w:rPr>
          <w:rFonts w:cs="Times New Roman" w:ascii="Times New Roman" w:hAnsi="Times New Roman"/>
          <w:sz w:val="24"/>
          <w:szCs w:val="24"/>
        </w:rPr>
        <w:t>С помощью метода фотоупругости получены картины полос интерференции, которые представляют собой поля напряже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чистом изгибе сплошной балки (без трещин-пропилов) введение углепластика приводит к незначительному снижению напряжений на нижнем контуре модели (точка </w:t>
      </w:r>
      <w:r>
        <w:rPr>
          <w:rFonts w:cs="Times New Roman" w:ascii="Times New Roman" w:hAnsi="Times New Roman"/>
          <w:i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), которое составляет 12 %. При прямом поперечном изгибе отличие между напряжениями в точке </w:t>
      </w:r>
      <w:r>
        <w:rPr>
          <w:rFonts w:cs="Times New Roman" w:ascii="Times New Roman" w:hAnsi="Times New Roman"/>
          <w:i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 существенно для модели с углепластиком и без него, разница составляет 55 %. При чистом изгибе образцов с трещиной введение углепластика позволяет уменьшить напряжения в растянутой зоне балки. Так, на некотором удалении от трещины (точка </w:t>
      </w:r>
      <w:r>
        <w:rPr>
          <w:rFonts w:cs="Times New Roman" w:ascii="Times New Roman" w:hAnsi="Times New Roman"/>
          <w:i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) напряжения отличаются на 50 %. Вблизи вершины трещины в модели с углепластиком напряжение снижается на 70 % по сравнению с моделью без усиливающего слоя. При прямом поперечном изгибе моделей балок с трещиной ведение углепластика приводит к уменьшению напряжений в точке </w:t>
      </w:r>
      <w:r>
        <w:rPr>
          <w:rFonts w:cs="Times New Roman" w:ascii="Times New Roman" w:hAnsi="Times New Roman"/>
          <w:i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на 60 %, а вблизи вершины трещины на 65 %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Выводы по работе. </w:t>
      </w:r>
      <w:r>
        <w:rPr>
          <w:rFonts w:cs="Times New Roman" w:ascii="Times New Roman" w:hAnsi="Times New Roman"/>
          <w:sz w:val="24"/>
          <w:szCs w:val="24"/>
        </w:rPr>
        <w:t>На основе выполненных исследований можно заключить, что введение усиливающего слоя из углепластика приводит к повышению прочности балки, к существенному снижению напряжений по всему полю модели при прямом поперечном изгибе. При моделировании трещин выявлено значительное снижение напряжений при чистом и прямом поперечном изгибе с введением подкрепляющего слоя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2">
    <w:name w:val=" Знак2"/>
    <w:basedOn w:val="Style14"/>
    <w:qFormat/>
    <w:rPr>
      <w:rFonts w:ascii="Tahoma" w:hAnsi="Tahoma" w:cs="Tahoma"/>
      <w:sz w:val="16"/>
      <w:szCs w:val="16"/>
    </w:rPr>
  </w:style>
  <w:style w:type="character" w:styleId="1">
    <w:name w:val=" Знак1"/>
    <w:basedOn w:val="Style14"/>
    <w:qFormat/>
    <w:rPr/>
  </w:style>
  <w:style w:type="character" w:styleId="Style15">
    <w:name w:val=" Знак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1.wmf"/><Relationship Id="rId6" Type="http://schemas.openxmlformats.org/officeDocument/2006/relationships/image" Target="media/image2.wmf"/><Relationship Id="rId7" Type="http://schemas.openxmlformats.org/officeDocument/2006/relationships/image" Target="media/image2.wmf"/><Relationship Id="rId8" Type="http://schemas.openxmlformats.org/officeDocument/2006/relationships/image" Target="media/image2.wmf"/><Relationship Id="rId9" Type="http://schemas.openxmlformats.org/officeDocument/2006/relationships/image" Target="media/image2.wmf"/><Relationship Id="rId10" Type="http://schemas.openxmlformats.org/officeDocument/2006/relationships/image" Target="media/image3.wmf"/><Relationship Id="rId11" Type="http://schemas.openxmlformats.org/officeDocument/2006/relationships/image" Target="media/image2.wmf"/><Relationship Id="rId12" Type="http://schemas.openxmlformats.org/officeDocument/2006/relationships/image" Target="media/image2.wmf"/><Relationship Id="rId13" Type="http://schemas.openxmlformats.org/officeDocument/2006/relationships/image" Target="media/image3.wmf"/><Relationship Id="rId14" Type="http://schemas.openxmlformats.org/officeDocument/2006/relationships/image" Target="media/image2.wmf"/><Relationship Id="rId15" Type="http://schemas.openxmlformats.org/officeDocument/2006/relationships/image" Target="media/image3.wmf"/><Relationship Id="rId16" Type="http://schemas.openxmlformats.org/officeDocument/2006/relationships/image" Target="media/image2.wmf"/><Relationship Id="rId17" Type="http://schemas.openxmlformats.org/officeDocument/2006/relationships/image" Target="media/image3.wmf"/><Relationship Id="rId18" Type="http://schemas.openxmlformats.org/officeDocument/2006/relationships/image" Target="media/image2.wmf"/><Relationship Id="rId19" Type="http://schemas.openxmlformats.org/officeDocument/2006/relationships/image" Target="media/image1.wmf"/><Relationship Id="rId20" Type="http://schemas.openxmlformats.org/officeDocument/2006/relationships/image" Target="media/image2.wmf"/><Relationship Id="rId21" Type="http://schemas.openxmlformats.org/officeDocument/2006/relationships/image" Target="media/image1.wmf"/><Relationship Id="rId22" Type="http://schemas.openxmlformats.org/officeDocument/2006/relationships/image" Target="media/image4.png"/><Relationship Id="rId23" Type="http://schemas.openxmlformats.org/officeDocument/2006/relationships/image" Target="media/image5.png"/><Relationship Id="rId24" Type="http://schemas.openxmlformats.org/officeDocument/2006/relationships/image" Target="media/image6.png"/><Relationship Id="rId25" Type="http://schemas.openxmlformats.org/officeDocument/2006/relationships/image" Target="media/image7.png"/><Relationship Id="rId26" Type="http://schemas.openxmlformats.org/officeDocument/2006/relationships/image" Target="media/image8.jpeg"/><Relationship Id="rId27" Type="http://schemas.openxmlformats.org/officeDocument/2006/relationships/image" Target="media/image9.png"/><Relationship Id="rId28" Type="http://schemas.openxmlformats.org/officeDocument/2006/relationships/image" Target="media/image8.jpeg"/><Relationship Id="rId29" Type="http://schemas.openxmlformats.org/officeDocument/2006/relationships/image" Target="media/image10.png"/><Relationship Id="rId30" Type="http://schemas.openxmlformats.org/officeDocument/2006/relationships/image" Target="media/image11.png"/><Relationship Id="rId31" Type="http://schemas.openxmlformats.org/officeDocument/2006/relationships/image" Target="media/image12.png"/><Relationship Id="rId32" Type="http://schemas.openxmlformats.org/officeDocument/2006/relationships/image" Target="media/image13.png"/><Relationship Id="rId33" Type="http://schemas.openxmlformats.org/officeDocument/2006/relationships/image" Target="media/image14.png"/><Relationship Id="rId34" Type="http://schemas.openxmlformats.org/officeDocument/2006/relationships/image" Target="media/image15.png"/><Relationship Id="rId35" Type="http://schemas.openxmlformats.org/officeDocument/2006/relationships/image" Target="media/image16.png"/><Relationship Id="rId36" Type="http://schemas.openxmlformats.org/officeDocument/2006/relationships/image" Target="media/image17.png"/><Relationship Id="rId37" Type="http://schemas.openxmlformats.org/officeDocument/2006/relationships/image" Target="media/image18.png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1T16:10:00Z</dcterms:created>
  <dc:creator>й</dc:creator>
  <dc:description/>
  <dc:language>en-US</dc:language>
  <cp:lastModifiedBy>Рытикова Г.П.</cp:lastModifiedBy>
  <cp:lastPrinted>2009-04-18T14:19:00Z</cp:lastPrinted>
  <dcterms:modified xsi:type="dcterms:W3CDTF">2009-04-24T11:24:00Z</dcterms:modified>
  <cp:revision>60</cp:revision>
  <dc:subject/>
  <dc:title/>
</cp:coreProperties>
</file>