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 ВИХРЕТОКОВЫМ МЕТОДОМ ТОЛЩИНЫ И ФИЗИКО-МЕХАНИЧЕСКИХ ХАРАКТЕРИСТИК ХРОМОНИКЕЛЕВЫХ ЛАЗЕРНЫХ </w:t>
      </w:r>
    </w:p>
    <w:p>
      <w:pPr>
        <w:pStyle w:val="Normal"/>
        <w:jc w:val="center"/>
        <w:rPr/>
      </w:pPr>
      <w:r>
        <w:rPr>
          <w:b/>
        </w:rPr>
        <w:t>НАПЛА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аров А.В., Малыгина И.Ю., Горкунов Э.С., Коган Л.Х., Осинцева А.Л.. Саврай Р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Исследована возможность применения вихретокового метода для оценки состава, твердости и износостойкости при абразивном воздействии и трении скольжения хромоникелевых (ПГСР-1, ПГ-10Н-01) и хромоникелькобальтового (ПГ-10К-01) покрытий, полученных методом газопорошковой лазерной наплавки. Установлено определяющее влияние упрочняющих фаз, главным образом, карбидов типа Cr</w:t>
      </w:r>
      <w:r>
        <w:rPr>
          <w:vertAlign w:val="subscript"/>
        </w:rPr>
        <w:t>7</w:t>
      </w:r>
      <w:r>
        <w:rPr/>
        <w:t>C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 и WC в обеспечении повышенных прочностных и трибологических свойств рассматриваемых покрытий. Показано, что покрытия, отличающиеся химическим составом карбидных фаз и металлической основы и обладающие разными уровнями твердости и износостойкости, характеризуются различными значениями вихретоковых характеристик. Это указывает на возможность применения вихретокого метода для контроля и оценки марки покрытия, твердости и износостойкости лазерных наплавок различного типа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Установлены изменения показаний вихретокового прибора по глубине наплавленного слоя и в зависимости от толщины покрытий, обусловленные сильными различиями в электромагнитных характеристиках наплавок и ферромагнитной стальной основы образцов. Для исследованных покрытий характерны значительно более высокие значения показаний вихретокового прибора, чем для стальной основы, поскольку при переходе от высокоферромагнитной основы (сталь Ст3) к слабомагнитным Cr-Ni и Cr-Ni-Co покрытиям резкое (в десятки раз) снижение начальной магнитной проницаемости преобладает над ростом удельного электрического сопротивления материала. Предложена методика применения электромагнитного вихретокового метода для контроля и оценки толщины Cr-Ni и Cr-Ni-Co покрытий, сформированных на стальных поверхностях методом газопорошковой лазерной наплавки. Новая методика позволяет определять толщину упрочненного слоя, полученного в результате наплавки и последующих технологических операций (например, шлифовки), без применения металлографического контроля на образце-свидетеле. Может быть также оценена остаточная толщина покрытия, которая сохранилась на поверхности изделия, подвергаемого в процессе эксплуатации интенсивному износу. Это позволяет использовать вихретоковый метод для прогнозирования ресурса наплавленных изделий и мониторинга состояния покрытий в процессе эксплуатации, в частности, для определения величины критического износа покрытия.</w:t>
      </w:r>
    </w:p>
    <w:p>
      <w:pPr>
        <w:pStyle w:val="Normal"/>
        <w:ind w:right="-132" w:firstLine="708"/>
        <w:jc w:val="both"/>
        <w:rPr/>
      </w:pPr>
      <w:r>
        <w:rPr/>
        <w:t xml:space="preserve">Установлена возможность применения вихретокового метода для контроля твердости и изностойкости сформированных методом газопорошковой лазерной наплавки Cr-Ni и Cr-Ni-Co покрытий, подвергнутых дополнительному термическому воздействию при температурах 200-1100 ˚С. Показано, что изменение температуры нагрева оказывает немонотонное, с экстремумом в области 900-950 ˚С, влияние на физико-механические свойства (микротвердость, абразивную износостойкость, коэффициент трения, удельную работу изнашивания, показания вихретокового прибора) </w:t>
      </w:r>
      <w:r>
        <w:rPr>
          <w:color w:val="000000"/>
        </w:rPr>
        <w:t>исследованных</w:t>
      </w:r>
      <w:r>
        <w:rPr/>
        <w:t xml:space="preserve"> </w:t>
      </w:r>
      <w:r>
        <w:rPr>
          <w:color w:val="000000"/>
        </w:rPr>
        <w:t xml:space="preserve">покрытий. </w:t>
      </w:r>
      <w:r>
        <w:rPr/>
        <w:t>При этом отпуск при температурах выше 950-1000 °С вызывает резкое повышение твердости и трибологических характеристик покрытий до уровней, соответствующих или даже превышающих их исходные значения. Это открывает перспективы для создания методики вихретокового контроля качества новой комбинированной обработки рассматриваемых покрытий, включающей лазерную наплавку с последующим стабилизирующим высокотемпературным отжигом.</w:t>
      </w:r>
    </w:p>
    <w:p>
      <w:pPr>
        <w:pStyle w:val="Normal"/>
        <w:ind w:firstLine="684"/>
        <w:jc w:val="both"/>
        <w:rPr/>
      </w:pPr>
      <w:r>
        <w:rPr/>
        <w:t>Работа выполнена при поддержке гранта РФФИ 07-01-96090-р_урал_а, гранта РФФИ 08-08-90030-Бел_а и проекта по программе ОЭММПУ РАН «Трибологические и прочностные свойства структурированных материалов и поверхностных слоев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6:00Z</dcterms:created>
  <dc:creator>Operator</dc:creator>
  <dc:description/>
  <dc:language>en-US</dc:language>
  <cp:lastModifiedBy>Рытикова Г.П.</cp:lastModifiedBy>
  <dcterms:modified xsi:type="dcterms:W3CDTF">2009-04-29T06:04:00Z</dcterms:modified>
  <cp:revision>3</cp:revision>
  <dc:subject/>
  <dc:title/>
</cp:coreProperties>
</file>