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ихретоковый контроль твердости и абразивной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4"/>
          <w:szCs w:val="24"/>
        </w:rPr>
        <w:t>износостойкости высокопрочного чугуна, подвергнутого лазерной закалке и последующему отпуск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Макаров А.В., Осинцева А.Л., Горкунов Э.С., Коган Л.Х., Малыгина И.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ы особенности применения вихретокового метода для контроля структурного состояния, твердости и абразивной износостойкости высокопрочного чугуна ВЧ60-2, закаленного непрерывным излучением лазера в режимах с оплавлением и без оплавления поверхности, а также подвергнутого дополнительному отпуску в интервале температур 100-600 ºС. Исходная структура чугуна состоит из перлитной основы и частиц шаровидного графита, окаймленных ферритной оторочкой. В зависимости от режимов лазерного облучения на поверхности сформировался упрочненный слой глубиной 1,3-2,2 мм. Поверхностный оплавленный слой имеет мелкодендритное строение и преимущественно мартенситную структуру с уровнем микротвердости 8,0-10,0 ГПа. В зоне закалки из твердого состояния на месте бывших перлитных колоний образуются мартенситно-аустенитные структуры. В ферритной оторочке происходит частичное растворение графитных включений с образованием высокоуглеродистого аустенита и ледебурита. Зона оплавления и примыкающая к ней зона закалки из твердого состояния характеризуются минимальной интенсивностью абразивного изнашивания (рис.). Плавное увеличение интенсивности изнашивания при приближении к основе обусловлено неравномерностью закаленного сло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ы отличия вихретоковых характеристик зоны лазерной закалки, и исходной структуры чугуна. Эти отличия обусловливают возможность контроля вихретоковым методом наличия на поверхности чугуна ВЧ60-2 износостойких лазерных дорожек. Установлено качественное подобие изменений по глубине обработанного лазером поверхностного слоя твердости, интенсивности абразивного изнашивания и показаний вихретокового прибора (рис.), свидетельствующее о возможности оценки вихретоковым методом твердости и износостойкости упрочненного чугуна. Во всем исследованном интервале температур отпуска для высокопрочного чугуна, подвергнутого лазерной закалке с оплавлением поверхности, получены однозначные корреляционные зависимости между интенсивностью абразивного изнашивания и показаниями вихретокового прибора, а также фазовым углом вихретокового дефектоскопа «Вектор». Следовательно, вихретоковый метод позволяет оценивать изменения абразивной износостойкости закаленного лазером чугуна при отпуске. При этом контроль чугуна ВЧ60-2 можно осуществлять как на лабораторном макете вихретокового прибора, так и с помощью серийного вихретокового дефектоскоп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3235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23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922" w:dyaOrig="38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0.2pt;height:227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110459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. Изменение микротвердости Н, твердо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содержания остаточного аустенита γ, интенсивности абразивного изнашива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и испытании по электрокорунду и показаний вихретокового прибор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глубине упрочненного лазером слоя чугуна ВЧ60-2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зона переплав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зона закалки из твердого состоя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03.6pt;mso-wrap-distance-left:9pt;mso-wrap-distance-right:0pt;mso-wrap-distance-top:0pt;mso-wrap-distance-bottom:0pt;margin-top:0.05pt;mso-position-vertical-relative:text;margin-left:22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23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922" w:dyaOrig="38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0.2pt;height:227.75pt" filled="f" o:ole="">
                                  <v:imagedata r:id="rId5" o:title=""/>
                                </v:shape>
                                <o:OLEObject Type="Embed" ProgID="" ShapeID="ole_rId4" DrawAspect="Content" ObjectID="_1406643338" r:id="rId4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Изменение микротвердости Н, твердост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содержания остаточного аустенита γ, интенсивности абразивного изнашиван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испытании по электрокорунду и показаний вихретокового прибора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глубине упрочненного лазером слоя чугуна ВЧ60-2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зона переплава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зона закалки из твердого состоя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а выполнена при поддержке гранта РФФИ 08-08-90030-Бел_а и проекта по программе ОЭММПУ РАН «Трибологические и прочностные свойства структурированных материалов и поверхностных слое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9:00Z</dcterms:created>
  <dc:creator>lkm3</dc:creator>
  <dc:description/>
  <dc:language>en-US</dc:language>
  <cp:lastModifiedBy>Рытикова Г.П.</cp:lastModifiedBy>
  <dcterms:modified xsi:type="dcterms:W3CDTF">2009-04-29T05:50:00Z</dcterms:modified>
  <cp:revision>24</cp:revision>
  <dc:subject/>
  <dc:title>ВИХРЕТОКОВЫЙ КОНТРОЛЬ ТВЕРДОСТИ И АБРАЗИВНОЙ ИЗНОСОСТОЙ-КОСТИ ВЫСОКОПРОЧНОГО ЧУГУНА, ПОДВЕРГНУТОГО ЛАЗЕРНОЙ ЗА-КАЛКЕ И ПОСЛЕДУ</dc:title>
</cp:coreProperties>
</file>