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ка вихретоковым методом износостойкости закаленных высокохромистых сталей с повышенным содержанием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азота и угле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Макаров А.В., Горкунов Э.С., Осинцева А.Л.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Изучена возможность вихретокового контроля структурного состояния, твердости и абразивной износостойкости сталей с 18 мас.% </w:t>
      </w:r>
      <w:r>
        <w:rPr>
          <w:lang w:val="en-US"/>
        </w:rPr>
        <w:t>Cr</w:t>
      </w:r>
      <w:r>
        <w:rPr/>
        <w:t xml:space="preserve"> и приблизительно одинаковым (около 1 мас.%) содержанием азота (сталь 05Х18А1,0) или углерода (сталь 95Х18). Стали закаливали в масле от Т</w:t>
      </w:r>
      <w:r>
        <w:rPr>
          <w:vertAlign w:val="subscript"/>
        </w:rPr>
        <w:t>зак</w:t>
      </w:r>
      <w:r>
        <w:rPr/>
        <w:t xml:space="preserve">=950-1200 </w:t>
      </w:r>
      <w:r>
        <w:rPr>
          <w:rFonts w:eastAsia="Symbol" w:cs="Symbol" w:ascii="Symbol" w:hAnsi="Symbol"/>
        </w:rPr>
        <w:t></w:t>
      </w:r>
      <w:r>
        <w:rPr/>
        <w:t xml:space="preserve">С (сталь 95Х18 также охлаждали в жидком азоте). Образцы испытывали при скольжении по закрепленному абразиву различной твердости (кремню, электрокорунду и карбиду кремния). Электромагнитные параметры измеряли на лабораторном вихретоковом приборе на частотах 2,4, 36 и 72 кГц. При изменении температуры закалки в интервале 950-1200 </w:t>
      </w:r>
      <w:r>
        <w:rPr>
          <w:rFonts w:eastAsia="Symbol" w:cs="Symbol" w:ascii="Symbol" w:hAnsi="Symbol"/>
        </w:rPr>
        <w:t></w:t>
      </w:r>
      <w:r>
        <w:rPr/>
        <w:t xml:space="preserve">С установлено немонотонное (с максимумом) изменение твердости и абразивной износостойкости высокохромистых сталей, содержащих около 1 мас.% азота (экспериментальная литая сталь 05Х18А1,0) и углерода (промышленная сталь 95Х18). Максимум твердости достигается при температурах закалки 1050 </w:t>
      </w:r>
      <w:r>
        <w:rPr>
          <w:rFonts w:eastAsia="Symbol" w:cs="Symbol" w:ascii="Symbol" w:hAnsi="Symbol"/>
        </w:rPr>
        <w:t></w:t>
      </w:r>
      <w:r>
        <w:rPr/>
        <w:t xml:space="preserve">С у стали 05Х18А1,0 (56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 xml:space="preserve">) и 1075 </w:t>
      </w:r>
      <w:r>
        <w:rPr>
          <w:rFonts w:eastAsia="Symbol" w:cs="Symbol" w:ascii="Symbol" w:hAnsi="Symbol"/>
        </w:rPr>
        <w:t></w:t>
      </w:r>
      <w:r>
        <w:rPr/>
        <w:t xml:space="preserve">С у стали 95Х18 (61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>) при наличии в структуре 10-20 об.% остаточного аустенита. Наибольшие уровни абразивной износостойкости сталей наблюдаются после закалки от 1125-1150 ºС, когда количество метастабильного остаточного аустенита в сталях составляет 50-100 об.%. Установленные закономерности изменений вихретоковых характеристик с ростом температуры закалки (рис.) хорошо коррелируют с изменением содержания в сталях остаточного аустенита, что указывает на возможность вихретокового контроля фазового состава и твердости высокохромистых азот- и углеродсодержащих сталей, подвергнутых закалке, а также дополнительной обработке холод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13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3795" w:leader="none"/>
                <w:tab w:val="right" w:pos="8787" w:leader="none"/>
              </w:tabs>
              <w:jc w:val="both"/>
              <w:rPr/>
            </w:pPr>
            <w:r>
              <w:rPr/>
              <w:object w:dxaOrig="5588" w:dyaOrig="49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45pt;height:127.2pt" filled="f" o:ole="">
                  <v:imagedata r:id="rId3" o:title=""/>
                </v:shape>
                <o:OLEObject Type="Embed" ProgID="" ShapeID="ole_rId2" DrawAspect="Content" ObjectID="_1522774607" r:id="rId2"/>
              </w:objec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3795" w:leader="none"/>
                <w:tab w:val="right" w:pos="8787" w:leader="none"/>
              </w:tabs>
              <w:jc w:val="both"/>
              <w:rPr/>
            </w:pPr>
            <w:r>
              <w:rPr/>
              <w:object w:dxaOrig="5717" w:dyaOrig="52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2pt;height:127.25pt" filled="f" o:ole="">
                  <v:imagedata r:id="rId5" o:title=""/>
                </v:shape>
                <o:OLEObject Type="Embed" ProgID="" ShapeID="ole_rId4" DrawAspect="Content" ObjectID="_1681737805" r:id="rId4"/>
              </w:objec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3795" w:leader="none"/>
                <w:tab w:val="right" w:pos="8787" w:leader="none"/>
              </w:tabs>
              <w:jc w:val="both"/>
              <w:rPr/>
            </w:pPr>
            <w:r>
              <w:rPr/>
              <w:object w:dxaOrig="5717" w:dyaOrig="53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05pt;height:127.3pt" filled="f" o:ole="">
                  <v:imagedata r:id="rId7" o:title=""/>
                </v:shape>
                <o:OLEObject Type="Embed" ProgID="" ShapeID="ole_rId6" DrawAspect="Content" ObjectID="_710763561" r:id="rId6"/>
              </w:object>
            </w:r>
          </w:p>
        </w:tc>
      </w:tr>
    </w:tbl>
    <w:p>
      <w:pPr>
        <w:pStyle w:val="Normal"/>
        <w:tabs>
          <w:tab w:val="left" w:pos="708" w:leader="none"/>
          <w:tab w:val="left" w:pos="3795" w:leader="none"/>
          <w:tab w:val="right" w:pos="8787" w:leader="none"/>
        </w:tabs>
        <w:jc w:val="both"/>
        <w:rPr/>
      </w:pPr>
      <w:r>
        <w:rPr/>
        <w:t>Рис. Влияние температуры закалки на показания вихретокового прибора α при измеренииях   высокохромистых   сталей   на   частотах   2,4 кГц  (1),  36  кГц  (2)  и  72  кГц  (3): а - 05Х18А1,0 (закалка), б –95Х18 (закалка); в - 95Х18 (закалка, охлаждение до -196 ºС).</w:t>
      </w:r>
    </w:p>
    <w:p>
      <w:pPr>
        <w:pStyle w:val="Normal"/>
        <w:tabs>
          <w:tab w:val="left" w:pos="708" w:leader="none"/>
          <w:tab w:val="left" w:pos="3795" w:leader="none"/>
          <w:tab w:val="right" w:pos="878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хретоковый метод может быть успешно использован для оценки изменений абразивной износостойкости рассматриваемых сталей в диапазона температур закалки Т</w:t>
      </w:r>
      <w:r>
        <w:rPr>
          <w:vertAlign w:val="subscript"/>
        </w:rPr>
        <w:t>зак</w:t>
      </w:r>
      <w:r>
        <w:rPr/>
        <w:t xml:space="preserve">=950-1125 </w:t>
      </w:r>
      <w:r>
        <w:rPr>
          <w:rFonts w:eastAsia="Symbol" w:cs="Symbol" w:ascii="Symbol" w:hAnsi="Symbol"/>
        </w:rPr>
        <w:t></w:t>
      </w:r>
      <w:r>
        <w:rPr/>
        <w:t xml:space="preserve">С, для которого установлены однозначные корреляционные зависимости между износостойкостью и параметром вихретокового контроля сталей 05Х18А1,0 и 95Х18 в закаленном состоянии и стали 95Х18 после дополнительной обработки холодом. Вихретоковый метод может быть также использован для контроля износостойкости высокоазотистой стали после закалки от повышенных температур (1150-1200 ºС), обусловливающих формирование полностью аустенитной металлической матрицы с различной устойчивостью к деформационному </w:t>
      </w:r>
      <w:r>
        <w:rPr>
          <w:rFonts w:eastAsia="Symbol" w:cs="Symbol" w:ascii="Symbol" w:hAnsi="Symbol"/>
        </w:rPr>
        <w:t></w:t>
      </w:r>
      <w:r>
        <w:rPr/>
        <w:t>-превращению при изнашивании, с разным количеством нерастворившихся нитридных фаз и, соответственно, с различным уровнем износостойкости.</w:t>
      </w:r>
    </w:p>
    <w:p>
      <w:pPr>
        <w:pStyle w:val="Normal"/>
        <w:ind w:firstLine="720"/>
        <w:jc w:val="both"/>
        <w:rPr/>
      </w:pPr>
      <w:r>
        <w:rPr/>
        <w:t xml:space="preserve">Авторы благодарят </w:t>
      </w:r>
      <w:r>
        <w:rPr>
          <w:bdr w:val="single" w:sz="4" w:space="0" w:color="000000"/>
        </w:rPr>
        <w:t>С.В. Сытника</w:t>
      </w:r>
      <w:r>
        <w:rPr/>
        <w:t xml:space="preserve"> за проведение вихретоковых измерений. Работа выполнена в рамках совместного проекта ИМАШ УрО РАН с ИФПМ СО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6:00Z</dcterms:created>
  <dc:creator>lkm3</dc:creator>
  <dc:description/>
  <dc:language>en-US</dc:language>
  <cp:lastModifiedBy>Недзвецкая</cp:lastModifiedBy>
  <dcterms:modified xsi:type="dcterms:W3CDTF">2009-05-18T09:42:00Z</dcterms:modified>
  <cp:revision>41</cp:revision>
  <dc:subject/>
  <dc:title>Оценка вихретоковым методом износостойкости закаленных высокохромистых </dc:title>
</cp:coreProperties>
</file>