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, ХИМИЧЕСКИЙ СОСТАВ, ПРОЧНОСТЬ И ТЕПЛОСТОЙКОСТЬ ЗАКАЛЕННЫХ СПЛАВОВ ЖЕЛЕЗА, НАНОСТРУКТУР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ИКЦИОННОЙ ОБРАБОТ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ов А.В., Поздеева Н.А., Малыгина И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им из эффективных способов поверхностного наноструктурирования металлических материалов является фрикционная обработка (ФО), осуществляемая в условиях трения скольжения, исключающих заметный нагрев поверхности трения. ФО, в отличие от других методов интенсивного пластического деформирования, позволяет создавать нанокристаллические структуры даже в таких высокопрочных и хрупких материалах, как углеродистые, быстрорежущие, цементированные стали, подвергнутые как объемной, так и поверхностной термической (например, лазерной) или химико-термической обработкам. Ранее было установлено, что с увеличением концентрации углерода в объемно закаленных углеродистых сталях в интервале 0,38-1,35 мас.% прочность нанокристаллических структур трения (НКСТ) возрастает, однако эффект повышения теплостойкости снижается [1]. Целью настоящей работы было изучение структуры, химического состава, прочности и сопротивления термическому разупрочнению НКСТ закаленных лазером сплавов железа с содержанием углерода 0,003-0,83 мас.%. Исследовано влияния указанных концентраций углерода на деформационное упрочнение и эффективность повышения теплостойкости при наноструктурировании железоуглеродистых сплавов трением. </w:t>
      </w:r>
    </w:p>
    <w:p>
      <w:pPr>
        <w:pStyle w:val="Normal"/>
        <w:ind w:firstLine="709"/>
        <w:jc w:val="both"/>
        <w:rPr/>
      </w:pPr>
      <w:r>
        <w:rPr/>
        <w:t>Карбонильное железо (0,003 мас.% С), армко-железо (0,042 мас.% С), сталь 20 (0,20 мас.% С), 40 (0,38 мас.% С) и У8 (0,83 мас.% С) обрабатывали лучом непрерывного СО</w:t>
      </w:r>
      <w:r>
        <w:rPr>
          <w:vertAlign w:val="subscript"/>
        </w:rPr>
        <w:t>2</w:t>
      </w:r>
      <w:r>
        <w:rPr/>
        <w:t>-лазера в режиме с оплавлением поверхности, что позволяло формировать мартенситные структуры даже в армко-железе и стали 20. ФО осуществляли в среде аргона при возвратно-поступательном движении полусферического индентора из микролита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Установлено, что по мере увеличения содержания углерода происходит непрерывный рост микротвердости НКСТ (до 6 ГПа – у карбонильного железа, 7 ГПа – у армко-железа, 9,4 ГПа – у стали 20, 11 ГПа – у стали 40 и 12,4 ГПа – у стали У8). Это связано с более полным насыщением атомами углерода дислокационных атмосфер, расположенных вблизи ядер дислокаций. Снижение величины деформационного упрочнения при увеличении содержания углерода более 0,20 % обусловлено способностью низкоуглеродистых сплавов железа выдерживать большую величину пластической деформации до разрушения по сравнению с более высокоуглеродистыми материалами. При этом повышенная твердость НКСТ не связана с формированием твердых растворов кислорода в железе или с переносом материала контртела: на поверхностях трения не обнаружено заметного повышения концентрации кислорода, а размеры отдельных частиц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не превышают нескольких микрон. У карбонильного железа более высокая твердость НКСТ по сравнению с твердостью закаленного недеформированного состояния сохраняется в диапазоне температур часового отпуска 100-600 °С, у армко-железа – при нагреве до 570 °С, у стали 20 – до 480 °С, у стали 40 – до 470 °С и у стали У8 – до 380 °С. Отмеченное снижение эффективности повышения теплостойкости при ФО закаленных железоуглеродистых сплавов с ростом концентрации углерода обусловлено уменьшением стабильности и устойчивости к термическому распаду дислокационных атмосфер при более высоком их пересыщении углеродом.</w:t>
      </w:r>
    </w:p>
    <w:p>
      <w:pPr>
        <w:pStyle w:val="Normal"/>
        <w:ind w:firstLine="684"/>
        <w:jc w:val="both"/>
        <w:rPr/>
      </w:pPr>
      <w:r>
        <w:rPr/>
        <w:t>Работа выполнена при поддержке гранта РФФИ 07-08-00279-а, гранта НШ-643.2008.3, а также проекта по программе ОЭММПУ РАН «Трибологические и прочностные свойства структурированных материалов и поверхностных слоев» и междисциплинарного проекта ИМАШ и ИФМ УрО РАН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>А.В. Макаров, Л.Г. Коршунов, И.Ю. Малыгина, И.Л. Солодова. Повышение теплостойкости и износостойкости закаленных углеродистых сталей фрикционной упрочняющей обработкой. МиТОМ. 2007, № 3, 57-6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6:00Z</dcterms:created>
  <dc:creator>user</dc:creator>
  <dc:description/>
  <dc:language>en-US</dc:language>
  <cp:lastModifiedBy>Рытикова Г.П.</cp:lastModifiedBy>
  <dcterms:modified xsi:type="dcterms:W3CDTF">2009-04-28T11:16:00Z</dcterms:modified>
  <cp:revision>22</cp:revision>
  <dc:subject/>
  <dc:title>СТРУКТУРА, ХИМИЧЕСКИЙ СОСТАВ, ПРОЧНОСТЬ И ТЕПЛОСТОЙКОСТЬ ЗАКАЛЕННЫХ СПЛАВОВ ЖЕЛЕЗА, НАНОСТРУКТУРИРОВАННЫХ </dc:title>
</cp:coreProperties>
</file>