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rPr>
        <w:t>ВИХРЕТОКОВЫЙ КОНТРОЛЬ УПРОЧНЕННОЙ ЛАЗЕРОМ ЦЕМЕНТИРОВАННОЙ СТАЛИ И КАЧЕСТВА ЛАЗЕРНОЙ ОБРАБОТКИ БУРОВЫХ ДОЛОТ</w:t>
      </w:r>
    </w:p>
    <w:p>
      <w:pPr>
        <w:pStyle w:val="Normal"/>
        <w:jc w:val="both"/>
        <w:rPr>
          <w:b/>
          <w:b/>
          <w:szCs w:val="28"/>
        </w:rPr>
      </w:pPr>
      <w:r>
        <w:rPr>
          <w:b/>
          <w:szCs w:val="28"/>
        </w:rPr>
      </w:r>
    </w:p>
    <w:p>
      <w:pPr>
        <w:pStyle w:val="Normal"/>
        <w:jc w:val="center"/>
        <w:rPr/>
      </w:pPr>
      <w:r>
        <w:rPr/>
        <w:t>Макаров А.В., Горкунов Э.С., Колобылин Ю.М., Коган Л.Х.,</w:t>
      </w:r>
    </w:p>
    <w:p>
      <w:pPr>
        <w:pStyle w:val="Normal"/>
        <w:jc w:val="center"/>
        <w:rPr/>
      </w:pPr>
      <w:r>
        <w:rPr/>
        <w:t>Осинцева А.Л., Малыгина И.Ю.</w:t>
      </w:r>
    </w:p>
    <w:p>
      <w:pPr>
        <w:pStyle w:val="Normal"/>
        <w:jc w:val="center"/>
        <w:rPr/>
      </w:pPr>
      <w:r>
        <w:rPr/>
        <w:t>Екатеринбург, Россия</w:t>
      </w:r>
    </w:p>
    <w:p>
      <w:pPr>
        <w:pStyle w:val="Normal"/>
        <w:jc w:val="both"/>
        <w:rPr/>
      </w:pPr>
      <w:r>
        <w:rPr/>
      </w:r>
    </w:p>
    <w:p>
      <w:pPr>
        <w:pStyle w:val="Normal"/>
        <w:ind w:firstLine="720"/>
        <w:jc w:val="both"/>
        <w:rPr/>
      </w:pPr>
      <w:r>
        <w:rPr/>
        <w:t xml:space="preserve">Изучены особенности вихретокового контроля цементированной хромоникелевой стали 20ХН3А, подвергнутой обработке непрерывным излучением лазера, последующей обработке холодом при -196 </w:t>
      </w:r>
      <w:r>
        <w:rPr>
          <w:rFonts w:eastAsia="Symbol" w:cs="Symbol" w:ascii="Symbol" w:hAnsi="Symbol"/>
        </w:rPr>
        <w:t></w:t>
      </w:r>
      <w:r>
        <w:rPr/>
        <w:t xml:space="preserve">С (снижающей количество остаточного аустенита в цементированном слое с 25–40 до 5-10 об.%) [1] и отпуску в интервале температур 100-400 </w:t>
      </w:r>
      <w:r>
        <w:rPr>
          <w:rFonts w:eastAsia="Symbol" w:cs="Symbol" w:ascii="Symbol" w:hAnsi="Symbol"/>
        </w:rPr>
        <w:t></w:t>
      </w:r>
      <w:r>
        <w:rPr/>
        <w:t xml:space="preserve">С. Показано, что вихретоковый метод может быть успешно использован для однозначного выявления наличия на поверхности закаленного лазером износостойкого слоя, а также для оценки резкого снижения при низкотемпературном отпуске абразивной износостойкости стали, упрочненной лазером и дополнительно обработанной холодом. </w:t>
      </w:r>
    </w:p>
    <w:p>
      <w:pPr>
        <w:pStyle w:val="Normal"/>
        <w:ind w:firstLine="720"/>
        <w:jc w:val="both"/>
        <w:rPr/>
      </w:pPr>
      <w:r>
        <w:rPr/>
        <w:t>Установлена возможность вихретокового контроля качества лазерной закалки беговых дорожек качения опорного узла буровых шарошечных долот. Сопротивление опорного узла долот абразивному и контактно-усталостному изнашиванию может быть повышено за счет лазерной закалки, формирующей в цементированной стали структуру высокотетрагонального мартенсита и метастабильного остаточного аустенита [2]. Оптимальным режимом лазерной обработки является обработка в режиме без оплавления поверхности  с  использованием  прямоугольного пятна, позволяющего за один проход формировать однородную  закаленную  зону   глубиной 0,7-0,9 мм  практически  по  всей  ширине (10-11 мм) роликовой и двух шариковых беговых дорожек цапфы лапы долота. Оплавление поверхности крайне нежелательно, поскольку требует проведения дополнительной операции – шлифовки, а также формирует в цементированном слое повышенное количество остаточного аустенита. Однако при лазерной обработке в режиме без оплавления имеется риск получить недостаточную глубину закаленной зоны или ее полное отсутствие (в этом случае на поверхности формируется разупрочненная зона лазерного отпуска). Визуально указанные отклонения от штатного режима лазерной закалки не могут быть выявлены. Поэтому была поставлена задача контроля качества лазерной закалки опорного узла долота неразрушающим методом. Вихретоковым прибором с использованием сконструированного накладного преобразователя с выступающим сердечником были измерены электромагнитные характеристики участков дорожек с оптимальной и уменьшенной глубиной зоны лазерной закалки, с зоной лазерного отпуска (недогрев) и зоной оплавления (перегрев). Установлено, что по уровню показаний вихретокового прибора зона оптимальной лазерной закалки отличается от других (нежелательных) рассматриваемых зон. Следовательно, вихретоковый метод может быть применен для контроля качества лазерного упрочнения цапф лап буровых долот. При этом накладной преобразователь с выступающим сердечником позволяет проводить измерения на криволинейных поверхностях, к которым относятся дорожки качения долот.</w:t>
      </w:r>
    </w:p>
    <w:p>
      <w:pPr>
        <w:pStyle w:val="Normal"/>
        <w:ind w:firstLine="720"/>
        <w:jc w:val="both"/>
        <w:rPr>
          <w:szCs w:val="28"/>
        </w:rPr>
      </w:pPr>
      <w:r>
        <w:rPr/>
        <w:t>Работа выполнена при поддержке гранта РФФИ 08-08-90030-Бел_а и проекта по программе ОЭММПУ РАН «Трибологические и прочностные свойства структурированных материалов и поверхностных слоев».</w:t>
      </w:r>
    </w:p>
    <w:p>
      <w:pPr>
        <w:pStyle w:val="Normal"/>
        <w:shd w:fill="FFFFFF" w:val="clear"/>
        <w:tabs>
          <w:tab w:val="clear" w:pos="708"/>
          <w:tab w:val="left" w:pos="480" w:leader="none"/>
        </w:tabs>
        <w:ind w:hanging="120"/>
        <w:jc w:val="center"/>
        <w:rPr>
          <w:i/>
          <w:i/>
          <w:sz w:val="20"/>
          <w:szCs w:val="20"/>
        </w:rPr>
      </w:pPr>
      <w:r>
        <w:rPr>
          <w:i/>
          <w:sz w:val="20"/>
          <w:szCs w:val="20"/>
        </w:rPr>
      </w:r>
    </w:p>
    <w:p>
      <w:pPr>
        <w:pStyle w:val="Normal"/>
        <w:shd w:fill="FFFFFF" w:val="clear"/>
        <w:tabs>
          <w:tab w:val="clear" w:pos="708"/>
          <w:tab w:val="left" w:pos="480" w:leader="none"/>
        </w:tabs>
        <w:ind w:hanging="120"/>
        <w:jc w:val="center"/>
        <w:rPr>
          <w:i/>
          <w:i/>
          <w:sz w:val="20"/>
          <w:szCs w:val="20"/>
        </w:rPr>
      </w:pPr>
      <w:r>
        <w:rPr>
          <w:i/>
          <w:sz w:val="20"/>
          <w:szCs w:val="20"/>
        </w:rPr>
        <w:t>Литература</w:t>
      </w:r>
    </w:p>
    <w:p>
      <w:pPr>
        <w:pStyle w:val="Normal"/>
        <w:shd w:fill="FFFFFF" w:val="clear"/>
        <w:tabs>
          <w:tab w:val="clear" w:pos="708"/>
          <w:tab w:val="left" w:pos="480" w:leader="none"/>
        </w:tabs>
        <w:ind w:hanging="120"/>
        <w:jc w:val="center"/>
        <w:rPr>
          <w:i/>
          <w:i/>
          <w:sz w:val="16"/>
          <w:szCs w:val="16"/>
        </w:rPr>
      </w:pPr>
      <w:r>
        <w:rPr>
          <w:i/>
          <w:sz w:val="16"/>
          <w:szCs w:val="16"/>
        </w:rPr>
      </w:r>
    </w:p>
    <w:p>
      <w:pPr>
        <w:pStyle w:val="Normal"/>
        <w:jc w:val="both"/>
        <w:rPr>
          <w:i/>
          <w:i/>
          <w:sz w:val="20"/>
          <w:szCs w:val="20"/>
        </w:rPr>
      </w:pPr>
      <w:r>
        <w:rPr>
          <w:i/>
          <w:sz w:val="20"/>
          <w:szCs w:val="20"/>
        </w:rPr>
        <w:t>1. А.В. Макаров, Л.Г. Коршунов, И.Ю. Малыгина, А.Л. Осинцева Влияние лазерной закалки и последующей термической обработки на структуру и износостойкость цементированной стали 20ХН3А // Физика металлов и металловедение. 2007, т. 103, вып. 5, 536-548.</w:t>
      </w:r>
    </w:p>
    <w:p>
      <w:pPr>
        <w:pStyle w:val="Normal"/>
        <w:jc w:val="both"/>
        <w:rPr/>
      </w:pPr>
      <w:r>
        <w:rPr>
          <w:i/>
          <w:sz w:val="20"/>
          <w:szCs w:val="20"/>
        </w:rPr>
        <w:t>2. А.с. 1580814. Способ изготовления деталей бурового инструмента / А.В. Макаров, Л.Г. Коршунов, А.Л. Осинцева, И.Ю.Чупра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6:18:00Z</dcterms:created>
  <dc:creator>LabKM</dc:creator>
  <dc:description/>
  <dc:language>en-US</dc:language>
  <cp:lastModifiedBy>Рытикова Г.П.</cp:lastModifiedBy>
  <dcterms:modified xsi:type="dcterms:W3CDTF">2009-04-29T07:17:00Z</dcterms:modified>
  <cp:revision>76</cp:revision>
  <dc:subject/>
  <dc:title>ОСОБЕННОСТИ СТРУКТУРНЫХ ИЗМЕНЕНИЙ В ТОНКОПЛАСТИНЧАТОМ ПЕРЛИТЕ ПРИ УСТАЛОСТНОМ НАГРУЖЕНИИ</dc:title>
</cp:coreProperties>
</file>