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СЛЕДОВАНИЕ МЕХАНИЧЕСКИХ СВОЙСТВ СЛОИСТОГО КОМПОЗИТА С ИСПОЛЬЗОВАНИЕМ МЕТОДА КИНЕТИЧЕСКОГО ИНДЕН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убкова И.А., Коновалов Д.А., Перунов Е.Н., Смирнов С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Екатеринбур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ют стандартные методы по определению механических свойств (кривой упрочнения) металлических материалов: растяжение, сжатие, кручение. О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стовер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цен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войст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Но в ряде случаев изготовить образцы необходимых формы и размеров не представляется возможным. Тогда необходимо использовать безобразцовые методы испытаний. К одному из таких методов относится метод кинетического вдавливания [1, 2]. В Институте машиноведения УрО РАН была разработана новая методика определения кривой упрочнения, которая аппроксимируется трехпараметрической степенной функцией, и начального предела текучести по результатам испытаний на вдавливание трех конических инденторов с различными углами конусности [3]. Она прошла верификацию в лабораторных условиях. Создан экспериментальный образец прецизионного мобильного измерительно-вычислительного комплекса (ИВК) неразрушающего контроля, который позволяет реализовать метод прямого нагружения и построения кинетической диаграммы вдавливания «нагрузка на индентор – глубина вдавлива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данный момент в Институте машиноведения ведутся работы по исследованию процесса прокатки слоистых композитов, полученных сваркой взрывом. В результате получается композиты с комплексом физико – механических свойств, которыми не может обладать каждый материал в отдельности. Исследуются композиты «12Х18Н10Т-Ст0-12Х18Н10Т», «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lang w:val="ru-RU"/>
        </w:rPr>
        <w:t>-Ст0-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lang w:val="ru-RU"/>
        </w:rPr>
        <w:t xml:space="preserve">». Диаграммы упрочнения при растяжении для каждого материала в исходном состоянии в отдельности были определены при растяжении на испытательной машине </w:t>
      </w:r>
      <w:r>
        <w:rPr>
          <w:rFonts w:cs="Times New Roman" w:ascii="Times New Roman" w:hAnsi="Times New Roman"/>
        </w:rPr>
        <w:t>INSTRON</w:t>
      </w:r>
      <w:r>
        <w:rPr>
          <w:rFonts w:cs="Times New Roman" w:ascii="Times New Roman" w:hAnsi="Times New Roman"/>
          <w:lang w:val="ru-RU"/>
        </w:rPr>
        <w:t xml:space="preserve"> 8801 по стандартной методике для испытаний плоских образцов. Однако, определить таким же образом механические свойства для каждого материала после прокатки невозможно, так как листы композита остаются плотно соединенными. В связи с этим, была использована разработанная методика с применением кинетического индентирования. В результате, получены кривые деформационного упрочнения слоев композита после прокатки, которые сопоставлены с диаграммами упрочнения металлов в исходном состоянии и после прокатки отдельных листов материалов с таким же обжатием. Исследования выполнены в рамках Программы фундаментальных исследований РАН № 11 и при частичной финансовой поддержке гранта РФФИ № 09-08-0109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1. С.И. Булычев, В.П. Алехин. Метод кинетической твердости и микротвердости в испытаниях вдавливанием индентором. Заводская лаборатория. 1987, № 11, с. 76 – 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2. С.И. Булычев. О корреляции диаграмм вдавливания и растяжения. Заводская лаборатория. 2001, т. 67, № 11, с. 33 – 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3. Д.А. Коновалов, С.В. Смирнов, А.В. Коновалов. Определение кривых деформационного упрочнения металлов по результатам вдавливания конических инденторов. </w:t>
      </w:r>
      <w:r>
        <w:rPr>
          <w:rFonts w:cs="Times New Roman" w:ascii="Times New Roman" w:hAnsi="Times New Roman"/>
          <w:i/>
          <w:sz w:val="20"/>
          <w:szCs w:val="20"/>
        </w:rPr>
        <w:t>Дефектоскопия. 2008, №12, с. 55 – 6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7"/>
    <w:basedOn w:val="Style5"/>
    <w:qFormat/>
    <w:rPr>
      <w:b/>
      <w:bCs/>
      <w:sz w:val="28"/>
      <w:szCs w:val="28"/>
    </w:rPr>
  </w:style>
  <w:style w:type="character" w:styleId="6">
    <w:name w:val="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5"/>
    <w:basedOn w:val="Style5"/>
    <w:qFormat/>
    <w:rPr>
      <w:b/>
      <w:bCs/>
    </w:rPr>
  </w:style>
  <w:style w:type="character" w:styleId="4">
    <w:name w:val=" Знак4"/>
    <w:basedOn w:val="Style5"/>
    <w:qFormat/>
    <w:rPr>
      <w:sz w:val="24"/>
      <w:szCs w:val="24"/>
    </w:rPr>
  </w:style>
  <w:style w:type="character" w:styleId="3">
    <w:name w:val=" Знак3"/>
    <w:basedOn w:val="Style5"/>
    <w:qFormat/>
    <w:rPr>
      <w:i/>
      <w:iCs/>
      <w:sz w:val="24"/>
      <w:szCs w:val="24"/>
    </w:rPr>
  </w:style>
  <w:style w:type="character" w:styleId="2">
    <w:name w:val=" Знак2"/>
    <w:basedOn w:val="Style5"/>
    <w:qFormat/>
    <w:rPr>
      <w:rFonts w:ascii="Cambria" w:hAnsi="Cambria" w:eastAsia="Times New Roman" w:cs="Cambria"/>
    </w:rPr>
  </w:style>
  <w:style w:type="character" w:styleId="1">
    <w:name w:val="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0:00Z</dcterms:created>
  <dc:creator>Golubkova</dc:creator>
  <dc:description/>
  <dc:language>en-US</dc:language>
  <cp:lastModifiedBy>Рытикова Г.П.</cp:lastModifiedBy>
  <dcterms:modified xsi:type="dcterms:W3CDTF">2009-04-25T14:19:00Z</dcterms:modified>
  <cp:revision>3</cp:revision>
  <dc:subject/>
  <dc:title/>
</cp:coreProperties>
</file>