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ЛИНЕЙНЫЕ ЭФФЕКТЫ В ИЗМЕНЕНИИ НАПРЯЖЕННО-ДЕФОРМИРОВАННОГО СОСТОЯНИЯ ПРИ НЕПРЕРЫВ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ИННООПРАВОЧНОЙ ПРОКАТКЕ ТРУ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ородин Е.М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709"/>
        <w:rPr/>
      </w:pPr>
      <w:r>
        <w:rPr>
          <w:sz w:val="24"/>
          <w:szCs w:val="24"/>
        </w:rPr>
        <w:t>В данной работе рассматривались некоторые результаты разработки математической модели процесса непрерывной длиннооправочной прокатки труб, ориентированной на задачи управления многоклетевым станом в режиме реального времени.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следовалась прокатка в одной и двух клетях непрерывного трубного оправочного стана. Как инструмент исследования применялось моделирование методом конечных элементов. Решалась задача трехмерного вязкопластического течения с подвижной свободной границей. Валки стана и оправка принимались абсолютно жесткими, на поверхности контакта были заданы условия трения в форме Зибеля. Условие несжимаемости учитывалось приближенно путем введения искусственной объемной вякости. Использовался пакет прикладных программ </w:t>
      </w:r>
      <w:r>
        <w:rPr>
          <w:sz w:val="24"/>
          <w:szCs w:val="24"/>
          <w:lang w:val="en-US"/>
        </w:rPr>
        <w:t>DEFORM</w:t>
      </w:r>
      <w:r>
        <w:rPr>
          <w:sz w:val="24"/>
          <w:szCs w:val="24"/>
        </w:rPr>
        <w:t>-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Моделирование при помощи МКЭ показало, что при небольших отклонениях скоростей вращения валков (около 2..3 об/мин) от заданного скоростного режима изменение межклетевого натяжения носит характер, близкий к линейному. При отклонении более указанного – близкий к квадратичному.</w:t>
      </w:r>
    </w:p>
    <w:p>
      <w:pPr>
        <w:pStyle w:val="Style15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Установлено, однако, что нелинейность влияния скорости оправки на межклетевое натяжение неоднозначно даже при малых изменениях. Качественно объяснить данную нелинейность можно следующим образом. Как показало МКЭ-моделирование, зона отставания в первой клети растет быстрее, чем во второй. Известно, что в зоне отставания металла от поверхности инструмента силы трения способствуют увеличению скорости металла – и, наоборот, в зоне опережения силы трения препятствуют движению металла в направлении прокатки.  Следовательно, если в первой клети зона опережения сокращается быстрее, чем во второй – следует ожидать возникновения подпора между первой и второй клетями. Можно предположить, что рост подпора прекратится приблизительно тогда, когда, с увеличением скорости оправки, критическое сечение не перейдет окончательно из первой клети во вторую (возможность наличия критического сечения по оправке в двух клетях одновременно также установлена с помощью МКЭ). Далее, по мере роста скорости оправки, подпор будет уменьшаться. Этим и объясняется параболический характер изменения межклетевого усилия при изменении скорости оправки. Это достаточно общий результат, так как скорость металла в второй клети всегда выше скорости в первой, а скорость оправки в них одинакова. Заметим, что аналогичные выводы о роли оправки в формировании межклетевых усилий сформулированы в [1], как результат экспериментальных наблюдений, причем подчеркивается, что подпор по металлу достигает максимума, когда клеть становится «транспортирующей», [1, стр.58].</w:t>
      </w:r>
    </w:p>
    <w:p>
      <w:pPr>
        <w:pStyle w:val="Normal"/>
        <w:ind w:firstLine="709"/>
        <w:jc w:val="both"/>
        <w:rPr/>
      </w:pPr>
      <w:r>
        <w:rPr/>
        <w:t>Таким образом, переход критического сечения по оправке из клети в клеть существенно изменяет силовой режим стана и может быть источником нестабильности прокат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В.Н. Данченко, А.В. Чус. Продольная прокатка труб.Металлургия.1984, 184 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статьи Знак Знак Знак Знак"/>
    <w:basedOn w:val="Normal"/>
    <w:qFormat/>
    <w:pPr>
      <w:ind w:firstLine="708"/>
      <w:jc w:val="both"/>
    </w:pPr>
    <w:rPr>
      <w:rFonts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40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25T15:51:00Z</dcterms:modified>
  <cp:revision>6</cp:revision>
  <dc:subject/>
  <dc:title> НАЗВАНИЕ ДОКЛАДАНАЗВАНИЕ ДОКЛАДА</dc:title>
</cp:coreProperties>
</file>