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ОЛЬ МЕТАСТАБИЛЬНЫХ СТРУКТУР В ПОВЫШЕНИИ РАБОТОСПОСОБНОСТИ ИЗДЕЛИЙ ИЗ СТАЛЕЙ И ЧУГУ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акар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жнейшие физико-механические свойства сталей и чугунов могут быть существенно повышены за счет формирования в них метастабильных структурных состояний, способных к интенсивному деформационному упрочнению в результате превращений под действием нагружения. В сплавах с мартенситной основой активизация процессов деформационного динамического старения α-мартенсита обеспечивается за счет оптимизации режима термообработки сталей, их рационального легирования элементами внедрения (углерод, азот) и замещения, увеличивающими энергию связи дислокаций с примесными атомами в α-фазе, а также посредством использования механо-термических обработок. Наиболее эффективно деформационное динамическое старение при нагружении развивается в неотпущенном мартенсите, который на практике в изделиях может быть получен современными поверхностными упрочняющими обработками (лазерной, электронно-лучевой, плазменной), часто не требующими проведения последующего отпуска. Рост сопротивления изнашиванию сталей и чугунов может быть достигнут формированием структуры метастабильного остаточного аустенита, в обеспечении высокого упрочнения при трении и повышении износостойкости которого важную роль играет деформационное динамическое старение высокодисперсного мартенсита деформации. С целью разработки технологии лазерного упрочнения коленчатых валов тепловозов выполнен комплекс исследований, направленных на повышение износостойкости и сопротивления усталостному разрушению высокопрочного чугуна ВЧ60-2 с использованием обработки непрерывным излучением СО</w:t>
      </w:r>
      <w:r>
        <w:rPr>
          <w:vertAlign w:val="subscript"/>
        </w:rPr>
        <w:t>2</w:t>
      </w:r>
      <w:r>
        <w:rPr/>
        <w:t xml:space="preserve">-лазера и последующих термо-механических операций (отпуска и поверхностного пластического деформирования обкаткой). Повышенная износостойкость упрочненного при лазерном воздействии чугуна во многом обусловлена эффективным развитием в мартенситно-аустенитной основе зоны лазерной закалки при изнашивании процессов деформационного динамического старения. Увеличение износостойкости изделий из быстрорежущей стали достигается созданием комплексной структуры, включающей наряду с высокоотпущенным мартенситом метастабильные фазы высокоуглеродистого мартенсита и остаточного аустенита. В указанных метастабильных фазах при трении интенсивно развиваются процессы деформационного динамического старения (как в мартенсите охлаждения, так и в мартенсите деформации), которые обеспечивают высокое деформационное упрочнение и максимальную износостойкость в различных условиях изнашивания. Эффективное повышение прочностных и трибологических свойств стальных изделий, подверженных в процессе эксплуатации интенсивному износу и значительному нагреву, может быть достигнуто формированием в поверхностных слоях с помощью фрикционной обработки деформационно состаренного нанокристаллического мартенсита. Износостойкость и прочность сталей со структурами диффузионного распада аустенита значительно повышаются при создании структуры метастабильного тонкопластинчатого перлита, характеризующегося повышенным содержанием углерода в ферритной составляющей и значительной дефектностью цементита. </w:t>
      </w:r>
    </w:p>
    <w:p>
      <w:pPr>
        <w:pStyle w:val="Normal"/>
        <w:ind w:firstLine="709"/>
        <w:jc w:val="both"/>
        <w:rPr/>
      </w:pPr>
      <w:r>
        <w:rPr/>
        <w:t>Работа выполнена при поддержке гранта РФФИ 07-08-00279-а, проекта по программе ОЭММПУ РАН «Трибологические и прочностные свойства структурированных материалов и поверхностных слоев» и междисциплинарного проекта ИМАШ и ИФМ УрО Р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8:00Z</dcterms:created>
  <dc:creator>LabKM</dc:creator>
  <dc:description/>
  <dc:language>en-US</dc:language>
  <cp:lastModifiedBy>Рытикова Г.П.</cp:lastModifiedBy>
  <cp:lastPrinted>2009-04-29T13:52:00Z</cp:lastPrinted>
  <dcterms:modified xsi:type="dcterms:W3CDTF">2009-04-29T07:52:00Z</dcterms:modified>
  <cp:revision>81</cp:revision>
  <dc:subject/>
  <dc:title>ОСОБЕННОСТИ СТРУКТУРНЫХ ИЗМЕНЕНИЙ В ТОНКОПЛАСТИНЧАТОМ ПЕРЛИТЕ ПРИ УСТАЛОСТНОМ НАГРУЖЕНИИ</dc:title>
</cp:coreProperties>
</file>