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ЕЧНО-ЭЛЕМЕНТНЫЙ АНАЛИЗ МОДЕЛЬНЫХ КОНТАКТНЫХ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ПРУГИХ СТРУКТУР С НЕОДНОРОДНОСТЯМИ, ДИСЛОКАЦИЯМИ И ДЕФЕК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гнатьева Т.В., Колосова Е.М., Наседкин А.В.</w:t>
      </w:r>
    </w:p>
    <w:p>
      <w:pPr>
        <w:pStyle w:val="Normal"/>
        <w:jc w:val="center"/>
        <w:rPr/>
      </w:pPr>
      <w:r>
        <w:rPr/>
        <w:t>Ростов-на-Дону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докладе рассматривается комплекс вопросов, связанных с техникой конечно-элементного исследования контактных задач для модельных и реальных трибомеханических систем с трещинами, дефектами и с неоднородностями механических свойств. Исследования прочности контактного взаимодействия тел с дефектами и неоднородностями имеют очевидное практическое значения, так как важны для анализа многих реальных трибосистем, например, трибосистемы «колесо-рельс».</w:t>
      </w:r>
    </w:p>
    <w:p>
      <w:pPr>
        <w:pStyle w:val="Normal"/>
        <w:ind w:firstLine="720"/>
        <w:jc w:val="both"/>
        <w:rPr/>
      </w:pPr>
      <w:r>
        <w:rPr/>
        <w:t xml:space="preserve">Анализируются возможности конечно-элементного пакета </w:t>
      </w:r>
      <w:r>
        <w:rPr>
          <w:lang w:val="en-US"/>
        </w:rPr>
        <w:t>ANSYS</w:t>
      </w:r>
      <w:r>
        <w:rPr/>
        <w:t xml:space="preserve"> версии 11.0 для решения данного класса контактных задач. Существенное внимание уделено вопросам конечно-элементного моделирования контактных задач с кусочно-неоднородными и функционально-градиентными механическими свойствами в зоне контакта. Предложена техника конечно-элементных аппроксимаций с постоянными механическими свойствами в пределах каждого структурного конечного элемента и автоматизированные процедуры учета неоднородностей. </w:t>
      </w:r>
    </w:p>
    <w:p>
      <w:pPr>
        <w:pStyle w:val="Normal"/>
        <w:ind w:firstLine="720"/>
        <w:jc w:val="both"/>
        <w:rPr/>
      </w:pPr>
      <w:r>
        <w:rPr/>
        <w:t>Для модельных контактных задач с неоднородными свойствами реализованы следующие этапы решения: построение конечно-элементной модели для однородных тел с заданным сгущением вблизи предполагаемой зоны контакта, модификация упругих конечных элементов путем переопределения их материальных свойств в соответствии с законом изменения неоднородности, определение контактных пар конечных элементов, численное решение задачи, постпроцессорная обработка результатов контактных взаимодейств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качестве модельного примера рассмотрена осесимметричная контактная задача о внедрении деформируемого параболического индентора в неоднородное упругое основание при шести различных законах неоднородности. </w:t>
      </w:r>
      <w:r>
        <w:rPr/>
        <w:t xml:space="preserve">Для оценки точности конечно-элементных расчетов и выбора входных расчетных параметров проведено сравнение результатов для однородного случая с решением Герца для однородного полупространства. Проведены серии расчетов для различных законов неоднородности и значений модулей упругости индентора и основания. Дан подробный анализ полученных результатов и сделан вывод об эффективности решения в </w:t>
      </w:r>
      <w:r>
        <w:rPr>
          <w:lang w:val="en-US"/>
        </w:rPr>
        <w:t>ANSYS</w:t>
      </w:r>
      <w:r>
        <w:rPr/>
        <w:t xml:space="preserve"> контактных задач для неоднородных сред по методу конечных элементов при соответствующем выборе параметров конечно-элементных сеток.</w:t>
      </w:r>
    </w:p>
    <w:p>
      <w:pPr>
        <w:pStyle w:val="Normal"/>
        <w:ind w:firstLine="720"/>
        <w:jc w:val="both"/>
        <w:rPr/>
      </w:pPr>
      <w:r>
        <w:rPr/>
        <w:t xml:space="preserve">Для тел с дислокациями анализируется расширенный метод конечных элементов. При данном подходе наличие дислокаций приводит к модификации вектора правых частей в уравнении равновесия метода конечных элементов, не затрагивающем матрицу жесткостей. Кроме того, формирование добавок для вектора правых частей аналогично учету главных граничных условий со значениями скачка смещений, равными значениям вектора Бюргерса. В связи с этим моделирование задач для тел с дислокациями может быть осуществлено в </w:t>
      </w:r>
      <w:r>
        <w:rPr>
          <w:lang w:val="en-US"/>
        </w:rPr>
        <w:t>ANSYS</w:t>
      </w:r>
      <w:r>
        <w:rPr/>
        <w:t xml:space="preserve"> при реализации процедур учета добавочных силовых факторов, вызванных дислокациями. Приводятся примеры, демонстрирующие возможности решения в </w:t>
      </w:r>
      <w:r>
        <w:rPr>
          <w:lang w:val="en-US"/>
        </w:rPr>
        <w:t>ANSYS</w:t>
      </w:r>
      <w:r>
        <w:rPr/>
        <w:t xml:space="preserve"> контактных задач для тел с дислокациями по описанной методике.</w:t>
      </w:r>
    </w:p>
    <w:p>
      <w:pPr>
        <w:pStyle w:val="Normal"/>
        <w:ind w:firstLine="720"/>
        <w:jc w:val="both"/>
        <w:rPr/>
      </w:pPr>
      <w:r>
        <w:rPr/>
        <w:t xml:space="preserve">Для задач о контактном взаимодействии тел с трещинами рассмотрены тела с разрезами и реализована техника </w:t>
      </w:r>
      <w:r>
        <w:rPr>
          <w:lang w:val="en-US"/>
        </w:rPr>
        <w:t>ANSYS</w:t>
      </w:r>
      <w:r>
        <w:rPr/>
        <w:t xml:space="preserve"> для задач механики разрушения. Здесь использованы как обычные структурные конечные элементы, так и специальные квадратичные элементы со сдвинутыми в направлении вершины трещины серединными узлами, а также процедуры вычисления коэффициентов интенсивности напряжений и </w:t>
      </w:r>
      <w:r>
        <w:rPr>
          <w:i/>
          <w:lang w:val="en-US"/>
        </w:rPr>
        <w:t>J</w:t>
      </w:r>
      <w:r>
        <w:rPr/>
        <w:t>-интегралов.</w:t>
      </w:r>
    </w:p>
    <w:p>
      <w:pPr>
        <w:pStyle w:val="Normal"/>
        <w:ind w:firstLine="680"/>
        <w:jc w:val="both"/>
        <w:rPr/>
      </w:pPr>
      <w:r>
        <w:rPr/>
        <w:t>Работа выполнена при поддержке РФФИ (08-08-00853, 08-08-00873, 09-08-01195)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20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27T10:26:00Z</dcterms:modified>
  <cp:revision>16</cp:revision>
  <dc:subject/>
  <dc:title> НАЗВАНИЕ ДОКЛАДАНАЗВАНИЕ ДОКЛАДА</dc:title>
</cp:coreProperties>
</file>