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5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еспечение  безопасности</w:t>
      </w:r>
    </w:p>
    <w:p>
      <w:pPr>
        <w:pStyle w:val="Style13"/>
        <w:ind w:right="5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ложных  технологических  комплексов</w:t>
      </w:r>
    </w:p>
    <w:p>
      <w:pPr>
        <w:pStyle w:val="Style13"/>
        <w:ind w:left="57" w:right="57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3"/>
        <w:ind w:left="57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ман А.Ф., Николайчук О.А., Павлов А.И., Юрин А.Ю.</w:t>
      </w:r>
    </w:p>
    <w:p>
      <w:pPr>
        <w:pStyle w:val="Style13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, Россия</w:t>
      </w:r>
    </w:p>
    <w:p>
      <w:pPr>
        <w:pStyle w:val="Style13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атривается безопасность, нарушаемая разрушением или разгерметизацией Уникальных Механических систем (далее, УМС) в составе Сложных Технологических Комплексов (далее, СТК), используемых для реализации химико-технологических, нефтехимических, энергетических, биотехнологических и других процессов при экстремальных значениях технологических параметров опасных сред. Специфичность технологических процессов обусловливает уникальность механических систем, реализующих различные стадии процессов, и неповторимость причинно-следственных связей нарушения безопасности и формирования техногенных ЧС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езопасность СТК обеспечивается за счет структурной надежности, специальных и универсальных средств безопасности, а также за счет прочностной и ресурсной надежности УМС, входящих в их состав сборочных единиц и деталей. </w:t>
      </w:r>
    </w:p>
    <w:p>
      <w:pPr>
        <w:pStyle w:val="Normal"/>
        <w:ind w:firstLine="709"/>
        <w:jc w:val="both"/>
        <w:rPr/>
      </w:pPr>
      <w:r>
        <w:rPr>
          <w:bCs/>
        </w:rPr>
        <w:t>Предлагается представить СТК и УМС в виде дискретно-непрерывных систем, отражающих процесс изменения состояний в фазовом пространстве. Закономерности перехода состояний описываются информационно-логико-математической моделью [1], представленной сочетанием данных и знаний, хранящихся в базах данных, базах знаний, онтологиях и математических модулях. Подпространства состояний определены на основе обобщенного причинно-следственного комплекса процесса изменения состояний [2]. Модель основана на агрегатной модели с детерминированными компонентами [3].</w:t>
      </w:r>
    </w:p>
    <w:p>
      <w:pPr>
        <w:pStyle w:val="Normal"/>
        <w:ind w:firstLine="709"/>
        <w:jc w:val="both"/>
        <w:rPr/>
      </w:pPr>
      <w:r>
        <w:rPr>
          <w:bCs/>
        </w:rPr>
        <w:t>Экспертные знания являются ключевыми при описании закономерностей перехода состояний, так как отсутствуют аналитические зависимости, связывающие свойства объектов, воздействующие факторы с возможными параметрами аварий и катастроф. Для использования знаний экспертов, на основе методов искусственного интеллекта, разработаны прецедентные и продукционные модели, а также алгоритмы моделирования [4,5].</w:t>
      </w:r>
    </w:p>
    <w:p>
      <w:pPr>
        <w:pStyle w:val="Normal"/>
        <w:ind w:firstLine="709"/>
        <w:jc w:val="both"/>
        <w:rPr/>
      </w:pPr>
      <w:r>
        <w:rPr>
          <w:bCs/>
        </w:rPr>
        <w:t>Разработана технология компонентной сборки интеллектуальной программной системы автоматизации исследований для реализации информационно-логико-математической модели и обеспечения исследований на этой модели. Предложена обобщенная модель, на основе которой разработаны модели продукционного, прецедентного и математического компонентов [6,7].</w:t>
      </w:r>
    </w:p>
    <w:p>
      <w:pPr>
        <w:pStyle w:val="Normal"/>
        <w:ind w:left="57" w:right="57" w:firstLine="709"/>
        <w:jc w:val="both"/>
        <w:rPr/>
      </w:pPr>
      <w:r>
        <w:rPr>
          <w:bCs/>
        </w:rPr>
        <w:t>Проведение исследований поддерживается грантом президента РФ по проекту №НШ–1676.2008.1, программой фундаментальных исследований ОЭММПУ РАН, а также «Фондом содействия отечественной науке»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57" w:right="57" w:hanging="0"/>
        <w:jc w:val="both"/>
        <w:rPr/>
      </w:pPr>
      <w:r>
        <w:rPr>
          <w:i/>
          <w:sz w:val="20"/>
          <w:szCs w:val="20"/>
        </w:rPr>
        <w:t xml:space="preserve">1. Берман А.Ф., Николайчук О.А. Пространство технических состояний уникальных механических систем // Проблемы машиностроения и надежности машин. 2007, №1, с.14-22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57" w:right="57" w:hanging="0"/>
        <w:jc w:val="both"/>
        <w:rPr/>
      </w:pPr>
      <w:r>
        <w:rPr>
          <w:i/>
          <w:sz w:val="20"/>
          <w:szCs w:val="20"/>
        </w:rPr>
        <w:t>2. Берман А.Ф. Деградация механических систем. Новосибирск: Наука, 1998, 320 с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57" w:right="57" w:hanging="0"/>
        <w:jc w:val="both"/>
        <w:rPr/>
      </w:pPr>
      <w:r>
        <w:rPr>
          <w:i/>
          <w:sz w:val="20"/>
          <w:szCs w:val="20"/>
        </w:rPr>
        <w:t>3. Бусленко Н. П. Моделирование сложных систем. М. Наука. 1978, 157с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57" w:right="57" w:hanging="0"/>
        <w:jc w:val="both"/>
        <w:rPr/>
      </w:pPr>
      <w:r>
        <w:rPr>
          <w:i/>
          <w:sz w:val="20"/>
          <w:szCs w:val="20"/>
        </w:rPr>
        <w:t>4. Берман А.Ф., Николайчук О.А., Юрин А.Ю.Обеспечение  безопасности  технических  объектов методом  прецедентных  экспертных  систем // Проблемы безопасности и чрезвычайные ситуации. 2008, №5, с.83-93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57" w:right="57" w:hanging="0"/>
        <w:jc w:val="both"/>
        <w:rPr/>
      </w:pPr>
      <w:r>
        <w:rPr>
          <w:i/>
          <w:sz w:val="20"/>
          <w:szCs w:val="20"/>
        </w:rPr>
        <w:t>5. Берман А.Ф., Николайчук О.А., Павлов А.И., Юрин А.Ю. Интеллектуальная система поддержки принятия решений при определении причин отказов и аварий в нефтехимической промышленности // Автоматизация в промышленности. 2006, №6, с. 15-17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57" w:right="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Берман А.Ф., Николайчук О.А., Юрин А. Автоматизация  прогнозирования  технического состояния  и остаточного  ресурса   деталей  уникальных  машин  и  аппаратуры // Заводская лаборатория. Диагностика материалов. 2009, №3, с.48-57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57" w:right="57" w:hanging="0"/>
        <w:jc w:val="both"/>
        <w:rPr/>
      </w:pPr>
      <w:r>
        <w:rPr>
          <w:i/>
          <w:sz w:val="20"/>
          <w:szCs w:val="20"/>
        </w:rPr>
        <w:t>7. Павлов А.И., Юрин А.Ю. Компонентный подход: модуль правдоподобного вывода по прецедентам // Программные продукты и системы, 2008, №3, с.55-58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sz w:val="28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ar10bbl1">
    <w:name w:val="text_ar_10_b_bl1"/>
    <w:basedOn w:val="Style1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dzag">
    <w:name w:val="mid_zag"/>
    <w:basedOn w:val="Normal"/>
    <w:qFormat/>
    <w:pPr>
      <w:spacing w:before="60" w:after="60"/>
    </w:pPr>
    <w:rPr>
      <w:rFonts w:ascii="Arial" w:hAnsi="Arial" w:cs="Arial"/>
      <w:color w:val="18141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53:00Z</dcterms:created>
  <dc:creator>БАФ</dc:creator>
  <dc:description/>
  <dc:language>en-US</dc:language>
  <cp:lastModifiedBy>Рытикова Г.П.</cp:lastModifiedBy>
  <dcterms:modified xsi:type="dcterms:W3CDTF">2009-04-25T12:53:00Z</dcterms:modified>
  <cp:revision>6</cp:revision>
  <dc:subject/>
  <dc:title>Обеспечение безопасности СТК</dc:title>
</cp:coreProperties>
</file>