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МАТЕРИАЛОВ С ЭФФЕКТОМ ПАМЯТИ ФОРМЫ (ЭПФ) ДЛЯ ОБЕСПЕЧЕНИЯ НАДЕЖНОСТИ ЛИТИЙ-ИОННЫХ АККУМУЛЯТОР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АРЕЙ КОСМИЧЕСКОГО НА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еднова Ж.М., Галкин В.В., Проценко Н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313131"/>
          <w:sz w:val="24"/>
          <w:szCs w:val="24"/>
        </w:rPr>
      </w:pPr>
      <w:r>
        <w:rPr>
          <w:sz w:val="24"/>
          <w:szCs w:val="24"/>
        </w:rPr>
        <w:t>Для обеспечения надежности любая аккумуляторная батарея космического назначения должна быть снабжена байпасными (шунтирующими) устройствами для исключения из цепи последовательно соединённых аккумуляторов, вышедшего из строя. В настоящее время существует ряд электромеханических устройств отечественного и зарубежного производства для обеспечения надежной работы аккумуляторной батареи, в основном однократного действия. Возрастающие требования к обеспечению надежности в условиях длительной эксплуатации и к удельным весовым характеристикам бортовых источников питания вызывают необходимость поиска новых путей решения этой задачи, новых технологий и материалов.</w:t>
      </w:r>
      <w:r>
        <w:rPr>
          <w:rFonts w:eastAsia="Arial Unicode MS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Целью настоящей работы является обеспечение необходимого уровня надежности и резервирования литий-ионных аккумуляторных батарей при одновременном повышении ресурса и снижении массово-габаритных характеристик за счет использования функциональных материалов с ЭП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задачи, сформулированной в цели исследования, предложены новые конструктивно-технологические решения, силовые элементы которых изготовлены из материала с ЭПФ на основе </w:t>
      </w:r>
      <w:r>
        <w:rPr>
          <w:sz w:val="24"/>
          <w:szCs w:val="24"/>
          <w:lang w:val="en-US"/>
        </w:rPr>
        <w:t>TiNi</w:t>
      </w:r>
      <w:r>
        <w:rPr>
          <w:sz w:val="24"/>
          <w:szCs w:val="24"/>
        </w:rPr>
        <w:t>: термомеханический силопривод (заявка на патент № 2008151795 от 25.12.08) и байпасный переключатель (заявка на патент № 20091011701 от 20.01.09) (рис. 1).</w:t>
      </w:r>
    </w:p>
    <w:p>
      <w:pPr>
        <w:pStyle w:val="Normal"/>
        <w:ind w:hanging="36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4600"/>
                          <a:chOff x="0" y="0"/>
                          <a:chExt cx="628596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5826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Байпасный переключатель в исходном состоянии и после реализации рабочего перемещения силопривода с ЭПФ: 1 – корпус;. 2 – пружина; 3 – исполнительный механизм; 4 – подвижный контакт; 5 – неподвижный контакт; 6 – собачка предохранителя; 7 – термочувствительный элемент;  8 – электронагревательный элеме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9280" cy="18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3720" y="72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1640" y="0"/>
                              <a:ext cx="114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0"/>
                              <a:ext cx="1137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7680" y="0"/>
                              <a:ext cx="114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0640" y="72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0"/>
                              <a:ext cx="1137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2016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720"/>
                              <a:ext cx="11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72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040" y="720"/>
                              <a:ext cx="22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rcRect l="0" t="59388" r="0" b="3061"/>
                            <a:stretch/>
                          </pic:blipFill>
                          <pic:spPr>
                            <a:xfrm>
                              <a:off x="2854800" y="229320"/>
                              <a:ext cx="3084120" cy="153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rcRect l="0" t="3124" r="0" b="59376"/>
                            <a:stretch/>
                          </pic:blipFill>
                          <pic:spPr>
                            <a:xfrm>
                              <a:off x="0" y="229320"/>
                              <a:ext cx="3197160" cy="159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027440" y="1028880"/>
                              <a:ext cx="2278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720" y="227880"/>
                              <a:ext cx="1137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7440" y="228600"/>
                              <a:ext cx="1137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360" y="228600"/>
                              <a:ext cx="3430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6200" y="228600"/>
                              <a:ext cx="1137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9280" y="228600"/>
                              <a:ext cx="1144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1143000"/>
                              <a:ext cx="227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371600"/>
                              <a:ext cx="2268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17146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17146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7146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2932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2932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4200" y="228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2293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22932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240" y="148608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148608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148608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09240" y="228600"/>
                              <a:ext cx="1137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4360" y="228600"/>
                              <a:ext cx="2286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0920" y="1257840"/>
                              <a:ext cx="1137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5280" y="1143000"/>
                              <a:ext cx="1137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760" y="1371600"/>
                              <a:ext cx="1137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5040" y="228600"/>
                              <a:ext cx="1144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3200" y="228600"/>
                              <a:ext cx="1137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7600" y="228600"/>
                              <a:ext cx="1137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640" y="229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293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229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360" y="2293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720" y="229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0" y="17146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7146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640" y="1714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0480" y="148608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040" y="148608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6880" y="148608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8pt" coordorigin="0,0" coordsize="9899,3960">
                <v:rect id="shape_0" stroked="f" o:allowincell="f" style="position:absolute;left:0;top:1;width:98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2880;width:91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Байпасный переключатель в исходном состоянии и после реализации рабочего перемещения силопривода с ЭПФ: 1 – корпус;. 2 – пружина; 3 – исполнительный механизм; 4 – подвижный контакт; 5 – неподвижный контакт; 6 – собачка предохранителя; 7 – термочувствительный элемент;  8 – электронагревательный элеме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9353;height:2868">
                  <v:shape id="shape_0" fillcolor="white" stroked="f" o:allowincell="f" style="position:absolute;left:9171;top:1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5;top:0;width:17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74;top:0;width:17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3;top:0;width:17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31;top:1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6;top:0;width:17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1;top:32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9;top:1;width:1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4;top:1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5;top:1;width:355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96;top:361;width:4856;height:2421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61;width:5034;height:250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618,1620" to="1976,26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359" to="3595,8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360" to="1796,7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360" to="1617,14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360" to="4314,8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360" to="4855,12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1800" to="1076,26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6,2160" to="4132,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2700" to="4314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2700" to="1796,27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2700" to="897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361" to="1077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361" to="1617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360" to="3775,3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361" to="4494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361" to="5033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8;top:2340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7;top:2340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5;top:2340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91,360" to="9169,12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360" to="6114,14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981" to="5392,26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1800" to="6470,26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72,2160" to="8450,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360" to="5573,71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360" to="7191,8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3,360" to="8631,8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361" to="5394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361" to="5753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3,361" to="7372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32,361" to="8810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71,361" to="9350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3,2700" to="8631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2700" to="6473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2700" to="5394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73;top:2340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4;top:2340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52;top:2340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чет деформационного аналога упругого элемента коммутирующего устройства из сплава с ЭПФ на основе </w:t>
      </w:r>
      <w:r>
        <w:rPr>
          <w:sz w:val="24"/>
          <w:szCs w:val="24"/>
          <w:lang w:val="en-US"/>
        </w:rPr>
        <w:t>TiNi</w:t>
      </w:r>
      <w:r>
        <w:rPr>
          <w:sz w:val="24"/>
          <w:szCs w:val="24"/>
        </w:rPr>
        <w:t xml:space="preserve"> (с А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=6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А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8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и температурой формообразования А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=9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при наружном диаметре элемента 16 мм, внутреннем 4 мм и толщине 0,5 мм), выполненный по методике [1], показал, что для обеспечения необходимого перемещения в 2,4 мм в процессе термомеханического возврата необходимо минимум 2 силовых элемента. Прямая память формы инициируется в процессе специальной термомеханической обработки, при которой элементу придается коническая форма с углом 13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При нагреве элемента до температуры обратного мартенситного превращения в сплаве происходит восстановление конической формы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итерату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1. С.В Шишкин, Н.А. Махутов. Расчет и проектирование силовых конструкций на сплавах с эффектом памяти формы.- М., Ижевск.- НИЦ «Регулярная и хаотическая динамика», 2007.- 410 с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28:00Z</dcterms:created>
  <dc:creator>Жесфина Михайловна</dc:creator>
  <dc:description/>
  <dc:language>en-US</dc:language>
  <cp:lastModifiedBy>Рытикова Г.П.</cp:lastModifiedBy>
  <dcterms:modified xsi:type="dcterms:W3CDTF">2009-04-03T09:42:00Z</dcterms:modified>
  <cp:revision>5</cp:revision>
  <dc:subject/>
  <dc:title>  </dc:title>
</cp:coreProperties>
</file>