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>МОДЕЛИРОВАНИЕ СТРУКТУРНО-ЭНЕРГЕТИЧЕСКИХ ПРЕВРАЩЕНИЙ</w:t>
      </w:r>
    </w:p>
    <w:p>
      <w:pPr>
        <w:pStyle w:val="Normal"/>
        <w:jc w:val="center"/>
        <w:rPr/>
      </w:pPr>
      <w:r>
        <w:rPr>
          <w:b/>
        </w:rPr>
        <w:t>В БИНАРНОМ СПЛАВЕ ПРИ НАНОИНДЕНТ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удник Е.А., Черненок С.А, Дудник Д.В.</w:t>
      </w:r>
    </w:p>
    <w:p>
      <w:pPr>
        <w:pStyle w:val="Normal"/>
        <w:jc w:val="center"/>
        <w:rPr/>
      </w:pPr>
      <w:r>
        <w:rPr/>
        <w:t>Рубцов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следования методом наноиндентирования металлов и сплавов играют важную роль в науке и технике как средства неразрушающего контроля напряженно-деформированного состояния материала. Напряжения и вызываемые ими деформации могут возникать при действии на тело внешних сил растяжения, сжатия, а также в результате фазовых (структурных) превращений, усадки и других физико-химических процессов, протекающих в металлах, и связанных с изменением объема. При погружении наноиндентора на глубину около 15 ангстрем, в наномасштабе начинают действовать локальные структурные превращения, влияющие на свойства материала, которые мало изучены.</w:t>
      </w:r>
    </w:p>
    <w:p>
      <w:pPr>
        <w:pStyle w:val="Normal"/>
        <w:ind w:firstLine="720"/>
        <w:jc w:val="both"/>
        <w:rPr/>
      </w:pPr>
      <w:r>
        <w:rPr/>
        <w:t>Механизмы, контролирующие структурные превращения, напряжения в наноразмерных материалах определяется динамическими свойствами структурных дефектов. Визуализация расположений атомов материала при наноиндентировании позволила бы дополнить имеющиеся работы в этой области.</w:t>
      </w:r>
    </w:p>
    <w:p>
      <w:pPr>
        <w:pStyle w:val="Normal"/>
        <w:ind w:firstLine="720"/>
        <w:jc w:val="both"/>
        <w:rPr/>
      </w:pPr>
      <w:r>
        <w:rPr/>
        <w:t>Целью данной работы является разработка математической модели, использующей метод молекулярной динамики и предназначенной для исследования структурных превращений в области локальной деформации при проникновении наноиндентора в модельный сплав Ni</w:t>
      </w:r>
      <w:r>
        <w:rPr>
          <w:vertAlign w:val="subscript"/>
        </w:rPr>
        <w:t>3</w:t>
      </w:r>
      <w:r>
        <w:rPr/>
        <w:t>Al.</w:t>
      </w:r>
    </w:p>
    <w:p>
      <w:pPr>
        <w:pStyle w:val="Normal"/>
        <w:suppressAutoHyphens w:val="true"/>
        <w:ind w:firstLine="720"/>
        <w:jc w:val="both"/>
        <w:rPr/>
      </w:pPr>
      <w:r>
        <w:rPr/>
        <w:t>Индентирование при различной степени деформации приводит к образованию коллективного смещения атомов и образованию областей локальных напряжений вблизи индентора. Атомы, в объеме примыкающие к наноиндентору – уплотняются, а в зоне острия наноиндентора образуются области разрыхления, в основной части сплава расположение атомов не изменяется. С увеличением глубины проникновения преобладают области уплотнения, при снятии нагрузки происходит аннигиляция этих областей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 небольшой глубине вдавливания структурные превращения характеризуются образованием оборванных пар частичных дислокаций, параллельных поверхности вдавливания, в зоне острия индентора. С увеличением глубины вдавливания наблюдается коллективное смещение атомов, происходит увеличение зон дислокаций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сутствие в в сплаве антифазных границ приводит к увеличению его твердости. Влияние сдвиговой антифазной границы, оказываемое на сплав, увеличивает его твердость по мере приближения антифазной границы к индентору. Термическая антифазная граница увеличивает твердость сплава по мере удаления границы от индентора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С постоянной нагрузкой в сплаве типа 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Al</w:t>
      </w:r>
      <w:r>
        <w:rPr/>
        <w:t xml:space="preserve"> в процессе многоциклового нагружения глубина внедрения увеличивается с увеличением циклов. </w:t>
      </w:r>
    </w:p>
    <w:p>
      <w:pPr>
        <w:pStyle w:val="Normal"/>
        <w:suppressAutoHyphens w:val="true"/>
        <w:ind w:firstLine="720"/>
        <w:jc w:val="both"/>
        <w:rPr/>
      </w:pPr>
      <w:bookmarkStart w:id="2" w:name="OLE_LINK2"/>
      <w:bookmarkStart w:id="3" w:name="OLE_LINK1"/>
      <w:r>
        <w:rPr/>
        <w:t>Полученные результаты моделирования оказались непротиворечивыми по отношению к экспериментальным исследованиям, проведенным ранее другими авторами. Данную модель можно использовать для объяснения феноменов, возникающих в материале при наноиндентировании.</w:t>
      </w:r>
      <w:bookmarkEnd w:id="2"/>
      <w:bookmarkEnd w:id="3"/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2:32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4-25T16:46:00Z</dcterms:modified>
  <cp:revision>3</cp:revision>
  <dc:subject/>
  <dc:title> НАЗВАНИЕ ДОКЛАДАНАЗВАНИЕ ДОКЛАДА</dc:title>
</cp:coreProperties>
</file>