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</w:rPr>
        <w:t>разработка методики определения диаграмм пластичности окисных пленок</w:t>
      </w:r>
    </w:p>
    <w:p>
      <w:pPr>
        <w:pStyle w:val="Normal"/>
        <w:ind w:firstLine="540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/>
      </w:pPr>
      <w:r>
        <w:rPr/>
        <w:t xml:space="preserve">Агапитова О.Ю., Колмыков В.Л.,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чество изделий, характер теплообмена между инструментом и металлом при обработке металлов давлением, а также вопросы налипания металла на инструмент в значительной степени зависят от пластических свойств окисной пленки [1-6]. Поэтому разработка методики определения диаграмм пластичности окисных пленок является первым шагом на пути решения данных вопросов. </w:t>
      </w:r>
    </w:p>
    <w:p>
      <w:pPr>
        <w:pStyle w:val="Normal"/>
        <w:ind w:firstLine="720"/>
        <w:jc w:val="both"/>
        <w:rPr/>
      </w:pPr>
      <w:r>
        <w:rPr/>
        <w:t xml:space="preserve">Процесс схватывания металлов, сопровождающийся налипанием металла на инструмент, приводит к повышенному износу инструмента, снижает качество поверхности изделий, а в ряде случаев делает невозможным процесс обработки. Для устранения этого явления применяются различные виды покрытий, среди которых наиболее распространено нанесение на поверхность обрабатываемого металла окисной пленки, обладающей значительно меньшей адгезией к материалу инструмента, чем основной металл. </w:t>
      </w:r>
    </w:p>
    <w:p>
      <w:pPr>
        <w:pStyle w:val="Normal"/>
        <w:ind w:firstLine="720"/>
        <w:jc w:val="both"/>
        <w:rPr/>
      </w:pPr>
      <w:r>
        <w:rPr/>
        <w:t>Для предотвращения налипания металлов при выдавливании и волочении поверхность целесообразно покрывать окисной пленкой. Поскольку при обработке металлов, покрытых окисными пленками, процесс идет без налипания до момента разрушения этих пленок. В связи с этим важно знать их пластические свойства, т.е. какие деформации сопровождают течение окисной пленки, и при каких деформациях она теряет пластичность и начинается ее хрупкое разрушение.</w:t>
      </w:r>
    </w:p>
    <w:p>
      <w:pPr>
        <w:pStyle w:val="Normal"/>
        <w:ind w:firstLine="720"/>
        <w:jc w:val="both"/>
        <w:rPr/>
      </w:pPr>
      <w:r>
        <w:rPr/>
        <w:t>В рассматриваемой работе развивается методика определения диаграмм пластичности окисных плёнок для группы металлов, которые относятся к труднодеформируемым материалам, в частности эти металлы интенсивно налипают на инструмент в процессах выдавливания и волочения.</w:t>
      </w:r>
    </w:p>
    <w:p>
      <w:pPr>
        <w:pStyle w:val="Normal"/>
        <w:ind w:firstLine="720"/>
        <w:jc w:val="both"/>
        <w:rPr/>
      </w:pPr>
      <w:r>
        <w:rPr/>
        <w:t>Методика определения диаграмм пластичности окисных пленок, включает проведение следующих опыт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растяжение цилиндрических образцов с покрытия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сжатие цилиндрических образцов с покрытия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кручение цилиндрических образцов с покрытиями.</w:t>
      </w:r>
    </w:p>
    <w:p>
      <w:pPr>
        <w:pStyle w:val="Normal"/>
        <w:ind w:firstLine="720"/>
        <w:jc w:val="both"/>
        <w:rPr/>
      </w:pPr>
      <w:r>
        <w:rPr/>
        <w:t xml:space="preserve">Полученные экспериментальные данные аппроксимировали при помощи программы компьютерной математики </w:t>
      </w:r>
      <w:r>
        <w:rPr>
          <w:lang w:val="en-US"/>
        </w:rPr>
        <w:t>MATLAB</w:t>
      </w:r>
      <w:r>
        <w:rPr/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ind w:firstLine="539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1. Kolmogorov V.L., Zalazinsky A.G. On metal joining and the prediction of the strength of solid-phase joints. // Journal of Material Processing Technology. 75(1998) 157-16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йнбиндер С.Б. Холодная сварка металлов. Рига, Изд-во АН Латв. ССР, 1957. 163с. с и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Семенов А.П. Схватывание металлов. М., Машгиз, 1958. 280 с. с и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Ребиндер П.А. О природе схватывания твердых тел. М., «Наука», 1968. 57 с. с ил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Колмогоров В.Л., Шарафутдинов Н. – «изв. вуз. Черная металлургия», 1975, №10, с.100-10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. Каданер Л.И. Защитные пленки на металлах. Харьков, изд. ХГУ, 1956. 283 с. с и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7:00Z</dcterms:created>
  <dc:creator>User</dc:creator>
  <dc:description/>
  <dc:language>en-US</dc:language>
  <cp:lastModifiedBy>Рытикова Г.П.</cp:lastModifiedBy>
  <dcterms:modified xsi:type="dcterms:W3CDTF">2009-04-25T13:04:00Z</dcterms:modified>
  <cp:revision>3</cp:revision>
  <dc:subject/>
  <dc:title>РАЗРАБОТКА МЕТОДИКИ ПОСТРОЕНИЯ ДИАГРАММ ПЛАСТИЧНОСТИ ОКИСНЫХ ПЛЕНОК</dc:title>
</cp:coreProperties>
</file>